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tbl>
      <w:tblPr>
        <w:tblW w:w="9020" w:type="dxa"/>
        <w:jc w:val="left"/>
        <w:tblInd w:w="-115" w:type="dxa"/>
        <w:tblLayout w:type="fixed"/>
        <w:tblCellMar>
          <w:top w:w="0" w:type="dxa"/>
          <w:left w:w="70" w:type="dxa"/>
          <w:bottom w:w="0" w:type="dxa"/>
          <w:right w:w="70" w:type="dxa"/>
        </w:tblCellMar>
      </w:tblPr>
      <w:tblGrid>
        <w:gridCol w:w="9020"/>
      </w:tblGrid>
      <w:tr>
        <w:trPr/>
        <w:tc>
          <w:tcPr>
            <w:tcW w:w="9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INFORME  DE AUDITORIA GUBERNAMENTAL CON</w:t>
            </w:r>
          </w:p>
          <w:p>
            <w:pPr>
              <w:pStyle w:val="Normal"/>
              <w:widowControl w:val="false"/>
              <w:autoSpaceDE w:val="false"/>
              <w:jc w:val="center"/>
              <w:rPr>
                <w:rFonts w:ascii="Arial" w:hAnsi="Arial" w:cs="Arial"/>
              </w:rPr>
            </w:pPr>
            <w:r>
              <w:rPr>
                <w:rFonts w:cs="Arial" w:ascii="Arial" w:hAnsi="Arial"/>
              </w:rPr>
              <w:t>ENFOQUE INTEGRAL – MODALIDAD REGULAR</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HOSPITAL TUNJUELITO  II NIVEL DE ATENCIÓN  E.S.E.</w:t>
            </w:r>
          </w:p>
          <w:p>
            <w:pPr>
              <w:pStyle w:val="Normal"/>
              <w:widowControl w:val="false"/>
              <w:autoSpaceDE w:val="false"/>
              <w:jc w:val="center"/>
              <w:rPr>
                <w:rFonts w:ascii="Arial" w:hAnsi="Arial" w:cs="Arial"/>
              </w:rPr>
            </w:pPr>
            <w:r>
              <w:rPr>
                <w:rFonts w:cs="Arial" w:ascii="Arial" w:hAnsi="Arial"/>
              </w:rPr>
              <w:t>VIGENCIA  - 200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LAN DE AUDITORIA DISTRITAL – 2007</w:t>
            </w:r>
          </w:p>
          <w:p>
            <w:pPr>
              <w:pStyle w:val="Normal"/>
              <w:widowControl w:val="false"/>
              <w:autoSpaceDE w:val="false"/>
              <w:jc w:val="center"/>
              <w:rPr>
                <w:rFonts w:ascii="Arial" w:hAnsi="Arial" w:cs="Arial"/>
              </w:rPr>
            </w:pPr>
            <w:r>
              <w:rPr>
                <w:rFonts w:cs="Arial" w:ascii="Arial" w:hAnsi="Arial"/>
              </w:rPr>
              <w:t>FASE II</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IRECCIÓN SALUD Y BIENESTAR SOCIAL</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NOVIEMBRE DE  2007</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rPr>
      </w:pPr>
      <w:r>
        <w:rPr>
          <w:rFonts w:cs="Arial" w:ascii="Arial" w:hAnsi="Arial"/>
        </w:rPr>
      </w:r>
      <w:r>
        <w:br w:type="page"/>
      </w:r>
    </w:p>
    <w:p>
      <w:pPr>
        <w:pStyle w:val="Normal"/>
        <w:pBdr>
          <w:top w:val="single" w:sz="4" w:space="25"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UDITORÍA  GUBERNAMENTAL CON ENFOQUE INTEGRAL</w:t>
      </w:r>
    </w:p>
    <w:p>
      <w:pPr>
        <w:pStyle w:val="Normal"/>
        <w:pBdr>
          <w:top w:val="single" w:sz="4" w:space="25"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DALIDAD REGULAR</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25"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Ttulo4"/>
        <w:keepNext w:val="false"/>
        <w:widowControl/>
        <w:pBdr>
          <w:top w:val="single" w:sz="4" w:space="25" w:color="000000"/>
          <w:left w:val="single" w:sz="4" w:space="4" w:color="000000"/>
          <w:bottom w:val="single" w:sz="4" w:space="1" w:color="000000"/>
          <w:right w:val="single" w:sz="4" w:space="4" w:color="000000"/>
        </w:pBdr>
        <w:rPr>
          <w:rFonts w:cs="Arial"/>
          <w:szCs w:val="24"/>
        </w:rPr>
      </w:pPr>
      <w:r>
        <w:rPr>
          <w:rFonts w:cs="Arial"/>
          <w:szCs w:val="24"/>
        </w:rPr>
        <w:t>Contralor de Bogotá</w:t>
        <w:tab/>
        <w:tab/>
        <w:tab/>
        <w:t>Oscar González Arana</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ralor Auxiliar</w:t>
        <w:tab/>
        <w:tab/>
        <w:tab/>
        <w:tab/>
        <w:t>Patricia Rivera Rodríguez</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Director Sectorial</w:t>
        <w:tab/>
        <w:tab/>
        <w:tab/>
        <w:tab/>
        <w:t xml:space="preserve"> Gabriel Humberto Costa López  </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pPr>
      <w:r>
        <w:rPr>
          <w:rFonts w:cs="Arial" w:ascii="Arial" w:hAnsi="Arial"/>
        </w:rPr>
        <w:t>Subdirector de Fiscalización</w:t>
        <w:tab/>
        <w:tab/>
        <w:t>Cecilia Calderón Jiménez</w:t>
        <w:tab/>
        <w:t xml:space="preserve"> </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ubdirector de Análisis Sectorial </w:t>
        <w:tab/>
        <w:tab/>
        <w:t xml:space="preserve"> Berta Sofía Ortiz Gutiérrez</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esor Jurídico     </w:t>
        <w:tab/>
        <w:tab/>
        <w:tab/>
        <w:tab/>
        <w:t xml:space="preserve"> Edgar Vargas Gutiérrez</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tulo4"/>
        <w:keepNext w:val="false"/>
        <w:widowControl/>
        <w:pBdr>
          <w:top w:val="single" w:sz="4" w:space="25" w:color="000000"/>
          <w:left w:val="single" w:sz="4" w:space="4" w:color="000000"/>
          <w:bottom w:val="single" w:sz="4" w:space="1" w:color="000000"/>
          <w:right w:val="single" w:sz="4" w:space="4" w:color="000000"/>
        </w:pBdr>
        <w:rPr>
          <w:rFonts w:ascii="Arial" w:hAnsi="Arial" w:cs="Arial"/>
          <w:szCs w:val="24"/>
        </w:rPr>
      </w:pPr>
      <w:r>
        <w:rPr>
          <w:rFonts w:cs="Arial"/>
          <w:szCs w:val="24"/>
        </w:rPr>
      </w:r>
    </w:p>
    <w:p>
      <w:pPr>
        <w:pStyle w:val="Ttulo4"/>
        <w:keepNext w:val="false"/>
        <w:widowControl/>
        <w:pBdr>
          <w:top w:val="single" w:sz="4" w:space="25" w:color="000000"/>
          <w:left w:val="single" w:sz="4" w:space="4" w:color="000000"/>
          <w:bottom w:val="single" w:sz="4" w:space="1" w:color="000000"/>
          <w:right w:val="single" w:sz="4" w:space="4" w:color="000000"/>
        </w:pBdr>
        <w:rPr/>
      </w:pPr>
      <w:r>
        <w:rPr>
          <w:rFonts w:cs="Arial"/>
          <w:szCs w:val="24"/>
        </w:rPr>
        <w:t xml:space="preserve">Equipo de Auditoría </w:t>
        <w:tab/>
        <w:tab/>
        <w:tab/>
        <w:t>Pascual Reyes Sierra  Líder</w:t>
      </w:r>
    </w:p>
    <w:p>
      <w:pPr>
        <w:pStyle w:val="Normal"/>
        <w:pBdr>
          <w:top w:val="single" w:sz="4" w:space="25"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Matilde Soledad Cabrera</w:t>
      </w:r>
    </w:p>
    <w:p>
      <w:pPr>
        <w:pStyle w:val="Normal"/>
        <w:pBdr>
          <w:top w:val="single" w:sz="4" w:space="25"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Gladys Sandoval Baéz</w:t>
      </w:r>
    </w:p>
    <w:p>
      <w:pPr>
        <w:pStyle w:val="Normal"/>
        <w:pBdr>
          <w:top w:val="single" w:sz="4" w:space="25"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Carlos Eduardo Chacón Romero </w:t>
      </w:r>
    </w:p>
    <w:p>
      <w:pPr>
        <w:pStyle w:val="Normal"/>
        <w:pBdr>
          <w:top w:val="single" w:sz="4" w:space="25"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Magda Guevara Poveda</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ab/>
        <w:tab/>
        <w:tab/>
        <w:t>Alix Flórez Gutiérrez</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Analista Sectorial</w:t>
        <w:tab/>
        <w:tab/>
        <w:tab/>
        <w:tab/>
      </w:r>
      <w:r>
        <w:rPr>
          <w:rFonts w:cs="Arial" w:ascii="Arial" w:hAnsi="Arial"/>
          <w:lang w:val="es-MX"/>
        </w:rPr>
        <w:t>Myriam Sichacá Castiblanco</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65735</wp:posOffset>
                </wp:positionV>
                <wp:extent cx="6096000" cy="8153400"/>
                <wp:effectExtent l="5080" t="5080" r="5080" b="5080"/>
                <wp:wrapNone/>
                <wp:docPr id="1" name=""/>
                <a:graphic xmlns:a="http://schemas.openxmlformats.org/drawingml/2006/main">
                  <a:graphicData uri="http://schemas.microsoft.com/office/word/2010/wordprocessingShape">
                    <wps:wsp>
                      <wps:cNvSpPr/>
                      <wps:spPr>
                        <a:xfrm>
                          <a:off x="0" y="0"/>
                          <a:ext cx="6095880" cy="81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05pt;width:479.95pt;height:641.95pt;mso-wrap-style:none;v-text-anchor:middle">
                <v:fill o:detectmouseclick="t" on="false"/>
                <v:stroke color="black" weight="9360" joinstyle="miter" endcap="flat"/>
                <w10:wrap type="none"/>
              </v:rect>
            </w:pict>
          </mc:Fallback>
        </mc:AlternateConten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ONTENIDO</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3"/>
        </w:numPr>
        <w:tabs>
          <w:tab w:val="clear" w:pos="708"/>
          <w:tab w:val="left" w:pos="1215" w:leader="none"/>
        </w:tabs>
        <w:autoSpaceDE w:val="false"/>
        <w:ind w:left="1215" w:hanging="855"/>
        <w:rPr>
          <w:rFonts w:ascii="Arial" w:hAnsi="Arial" w:cs="Arial"/>
        </w:rPr>
      </w:pPr>
      <w:r>
        <w:rPr>
          <w:rFonts w:cs="Arial" w:ascii="Arial" w:hAnsi="Arial"/>
        </w:rPr>
        <w:t xml:space="preserve">DICTAMEN DE AUDITORIA GUBERNAMENTAL CON ENFOQUE INTEGRAL </w:t>
        <w:tab/>
        <w:tab/>
        <w:tab/>
        <w:tab/>
        <w:tab/>
        <w:tab/>
        <w:tab/>
        <w:tab/>
        <w:t xml:space="preserve">         4</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1"/>
        </w:numPr>
        <w:tabs>
          <w:tab w:val="clear" w:pos="708"/>
          <w:tab w:val="left" w:pos="1215" w:leader="none"/>
        </w:tabs>
        <w:autoSpaceDE w:val="false"/>
        <w:ind w:left="1215" w:hanging="855"/>
        <w:rPr>
          <w:rFonts w:ascii="Arial" w:hAnsi="Arial" w:cs="Arial"/>
        </w:rPr>
      </w:pPr>
      <w:r>
        <w:rPr>
          <w:rFonts w:cs="Arial" w:ascii="Arial" w:hAnsi="Arial"/>
        </w:rPr>
        <w:t>ANALISIS SECTORIAL                                                                     10</w:t>
      </w:r>
    </w:p>
    <w:p>
      <w:pPr>
        <w:pStyle w:val="Normal"/>
        <w:widowControl w:val="false"/>
        <w:numPr>
          <w:ilvl w:val="0"/>
          <w:numId w:val="4"/>
        </w:numPr>
        <w:tabs>
          <w:tab w:val="clear" w:pos="708"/>
          <w:tab w:val="left" w:pos="1215" w:leader="none"/>
        </w:tabs>
        <w:autoSpaceDE w:val="false"/>
        <w:ind w:left="1215" w:hanging="855"/>
        <w:rPr>
          <w:rFonts w:ascii="Arial" w:hAnsi="Arial" w:cs="Arial"/>
        </w:rPr>
      </w:pPr>
      <w:r>
        <w:rPr>
          <w:rFonts w:cs="Arial" w:ascii="Arial" w:hAnsi="Arial"/>
        </w:rPr>
        <w:t>RESULTADOS DE LA AUDITORIA                                                  19</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t>3.1</w:t>
        <w:tab/>
        <w:t>SEGUIMIENTO AL PLAN DE MEJORAMIENTO.                             19</w:t>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t>3.2</w:t>
        <w:tab/>
        <w:t xml:space="preserve">EVALUACIÓN AL SISTEMA DE CONTROL INTERNO                    19     </w:t>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t>3.3</w:t>
        <w:tab/>
        <w:t>EVALUACIÓN ESTADOS CONTABLES                                           28</w:t>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t>3.4</w:t>
        <w:tab/>
        <w:t>EVALUACIÓN RESUPUESTO                                                          34</w:t>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t>3.5</w:t>
        <w:tab/>
        <w:t>EVALUACIÓN CONTRATACIÓN                                                      40</w:t>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t>3.6</w:t>
        <w:tab/>
        <w:t>EVALUACIÓN PLAN DE DESARROLLO Y BALANCE SOCIAL       47</w:t>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t>3.7</w:t>
        <w:tab/>
        <w:t>EVALUACIÓN MEDIO AMBIENTE                                                    61</w:t>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t>3.8</w:t>
        <w:tab/>
        <w:t>SEGUIMIENTO A CONTROLES DE ADVERTENCIA                       65</w:t>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t>3.9</w:t>
        <w:tab/>
        <w:t>EVALUACIÓN ACCIONES CIUDADANAS                                        69</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
        </w:numPr>
        <w:tabs>
          <w:tab w:val="clear" w:pos="708"/>
          <w:tab w:val="left" w:pos="1215" w:leader="none"/>
        </w:tabs>
        <w:autoSpaceDE w:val="false"/>
        <w:ind w:left="1215" w:hanging="855"/>
        <w:rPr>
          <w:rFonts w:ascii="Arial" w:hAnsi="Arial" w:cs="Arial"/>
        </w:rPr>
      </w:pPr>
      <w:r>
        <w:rPr>
          <w:rFonts w:cs="Arial" w:ascii="Arial" w:hAnsi="Arial"/>
        </w:rPr>
        <w:t>ANEXOS</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t>4.1</w:t>
        <w:tab/>
        <w:t>CUADRO DE HALLAZGOS DETECTADOS Y COMUNICADOS      71</w:t>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t>4.2</w:t>
        <w:tab/>
        <w:t xml:space="preserve">SEGUIMIENTO AL PLAN DE MEJORAMIENTO                               72             </w:t>
      </w:r>
    </w:p>
    <w:p>
      <w:pPr>
        <w:pStyle w:val="Normal"/>
        <w:widowControl w:val="false"/>
        <w:tabs>
          <w:tab w:val="clear" w:pos="708"/>
          <w:tab w:val="left" w:pos="1215" w:leader="none"/>
        </w:tabs>
        <w:autoSpaceDE w:val="false"/>
        <w:ind w:left="1215" w:hanging="855"/>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keepNext w:val="true"/>
        <w:widowControl w:val="false"/>
        <w:autoSpaceDE w:val="false"/>
        <w:ind w:left="360" w:hanging="0"/>
        <w:jc w:val="center"/>
        <w:rPr>
          <w:rFonts w:ascii="Arial" w:hAnsi="Arial" w:cs="Arial"/>
          <w:b/>
          <w:b/>
          <w:bCs/>
          <w:lang w:val="es-ES_tradnl"/>
        </w:rPr>
      </w:pPr>
      <w:r>
        <w:rPr>
          <w:rFonts w:cs="Arial" w:ascii="Arial" w:hAnsi="Arial"/>
          <w:b/>
          <w:bCs/>
          <w:lang w:val="es-ES_tradnl"/>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r>
    </w:p>
    <w:p>
      <w:pPr>
        <w:pStyle w:val="Normal"/>
        <w:keepNext w:val="true"/>
        <w:widowControl w:val="false"/>
        <w:autoSpaceDE w:val="false"/>
        <w:ind w:left="360" w:hanging="0"/>
        <w:jc w:val="center"/>
        <w:rPr>
          <w:rFonts w:ascii="Arial" w:hAnsi="Arial" w:cs="Arial"/>
          <w:b/>
          <w:b/>
          <w:bCs/>
        </w:rPr>
      </w:pPr>
      <w:r>
        <w:rPr>
          <w:rFonts w:cs="Arial" w:ascii="Arial" w:hAnsi="Arial"/>
          <w:b/>
          <w:bCs/>
        </w:rPr>
        <w:t>DICTAMEN DE AUDITORIA GUBERNAMENTAL CON ENFOQUE INTEGRAL MODALIDAD REGULA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lang w:val="es-ES_tradnl"/>
        </w:rPr>
      </w:pPr>
      <w:r>
        <w:rPr>
          <w:sz w:val="20"/>
          <w:szCs w:val="20"/>
          <w:lang w:val="es-ES_tradnl"/>
        </w:rPr>
      </w:r>
      <w:r>
        <w:br w:type="page"/>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lang w:val="pt-BR"/>
        </w:rPr>
      </w:pPr>
      <w:r>
        <w:rPr>
          <w:rFonts w:cs="Arial" w:ascii="Arial" w:hAnsi="Arial"/>
          <w:lang w:val="pt-BR"/>
        </w:rPr>
        <w:t>Doctor:</w:t>
      </w:r>
    </w:p>
    <w:p>
      <w:pPr>
        <w:pStyle w:val="Normal"/>
        <w:widowControl w:val="false"/>
        <w:autoSpaceDE w:val="false"/>
        <w:ind w:right="-7" w:hanging="0"/>
        <w:jc w:val="both"/>
        <w:rPr/>
      </w:pPr>
      <w:r>
        <w:rPr>
          <w:rFonts w:cs="Arial" w:ascii="Arial" w:hAnsi="Arial"/>
          <w:b/>
          <w:bCs/>
          <w:lang w:val="pt-BR"/>
        </w:rPr>
        <w:t xml:space="preserve">JOSE  RAFAEL  DOMINGUEZ </w:t>
      </w:r>
      <w:r>
        <w:rPr>
          <w:rFonts w:cs="Arial" w:ascii="Arial" w:hAnsi="Arial"/>
          <w:b/>
          <w:bCs/>
          <w:lang w:val="es-ES_tradnl"/>
        </w:rPr>
        <w:t xml:space="preserve"> AYALA</w:t>
      </w:r>
    </w:p>
    <w:p>
      <w:pPr>
        <w:pStyle w:val="Normal"/>
        <w:widowControl w:val="false"/>
        <w:autoSpaceDE w:val="false"/>
        <w:ind w:right="-7" w:hanging="0"/>
        <w:jc w:val="both"/>
        <w:rPr>
          <w:rFonts w:ascii="Arial" w:hAnsi="Arial" w:cs="Arial"/>
          <w:lang w:val="pt-BR"/>
        </w:rPr>
      </w:pPr>
      <w:r>
        <w:rPr>
          <w:rFonts w:cs="Arial" w:ascii="Arial" w:hAnsi="Arial"/>
          <w:lang w:val="pt-BR"/>
        </w:rPr>
        <w:t>Gerente</w:t>
      </w:r>
    </w:p>
    <w:p>
      <w:pPr>
        <w:pStyle w:val="Normal"/>
        <w:widowControl w:val="false"/>
        <w:autoSpaceDE w:val="false"/>
        <w:ind w:right="-7" w:hanging="0"/>
        <w:jc w:val="both"/>
        <w:rPr>
          <w:rFonts w:ascii="Arial" w:hAnsi="Arial" w:cs="Arial"/>
          <w:b/>
          <w:b/>
          <w:bCs/>
        </w:rPr>
      </w:pPr>
      <w:r>
        <w:rPr>
          <w:rFonts w:cs="Arial" w:ascii="Arial" w:hAnsi="Arial"/>
          <w:b/>
          <w:bCs/>
        </w:rPr>
        <w:t>HOSPITAL TUNJUELITO II NIVEL  E.S.E</w:t>
      </w:r>
    </w:p>
    <w:p>
      <w:pPr>
        <w:pStyle w:val="Normal"/>
        <w:widowControl w:val="false"/>
        <w:autoSpaceDE w:val="false"/>
        <w:ind w:right="-7" w:hanging="0"/>
        <w:jc w:val="both"/>
        <w:rPr>
          <w:rFonts w:ascii="Arial" w:hAnsi="Arial" w:cs="Arial"/>
        </w:rPr>
      </w:pPr>
      <w:r>
        <w:rPr>
          <w:rFonts w:cs="Arial" w:ascii="Arial" w:hAnsi="Arial"/>
        </w:rPr>
        <w:t>Ciu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Contraloría de Bogotá, con fundamento en los artículos 267 y 272 de la Constitución Política y el Decreto 1421 de 1993, practicó Auditoria Gubernamental con Enfoque Integral Modalidad Regular al Hospital Tunjuelito II Nivel E.S.E., a través de la evaluación de los principios de economía, eficiencia, eficacia y equidad con que administró los recursos puestos a su disposición y los resultados de su gestión, el examen del Balance General a 31 de diciembre de 2006 y el Estado de Actividad Financiera, por el período comprendido entre el 1 de enero y el 31 de diciembre del mismo año,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informe contiene aspectos administrativos, financieros y legales que una vez  detectados por el equipo de auditoria, deberán ser corregidos por la administración, lo cual redunda en su mejoramiento continuo y por ende en la eficiente y eficaz  prestación del servicio en beneficio de la ciudadanía, fin último del contro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evaluación se llevó a cabo de acuerdo con las normas de Auditoria Gubernamental Colombianas compatibles con las de General Aceptación, así como las políticas y procedimientos de auditoria establecidos por la Contraloría de Bogotá, por lo tanto requirió, acorde con ellas, de la planeación y ejecución del trabajo de manera que el examen proporcionara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
        <w:widowControl w:val="false"/>
        <w:autoSpaceDE w:val="false"/>
        <w:ind w:left="567" w:hanging="567"/>
        <w:jc w:val="both"/>
        <w:rPr>
          <w:rFonts w:ascii="Arial" w:hAnsi="Arial" w:cs="Arial"/>
          <w:b/>
          <w:b/>
          <w:bCs/>
        </w:rPr>
      </w:pPr>
      <w:r>
        <w:rPr>
          <w:rFonts w:cs="Arial" w:ascii="Arial" w:hAnsi="Arial"/>
          <w:b/>
          <w:bCs/>
        </w:rPr>
      </w:r>
    </w:p>
    <w:p>
      <w:pPr>
        <w:pStyle w:val="Normal"/>
        <w:keepNext w:val="true"/>
        <w:widowControl w:val="false"/>
        <w:autoSpaceDE w:val="false"/>
        <w:spacing w:before="0" w:after="60"/>
        <w:ind w:left="708" w:hanging="708"/>
        <w:jc w:val="both"/>
        <w:rPr>
          <w:rFonts w:ascii="Arial" w:hAnsi="Arial" w:cs="Arial"/>
          <w:b/>
          <w:b/>
          <w:bCs/>
        </w:rPr>
      </w:pPr>
      <w:r>
        <w:rPr>
          <w:rFonts w:cs="Arial" w:ascii="Arial" w:hAnsi="Arial"/>
          <w:b/>
          <w:bCs/>
        </w:rPr>
        <w:t xml:space="preserve">Concepto sobre la gestión y los resultados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pPr>
      <w:r>
        <w:rPr>
          <w:rFonts w:cs="Arial" w:ascii="Arial" w:hAnsi="Arial"/>
        </w:rPr>
        <w:t>En desarrollo de la presente auditoria, se evaluó el  Sistema de Control Interno del Hospital Tunjuelito II Nivel de Atención E.S.E., encontrándose  con una calificación de 3.54 considerada  REGULAR con nivel medio de riesgo, el cual no le brinda a la entidad la garantía en la disponibilidad de los elementos, técnicas, manuales  de funciones y procedimientos, toda vez que éstos no se encuentran actualizados y actualmente se esta en espera de la implementación del nuevo sistema de información Dinámica Gerencial.</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s>
        <w:suppressAutoHyphens w:val="true"/>
        <w:autoSpaceDE w:val="false"/>
        <w:jc w:val="both"/>
        <w:rPr/>
      </w:pPr>
      <w:r>
        <w:rPr>
          <w:rFonts w:cs="Arial" w:ascii="Arial" w:hAnsi="Arial"/>
        </w:rPr>
        <w:t xml:space="preserve">Así mismo se presenta deficiencias a nivel interno en la valoración, manejo y monitoreo de los riesgos  puesto que no existe un plan de manejo de los mismos  que defina los criterios orientadores y los potenciales efectos al interior de la entidad, aspecto que se registra en las áreas de planeación, contabilidad, gestión ambiental, presupuesto y la oficina asesora jurídica entre otras. Es de anotar que esta situación obedece al deficiente acompañamiento por parte de la oficina de control interno a las diferentes dependencias.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l esquema organizacional del Hospital Tunjuelito es flexible, permitiéndole a la entidad desarrollar el cumplimiento de los objetivos misionales y atender los  potenciales  cambios a corto y mediano plazo. Sin embargo, la dispersión de las  unidades  de servicios y la diversa concentración  de funciones conducen a que se desarrollen riesgos  a nivel de los procesos y deficiencias en el cumplimiento de las tareas tal y como ocurre con el estudio de las cuentas glosadas pendientes por parte de la auditoria med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cuanto al desarrollo del talento humano, el hospital presenta debilidades toda vez que la capacitación de los funcionarios es mínima aspecto que incide en el desarrollo de competencias, ahora bien la entidad cuenta con el plan de capacitación pero de acuerdo a las entrevistas realizadas este no se aplica a plenitud. Otro aspecto que incide es  que no se mide el impacto que causa la rotación de personal en la capacitación  de los funcionarios, situación que se observa en el área financiera, cuya capacitación que recibe proviene de la Contaduría General de la Nación y las Secretarias de Hacienda y Salud más no del Hospital, estas falencias  también afectan otras áreas de la ent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mecanismos de verificación presentan notables deficiencias, en razón de que la Oficina de Control Interno no ha venido fortaleciendo la cultura del autocontrol, no se realizan los seguimientos oportunos a las diferentes áreas  ni a las medidas correctivas, aspecto que se visualiza en:</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La información se encuentra dispersa en cada unidad o centro, colocando en riesgo la salvaguarda del patrimonio documental de la entidad, tal y como sucede con las letras de cambio que no obstante ser títulos valores se encuentran en la oficina de cartera en cajas en el piso sin ninguna seguridad.</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Los</w:t>
      </w:r>
      <w:r>
        <w:rPr>
          <w:rFonts w:cs="Arial" w:ascii="Arial" w:hAnsi="Arial"/>
          <w:b/>
          <w:bCs/>
        </w:rPr>
        <w:t xml:space="preserve"> </w:t>
      </w:r>
      <w:r>
        <w:rPr>
          <w:rFonts w:cs="Arial" w:ascii="Arial" w:hAnsi="Arial"/>
        </w:rPr>
        <w:t>contratos evaluados por el equipo auditor,  no aparecen foliados y con legajos que fácilmente se descuadernan y no tienen orden cronológico de archivo inconsistencia que genera dudas frente  a soportes y trámites legales de los mism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on relación a la página Web, esta se</w:t>
      </w:r>
      <w:r>
        <w:rPr>
          <w:rFonts w:cs="Arial" w:ascii="Arial" w:hAnsi="Arial"/>
          <w:b/>
          <w:bCs/>
          <w:sz w:val="28"/>
          <w:szCs w:val="28"/>
        </w:rPr>
        <w:t xml:space="preserve"> </w:t>
      </w:r>
      <w:r>
        <w:rPr>
          <w:rFonts w:cs="Arial" w:ascii="Arial" w:hAnsi="Arial"/>
        </w:rPr>
        <w:t xml:space="preserve">implementó sólo hasta octubre del año 2006, según </w:t>
      </w:r>
      <w:r>
        <w:rPr>
          <w:rFonts w:cs="Arial" w:ascii="Arial" w:hAnsi="Arial"/>
          <w:lang w:val="es-MX"/>
        </w:rPr>
        <w:t xml:space="preserve">oficio expedido por el Coordinador de Sistemas del Hospital de Tunjuelito de fecha 04/10/2007, por lo que con anterioridad  a la fecha de implementación, no se estaba dando aplicación a los Decretos 2170 del 30/09/2002 –derogado por el Decreto 24234 de 2006- (De la transparencia en la actividad contractual), artículos: 1, 2, 21 y 24, y en general no se dio publicación en página web a los documentos descritos en el artículo 21 del Decreto en cita, con relación a licitaciones, concursos públicos y contratación directa, que se adelantaron por el Hospital de Tunjuelito con anterioridad a </w:t>
      </w:r>
      <w:r>
        <w:rPr>
          <w:rFonts w:cs="Arial" w:ascii="Arial" w:hAnsi="Arial"/>
        </w:rPr>
        <w:t xml:space="preserve">octubre del año 2006., </w:t>
      </w:r>
      <w:r>
        <w:rPr>
          <w:rFonts w:cs="Arial" w:ascii="Arial" w:hAnsi="Arial"/>
          <w:lang w:val="es-MX"/>
        </w:rPr>
        <w:t>dando como consecuencia el incumplimiento al artículo 26 de la norma en mención, aunque no se evidencia restricción o limitación en la participación de proponentes; igualmente, no se observan estudios de conveniencia y oportunidad, incorporados a las carpetas que contienen el desarrollo del procesocontractual, según lo normado en el articulo 8 del Decreto 2170 del 30/09/2002, concordante con el num. 7 del art. 25 Ley 80 de 1993.</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ES_tradnl"/>
        </w:rPr>
        <w:t xml:space="preserve">El presupuesto como instrumento de planeación, gestión y control y teniendo en cuenta que se cumplió con lo dispuesto en la normatividad legal, este ente de control considera eficiente el ingreso y administración  de los recursos, sin embargo presenta un alto nivel de glosas toda vez que la entidad no cuenta con sistema centralizado de cuentas, dada la diversidad de ubicación en los puntos de atención, aspecto influyente en el proceso de la documentación y en el principio de celeridad por parte de la auditoria medica para resolver y contestar la glosa correspondient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Es de anotar que de continuar este comportamiento en el volumen de glosas y la deficiente gestión de cobro de cartera colocaría a la entidad en el corto plazo, en alto grado de insostenibilidad, puesto que ha sido reiterativa esta situación tal y como se anunció en el control de advertencia remitido por este ente de control al Secretario Distrital de Salud</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No obstante lo enunciado, se considera que el desarrollo del proceso de gestión  presupuestal del  Hospital Tunjuelito E. S. E. II  Nivel de Atención” es CONFIABL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MX"/>
        </w:rPr>
        <w:t>Respecto al Plan de Desarrollo y Balance Social, el hospital aunque presentó el informe de Balance Social, no cumplió en su totalidad con los lineamientos metodológicos</w:t>
      </w:r>
      <w:r>
        <w:rPr>
          <w:rFonts w:cs="Arial" w:ascii="Arial" w:hAnsi="Arial"/>
          <w:lang w:val="es-ES_tradnl"/>
        </w:rPr>
        <w:t xml:space="preserve"> </w:t>
      </w:r>
      <w:r>
        <w:rPr>
          <w:rFonts w:cs="Arial" w:ascii="Arial" w:hAnsi="Arial"/>
          <w:lang w:val="es-MX"/>
        </w:rPr>
        <w:t xml:space="preserve">establecidos </w:t>
      </w:r>
      <w:r>
        <w:rPr>
          <w:rFonts w:cs="Arial" w:ascii="Arial" w:hAnsi="Arial"/>
          <w:lang w:val="es-ES_tradnl"/>
        </w:rPr>
        <w:t>por la Contraloría de Bogotá,</w:t>
      </w:r>
      <w:r>
        <w:rPr>
          <w:rFonts w:cs="Arial" w:ascii="Arial" w:hAnsi="Arial"/>
          <w:lang w:val="es-MX"/>
        </w:rPr>
        <w:t xml:space="preserve"> en la Resolución Reglamentaria No. 001 del 26 de enero de 2007.</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E</w:t>
      </w:r>
      <w:r>
        <w:rPr>
          <w:rFonts w:cs="Arial" w:ascii="Arial" w:hAnsi="Arial"/>
        </w:rPr>
        <w:t>l reporte de la información del Balance Social, aunque está articulado a las problemáticas planteadas por el Hospital, se realizó en forma desordenada, el contenido adolece de los porcentajes reales de ejecución frente a las metas propuestas para la resolución de las problemáticas esbozadas y su impacto social. Igualmente, de los 17 problemas planteados, no se establece en este informe el cumplimiento, cobertura y  ejecución de los proyectos que conforman el P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l Proyecto Integral de Salud  PIS </w:t>
      </w:r>
      <w:r>
        <w:rPr>
          <w:rFonts w:cs="Arial" w:ascii="Arial" w:hAnsi="Arial"/>
          <w:lang w:val="es-MX"/>
        </w:rPr>
        <w:t>que es la carta de navegación de la entidad, para dinamizar las acciones que contribuyan a mejorar las condiciones de vida, las capacidades, las opciones de las personas y las familias para lograr comunidades y hábitats saludables, alcanzó un nivel de ejecución parcial frente a las metas propuesta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rPr>
        <w:t>Frente a facturación, en el área de sistemas se pudo evidenciar que una de las dificultades que ocasiona demoras en el proceso de facturación, es la generación inoportuna del Registro Individual de Prestación de Servicios RIPS, no obstante las acciones de mejora asumidas por el Hospital en el sentido de haber descentralizado el proceso de digitación desde el 01-09-2007, en los cuatro centros principales del hospital: Las Clínicas del Carmen, de Medicina Interna en Tunjuelito, Quirúrgica en Venecia y de Rehabilitación en Nuevo Muzú y de haber reemplazado el sistema anterior Hipócrates porque no obedecía a  los requerimientos institucionales, por el nuevo sistema DINAMICA GERENCIAL, se han presentado dificultades  que generan con frecuencia pendientes en el diligenciamiento oportuno de los RIP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plan de mejoramiento presenta un avance de cumplimiento del  49% y un 51% de cumplimiento par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s Hallazgos presentados en los párrafos anteriores, no  inciden de manera significativa en los resultados de la administración, lo que nos permite conceptuar que la gestión adelantada acata,</w:t>
      </w:r>
      <w:r>
        <w:rPr>
          <w:rFonts w:cs="Arial" w:ascii="Arial" w:hAnsi="Arial"/>
          <w:sz w:val="40"/>
          <w:szCs w:val="40"/>
        </w:rPr>
        <w:t xml:space="preserve"> </w:t>
      </w:r>
      <w:r>
        <w:rPr>
          <w:rFonts w:cs="Arial" w:ascii="Arial" w:hAnsi="Arial"/>
        </w:rPr>
        <w:t xml:space="preserve">las disposiciones que regulan sus hechos y operaciones, cuenta con un aceptable control interno y en la adquisición y uso de los recursos conserva acertados criterios de economía, eficiencia y equidad. Así mismo cumplió en un porcentaje significativo con las metas y objetivos propuesto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both"/>
        <w:rPr>
          <w:rFonts w:ascii="Arial" w:hAnsi="Arial" w:cs="Arial"/>
          <w:b/>
          <w:b/>
          <w:bCs/>
        </w:rPr>
      </w:pPr>
      <w:r>
        <w:rPr>
          <w:rFonts w:cs="Arial" w:ascii="Arial" w:hAnsi="Arial"/>
          <w:b/>
          <w:bCs/>
        </w:rPr>
        <w:t>Opinión sobre los Estados Contabl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La Contraloría de Bogotá emitió opinión negativa sobre la razonabilidad de los Estados Contables a 31 de diciembre de 2004 y en cuanto a los Estados Contables con corte a 31 de diciembre de 2006, durante el examen se detectaron los siguientes hallaz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s </w:t>
      </w:r>
      <w:r>
        <w:rPr>
          <w:rFonts w:cs="Arial" w:ascii="Arial" w:hAnsi="Arial"/>
          <w:lang w:val="es-CO"/>
        </w:rPr>
        <w:t xml:space="preserve">diferencias en la cuenta deudores  por valor de $275.4 millones entre contabilidad y cartera, generan incertidumbre en el saldo de esta cuenta por valor de $4.875.1  millones, cifra que representa el 35.63. % del total del activo, toda vez que el hospital no cuenta con los soportes que sustenten los derechos allí registrado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En la cuenta auxiliar de letras de pacientes sin capacidad de pago,  se encuentran registrados $48.9 millones, correspondiente a letras  suscritas por pacientes en los años 2003 y anteriores, títulos valores sobre los cuales operó el fenómeno de la prescripción  de acuerdo a lo contemplado en el artículo 789 del Código de  Comercio,  por lo que no representan derechos ciertos para la entidad.</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Diferencias entre la información reportada en por facturación y la registrada en contabilidad por valor de $125.9 millones en lo correspondiente a venta de servicios de salud generando una incertidumbre en el saldo de la cuenta deudores por valor de $23.347.3 millon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La información contable se ve afectada, debido a que el área contable para sus  registros toma como base la información suministrada por las demás áreas que forman parte integral del hospital, información reportada en planillas, las cuales  en algunas ocasiones son modificadas posteriormente sin que se informen los cambios al área de Contabi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evidenció que el hospital se demora  en contestar las glosas, excediéndose en los plazos establecidos en el Decreto 3260 de 2004, lo cual afecta  el normal flujo de recursos de la ent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nuestra opinión excepto por los expresado en los párrafos anteriores los Estados Contables del Hospital Tunjuelito ESE II N.A.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onsolidación de Hallazg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n desarrollo de la presente auditoría tal como se detalla en el anexo No. 4-1 se establecieron 44 hallazgos administrativos, de los cuales uno (1) de ellos corresponde a hallazgo con alcance disciplinario, el cual será trasladado a la Personería de Bogot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oncepto sobre Fenecimien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Por el concepto favorable emitido en cuanto a la gestión realizada, el cumplimiento de la normatividad, la calidad y eficiencia del Sistema de Control Interno y la opinión con salvedades  expresada sobre la razonabilidad de los Estados Contables, la Cuenta Rendida por la entidad, correspondiente a la vigencia 2006, </w:t>
      </w:r>
      <w:r>
        <w:rPr>
          <w:rFonts w:cs="Arial" w:ascii="Arial" w:hAnsi="Arial"/>
          <w:b/>
        </w:rPr>
        <w:t>se fene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 fin de lograr que la labor de la auditoria conduzca a que se emprendan actividades de mejoramiento de la gestión pública, la entidad debe diseñar un Plan de Mejoramiento que permita solucionar las deficiencia puntualizadas, en el menor tiempo posible, documento que debe ser remitido a la Contraloría de Bogotá, dentro de los ocho días hábiles siguientes  al recibo del presente infor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ogotá, D.C. Noviembre de 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t>GBRIEL HUMBERTO COSTA LÓPEZ</w:t>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t>Director Técnico Sector Salud y Bienestar Social</w:t>
      </w:r>
      <w:r>
        <w:br w:type="page"/>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t>2. ANALISIS SECTORIAL</w:t>
      </w:r>
    </w:p>
    <w:p>
      <w:pPr>
        <w:pStyle w:val="Normal"/>
        <w:widowControl w:val="false"/>
        <w:autoSpaceDE w:val="false"/>
        <w:rPr>
          <w:rFonts w:ascii="Arial" w:hAnsi="Arial" w:cs="Arial"/>
          <w:b/>
          <w:b/>
          <w:bCs/>
          <w:lang w:val="es-CO"/>
        </w:rPr>
      </w:pPr>
      <w:r>
        <w:rPr>
          <w:rFonts w:cs="Arial" w:ascii="Arial" w:hAnsi="Arial"/>
          <w:b/>
          <w:bCs/>
          <w:lang w:val="es-CO"/>
        </w:rPr>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widowControl w:val="false"/>
        <w:autoSpaceDE w:val="false"/>
        <w:jc w:val="center"/>
        <w:rPr>
          <w:rFonts w:ascii="Arial" w:hAnsi="Arial" w:cs="Arial"/>
          <w:b/>
          <w:b/>
          <w:bCs/>
        </w:rPr>
      </w:pPr>
      <w:r>
        <w:rPr>
          <w:rFonts w:cs="Arial" w:ascii="Arial" w:hAnsi="Arial"/>
          <w:b/>
          <w:bCs/>
        </w:rPr>
        <w:t>ACCIONES DE PROMOCIÓN DE LA SALUD Y PREVENCIÓN DE LA ENFERMEDAD EN EL DISTRITO CAPITAL DURANTE EL PERÍODO 2005-2006.</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360" w:hanging="360"/>
        <w:rPr>
          <w:rFonts w:ascii="Arial" w:hAnsi="Arial" w:cs="Arial"/>
        </w:rPr>
      </w:pPr>
      <w:r>
        <w:rPr>
          <w:rFonts w:cs="Arial" w:ascii="Arial" w:hAnsi="Arial"/>
        </w:rPr>
        <w:t>2.1. GENERALIDADE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os últimos veinte años se han incrementado las actividades de promoción de la salud en el ámbito mundial, impulsadas desde las conferencias de la Organización Mundial de la Salud (OMS) en Ottawa y Yakarta, donde se acogió como postulado que la promoción  tiene que ver con el bienestar de la población y que para conseguirla, se requiere de ciertas condiciones de vida como son: la paz, la educación, la vivienda, la alimentación, la renta, la justicia social, la equidad y un ecosistema estable. En esta perspectiva, la mayoría de los países siguen sin contar con la organización, los recursos y metodología para desarrollar su potencial.</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jc w:val="both"/>
        <w:rPr/>
      </w:pPr>
      <w:r>
        <w:rPr>
          <w:rFonts w:cs="Arial" w:ascii="Arial" w:hAnsi="Arial"/>
        </w:rPr>
        <w:t>En Colombia, en el marco del Sistema General de Seguridad Social en Salud SGSSS, la promoción de la salud se entiende como un "</w:t>
      </w:r>
      <w:r>
        <w:rPr>
          <w:rFonts w:cs="Arial" w:ascii="Arial" w:hAnsi="Arial"/>
          <w:i/>
          <w:iCs/>
        </w:rPr>
        <w:t>conjunto de acciones intersectoriales y de movilización social, orientadas a dotar a la gente de los medios y condiciones para ejercer un mejor control sobre el entorno, su salud y la de su comunidad"</w:t>
      </w:r>
      <w:r>
        <w:rPr>
          <w:rFonts w:cs="Arial" w:ascii="Arial" w:hAnsi="Arial"/>
        </w:rPr>
        <w:t xml:space="preserve"> y la prevención de la enfermedad como un </w:t>
      </w:r>
      <w:r>
        <w:rPr>
          <w:rFonts w:cs="Arial" w:ascii="Arial" w:hAnsi="Arial"/>
          <w:i/>
          <w:iCs/>
        </w:rPr>
        <w:t>"conjunto de acciones que tienen por fin la identificación, control o reducción de los factores de riesgo biológicos, del ambiente y del comportamiento, para evitar que la enfermedad aparezca, se prolongue, ocasione daños mayores o genere secuelas evitables"</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GSSS, asignó a las administraciones municipales la responsabilidad de las acciones de salud pública, definió las formas de distribución del subsidio en salud, la financiación de los diferentes planes de beneficios a ser ofrecidos y dividió la salud en dos grandes áreas: de beneficio individual y de beneficio colec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primera, de responsabilidad del individuo, con cubrimiento familiar para los eventos incluidos en el plan de beneficios del Plan Obligatorio de Salud (POS y POS-S). La segunda, colectiva o pública, de responsabilidad del Estado, sus acciones están definidas en el Plan de Atención Básica (PAB) y se dirigen a la comunidad, deben ajustarse a las particularidades de cada territorio, de cobertura universal y obligatorio; estos servicios son gratuitos para toda la población y sólo se discrimina por riesgo frente al evento que se está intervinien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s atenciones ofrecidas por el PAB, son complementarias del POS y están orientadas básicamente hacia el fomento de la salud y la prevención de la enferme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l gobierno nacional ha señalado que la modificación de </w:t>
      </w:r>
      <w:r>
        <w:rPr>
          <w:rFonts w:cs="Arial" w:ascii="Arial" w:hAnsi="Arial"/>
          <w:lang w:val="es-CO"/>
        </w:rPr>
        <w:t>los aspectos reglamentarios y operativos</w:t>
      </w:r>
      <w:r>
        <w:rPr>
          <w:rFonts w:cs="Arial" w:ascii="Arial" w:hAnsi="Arial"/>
        </w:rPr>
        <w:t xml:space="preserve"> hechos en materia del PAB y de los conceptos relacionados con la salud pública, ha dado lugar a</w:t>
      </w:r>
      <w:r>
        <w:rPr>
          <w:rFonts w:cs="Arial" w:ascii="Arial" w:hAnsi="Arial"/>
          <w:lang w:val="es-CO"/>
        </w:rPr>
        <w:t xml:space="preserve"> la dispersión de las actividades entre los diversos actores y niveles territoriales y a la atomización de las responsabilidades, de manera que el impacto de las acciones se diluye, la atención a las personas y a las colectividades no es oportuna y suficiente, y además se pierde la transparencia en el manejo de los recurso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tabs>
          <w:tab w:val="clear" w:pos="708"/>
          <w:tab w:val="center" w:pos="576" w:leader="none"/>
          <w:tab w:val="left" w:pos="1152" w:leader="none"/>
        </w:tabs>
        <w:autoSpaceDE w:val="false"/>
        <w:spacing w:lineRule="atLeast" w:line="240"/>
        <w:jc w:val="both"/>
        <w:rPr>
          <w:rFonts w:ascii="Arial" w:hAnsi="Arial" w:cs="Arial"/>
        </w:rPr>
      </w:pPr>
      <w:r>
        <w:rPr>
          <w:rFonts w:cs="Arial" w:ascii="Arial" w:hAnsi="Arial"/>
        </w:rPr>
        <w:t xml:space="preserve">El tema de la salud pública y, en particular, la prevención y promoción, adquiere singular relevancia con la Ley 1122 de 2007, donde se establece que el Gobierno Nacional definirá el Plan Nacional de Salud Pública para cada cuatrienio, cuyo objetivo será la atención y prevención de los principales factores de riesgo para la salud y la promoción de condiciones y estilos de vida saludables, fortaleciendo la capacidad de la comunidad y la de los diferentes niveles territoriales para actu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rPr>
        <w:t>2.2. ACCIONES INDIVIDUALES DE P Y P EN BOGOTÁ</w:t>
      </w:r>
    </w:p>
    <w:p>
      <w:pPr>
        <w:pStyle w:val="Normal"/>
        <w:widowControl w:val="false"/>
        <w:autoSpaceDE w:val="false"/>
        <w:ind w:hanging="114"/>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general, las disposiciones relacionadas con las acciones individuales de PYP, se han orientado a definir procedimientos y metas de cumplimiento de actividades de protección específica y detección temprana a cargo de las entidades promotoras de salud –EPS- y las administradoras del régimen subsidiado –EPS-S, como se muestra a continu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CUADRO 1</w:t>
      </w:r>
    </w:p>
    <w:p>
      <w:pPr>
        <w:pStyle w:val="Normal"/>
        <w:widowControl w:val="false"/>
        <w:autoSpaceDE w:val="false"/>
        <w:jc w:val="center"/>
        <w:rPr>
          <w:rFonts w:ascii="Arial" w:hAnsi="Arial" w:cs="Arial"/>
          <w:b/>
          <w:b/>
          <w:bCs/>
          <w:sz w:val="18"/>
          <w:szCs w:val="18"/>
        </w:rPr>
      </w:pPr>
      <w:r>
        <w:rPr>
          <w:rFonts w:cs="Arial" w:ascii="Arial" w:hAnsi="Arial"/>
          <w:b/>
          <w:bCs/>
          <w:sz w:val="18"/>
          <w:szCs w:val="18"/>
        </w:rPr>
        <w:t>NORMATIVIDAD RELACIONADA CON LAS ACCIONES INDIVIDUALES DE PREVENCIÓN Y PROMOCIÓN DE LA SALUD</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bl>
      <w:tblPr>
        <w:tblW w:w="8835" w:type="dxa"/>
        <w:jc w:val="left"/>
        <w:tblInd w:w="50" w:type="dxa"/>
        <w:tblLayout w:type="fixed"/>
        <w:tblCellMar>
          <w:top w:w="0" w:type="dxa"/>
          <w:left w:w="70" w:type="dxa"/>
          <w:bottom w:w="0" w:type="dxa"/>
          <w:right w:w="70" w:type="dxa"/>
        </w:tblCellMar>
      </w:tblPr>
      <w:tblGrid>
        <w:gridCol w:w="1710"/>
        <w:gridCol w:w="7125"/>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NORMA</w:t>
            </w:r>
          </w:p>
        </w:tc>
        <w:tc>
          <w:tcPr>
            <w:tcW w:w="7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ASPECTOS IMPORTANT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cuerdo 117/98 del CNSSS</w:t>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fijan 3 grandes componentes:</w:t>
            </w:r>
          </w:p>
          <w:p>
            <w:pPr>
              <w:pStyle w:val="Normal"/>
              <w:widowControl w:val="false"/>
              <w:tabs>
                <w:tab w:val="clear" w:pos="708"/>
                <w:tab w:val="left" w:pos="405" w:leader="none"/>
              </w:tabs>
              <w:autoSpaceDE w:val="false"/>
              <w:ind w:left="405" w:hanging="360"/>
              <w:jc w:val="both"/>
              <w:rPr>
                <w:rFonts w:ascii="Arial" w:hAnsi="Arial" w:cs="Arial"/>
                <w:sz w:val="16"/>
                <w:szCs w:val="16"/>
              </w:rPr>
            </w:pPr>
            <w:r>
              <w:rPr>
                <w:rFonts w:cs="Arial" w:ascii="Arial" w:hAnsi="Arial"/>
                <w:sz w:val="16"/>
                <w:szCs w:val="16"/>
              </w:rPr>
              <w:t>(1)</w:t>
              <w:tab/>
              <w:t>El concepto de demanda inducida.</w:t>
            </w:r>
          </w:p>
          <w:p>
            <w:pPr>
              <w:pStyle w:val="Normal"/>
              <w:widowControl w:val="false"/>
              <w:tabs>
                <w:tab w:val="clear" w:pos="708"/>
                <w:tab w:val="left" w:pos="405" w:leader="none"/>
              </w:tabs>
              <w:autoSpaceDE w:val="false"/>
              <w:ind w:left="405" w:hanging="360"/>
              <w:jc w:val="both"/>
              <w:rPr>
                <w:rFonts w:ascii="Arial" w:hAnsi="Arial" w:cs="Arial"/>
                <w:sz w:val="16"/>
                <w:szCs w:val="16"/>
              </w:rPr>
            </w:pPr>
            <w:r>
              <w:rPr>
                <w:rFonts w:cs="Arial" w:ascii="Arial" w:hAnsi="Arial"/>
                <w:sz w:val="16"/>
                <w:szCs w:val="16"/>
              </w:rPr>
              <w:t>(2)</w:t>
              <w:tab/>
              <w:t>Las actividades de protección específica y detección temprana (niveles II y III).</w:t>
            </w:r>
          </w:p>
          <w:p>
            <w:pPr>
              <w:pStyle w:val="Normal"/>
              <w:widowControl w:val="false"/>
              <w:autoSpaceDE w:val="false"/>
              <w:jc w:val="both"/>
              <w:rPr>
                <w:rFonts w:ascii="Arial" w:hAnsi="Arial" w:cs="Arial"/>
                <w:sz w:val="16"/>
                <w:szCs w:val="16"/>
              </w:rPr>
            </w:pPr>
            <w:r>
              <w:rPr>
                <w:rFonts w:cs="Arial" w:ascii="Arial" w:hAnsi="Arial"/>
                <w:sz w:val="16"/>
                <w:szCs w:val="16"/>
              </w:rPr>
              <w:t>La atención de enfermedades de interés en salud pública (ciertas enfermedades infecciosas de alto impacto, las de alta prevalencia y las de alta transmisibilidad)</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olución 412 de 2000</w:t>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Retoma las actividades, procedimientos e intervenciones de demanda inducida y obligatorio cumplimiento y adopta las normas técnicas y las guías de atención para el desarrollo de las acciones de protección específica, detección temprana y atención de enfermedades de interés en salud pública. </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olución 3384 de 2000</w:t>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aclaran aspectos de la obligatoriedad frente a algunos procedimientos, suministros y medicamentos no incluidos en los planes de beneficios del Plan Obligatorio de Salud Contributivo y Subsidiad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CO"/>
              </w:rPr>
              <w:t>Artículo 46 de la Ley 715 de 2001</w:t>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planteó las competencias municipales y el flujo de los recursos financieros. En el área de salud pública, se definió que el municipio asumiría las acciones de promoción y prevención que hacían parte del Plan Obligatorio de Salud-POS subsidiad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lang w:val="es-CO"/>
              </w:rPr>
            </w:pPr>
            <w:r>
              <w:rPr>
                <w:rFonts w:cs="Arial" w:ascii="Arial" w:hAnsi="Arial"/>
                <w:sz w:val="16"/>
                <w:szCs w:val="16"/>
              </w:rPr>
              <w:t xml:space="preserve">Acuerdo 229 de 2002 CNSSS </w:t>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define las Actividades, procedimientos e intervenciones de promoción y prevención en el Régimen Subsidiado que se trasladan a cargo de los distritos y municipios  y la proporción de la UPC del régimen subsidiado que se destinará para su financiació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olución 968 de 2002</w:t>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establecen mecanismos para la incorporación de las acciones de promoción y prevención del POS-S al Plan de Atención Básica y el inicio de su ejecución a nivel territorial.</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iterales f) y k) del artículo 14 Ley 1122 de 2007</w:t>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ablece que las actividades propias del POS subsidiado incluidas las de promoción y prevención serán ejecutadas a través de las EPS del Régimen Subsidiado, quienes contratarán dichos servicios a través de la red pública del respectivo municipio</w:t>
            </w:r>
          </w:p>
        </w:tc>
      </w:tr>
    </w:tbl>
    <w:p>
      <w:pPr>
        <w:pStyle w:val="Normal"/>
        <w:widowControl w:val="false"/>
        <w:autoSpaceDE w:val="false"/>
        <w:jc w:val="both"/>
        <w:rPr>
          <w:rFonts w:ascii="Arial" w:hAnsi="Arial" w:cs="Arial"/>
          <w:sz w:val="16"/>
          <w:szCs w:val="16"/>
        </w:rPr>
      </w:pPr>
      <w:r>
        <w:rPr>
          <w:rFonts w:cs="Arial" w:ascii="Arial" w:hAnsi="Arial"/>
          <w:sz w:val="16"/>
          <w:szCs w:val="16"/>
        </w:rPr>
        <w:t>Fuente: Ministerio de la Protección Soci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 xml:space="preserve">En esta relación se muestra cómo la ley 715 de 2001 otorgó la responsabilidad a los municipios de asumir las acciones de promoción y prevención incluidas en el Plan Obligatorio de Salud Subsidiado vigentes a la fecha de expedición de dicha ley, así como el Acuerdo 229 de 2002 estableció el 4.01% de la UPC-S como la proporción de los recursos para la financiación de las actividades de </w:t>
      </w:r>
      <w:r>
        <w:rPr>
          <w:rFonts w:cs="Arial" w:ascii="Arial" w:hAnsi="Arial"/>
          <w:i/>
          <w:iCs/>
        </w:rPr>
        <w:t>promoción de la salud, vacunación, atención en planificación familiar a hombres y mujeres y detección temprana del cáncer de cuello uterino</w:t>
      </w:r>
      <w:r>
        <w:rPr>
          <w:rFonts w:cs="Arial" w:ascii="Arial" w:hAnsi="Arial"/>
        </w:rPr>
        <w:t xml:space="preserve"> del POSs. Respecto a las demás acciones de atención en salud incluidas en el POS-s que no le fueron delegadas a los municipios continuó siendo responsabilidad de las EP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s resultados obtenidos a través de este esquema no fueron satisfactorios, como se evidenció en un estudio adelantado por el Ministerio de la Protección Social que determinó incumplimiento de las acciones de promoción y prevención del POS-S e indicadores negativos de la eficiencia de la gestión tanto del nivel municipal como de los procesos de evaluación y control de gestión que los departamentos debían adelanta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estudio concluyó que cerca del 50% de los entes territoriales no reportaron información sobre las actividades de vacunación ejecutadas, o ésta era inconsistente o incompleta. En la mayoría de municipios el cumplimiento de indicadores que son la clave para la evaluación de las acciones, fue calificado como muy deficiente o deficiente, en la aplicación del toxoide tetánico a mujeres en edad fértil, normas de planificación familiar y detección temprana del cáncer de cuello uterino.</w:t>
      </w:r>
      <w:r>
        <w:rPr>
          <w:rFonts w:cs="Arial" w:ascii="Arial" w:hAnsi="Arial"/>
          <w:b/>
          <w:bCs/>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nte los resultados observados y en aras de establecer condiciones favorables para una ejecución armónica y sinérgica de las acciones individuales en salud pública, la ley </w:t>
      </w:r>
      <w:r>
        <w:rPr>
          <w:rFonts w:cs="Arial" w:ascii="Arial" w:hAnsi="Arial"/>
          <w:lang w:val="es-CO"/>
        </w:rPr>
        <w:t xml:space="preserve">1122 de 2007 devuelve la responsabilidad de la ejecución de la totalidad de las acciones de promoción y prevención a las entidades aseguradoras del régimen subsidiado, así como el desarrollo de este componente de la salud en forma integral y articulada. </w:t>
      </w:r>
      <w:r>
        <w:rPr>
          <w:rFonts w:cs="Arial" w:ascii="Arial" w:hAnsi="Arial"/>
        </w:rPr>
        <w:t>Independiente de quien asuma las competencias, lo cierto es que estos cambios normativos que reversan estrategias y decisiones pueden generar mayores confusiones en los usuarios, que de por sí, en muchos casos, desconocen los servicios a los que tienen derech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2.1. Recursos de las actividades de Promoción y Preven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el período 2005 – 2006 las acciones de PyP de carácter individual ejecutadas dentro del POS-S se encuentran cubiertas por los recursos que financian la prestación de los servicios de salud del régimen subsidiado, de los cuales el 4.01% de la UPC-s fue ejecutado por los entes territoriales y el 95.99% restante de la UPC-s se contrató con las EPSs sin determinar un porcentaje específico dirigido a cubrir las actividades de PYP que no le fueron delegadas a los entes territoriales, situación que no permite establecer el monto preciso de recursos, que a través de la contratación con las EPSs se destinan para adelantar las actividades de prevención y promo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 anterior se confirma con las inconsistencias de la información reportada por la SDS, en donde se evidencia que de los 39 contratos suscritos por el FFDS con trece EPSs en el periodo abril-septiembre 2006, el ente territorial desconoce la información de porcentaje destinado a P y P, en los demás contratos se reportan diferentes porcentajes, con cifras extremas de la UPC-s destinadas a P y P, como por ejemplo  Coosalud con un porcentaje ínfimo de 0.84% o Pijaos Salud con un 31.02% porcentaje que resulta inquietante frente a la gener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situación fue reiterativa en el período contractual octubre 2006 a marzo 2007, ya que de 20 contratos suscritos, la SDS no posee información de 4, persiste la heterogeneidad en los porcentajes de la UPC-s ejecutados, que van desde 0.03% (Cafam) hasta 11.4% (Mutual Ser). Lo anterior evidencia la liberalidad de las EPSs para destinar los recursos a tan importantes actividades, sin que la SDS como ente rector de la salud en la capital, propenda por obtener información cierta y confiable como mecanismo de gestión para la toma de decisiones a fin de garantizar que la población cuente con los servicios, en beneficio de su calidad de vida.</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De otra parte, como se mencionó anteriormente, las actividades a cargo del ente territorial, cubiertas con el 4.01% de la UPC-s se contrataron para las vigencias en análisis con quince hospitales de la red pública distrital, recursos que en el </w:t>
      </w:r>
      <w:r>
        <w:rPr>
          <w:rFonts w:cs="Arial" w:ascii="Arial" w:hAnsi="Arial"/>
          <w:lang w:val="es-MX"/>
        </w:rPr>
        <w:t>2005 ascendieron a la suma de $12.510 millones concentrados especialmente en las ESE Vista Hermosa, la Victoria, Usme y del Sur con un 47% de participación y en el 2006 se asignaron recursos por valor de $14.127 millones, en donde la ESE la Victoria asume el mayor valor de la contratación con el 23% de participación, seguida de las ESE Vista Hermosa, San Cristóbal, Usme y Del Sur que, en conjunto participan con el 40% del total contratado para esta vigencia.</w:t>
      </w:r>
    </w:p>
    <w:p>
      <w:pPr>
        <w:pStyle w:val="Normal"/>
        <w:widowControl w:val="false"/>
        <w:autoSpaceDE w:val="false"/>
        <w:jc w:val="center"/>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rPr>
        <w:t>Adicionalmente a las acciones individuales enmarcadas en el POS-s, el ente territorial debe atender a la población pobre en lo no cubierto por subsidios a la demanda (denominada antes participante vinculada); al respecto, según información de la SDS, los recursos dirigidos a P y P, hacen parte del total de servicios contratados con las 22 ESE de la red adscrita para atención de esta población. Según la facturación de P y P reportada por los hospitales a la firma interventora, durante las vigencias 2005 a junio de 2007 se han destinado recursos por valor de $87.157,5 millones.  El mayor valor de facturación lo registran los hospitales del Sur, Pablo VI Bosa, Engativá y Rafael Urib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2.2</w:t>
        <w:tab/>
        <w:t xml:space="preserve">Actividades de Promoción y Preven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MX"/>
        </w:rPr>
        <w:t xml:space="preserve">Desde la ejecución estricta de las actividades de P y P cubiertas con los recursos del 4.01 de la UPC-s para el período abril 2005- marzo 2007 y según </w:t>
      </w:r>
      <w:r>
        <w:rPr>
          <w:rFonts w:cs="Arial" w:ascii="Arial" w:hAnsi="Arial"/>
        </w:rPr>
        <w:t xml:space="preserve">la información reportada por la SDS, respecto de la programación y cumplimiento de actividades del PAI, se evidencia, que entre abril 2005 y marzo 2006, las actividades realizadas especialmente en lo que tiene que ver con la aplicación de las vacunas anti hepatitis B, DPT e Influenza tipo B, desbordaron sustancialmente lo programado.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UADRO 2</w:t>
      </w:r>
    </w:p>
    <w:p>
      <w:pPr>
        <w:pStyle w:val="Normal"/>
        <w:widowControl w:val="false"/>
        <w:autoSpaceDE w:val="false"/>
        <w:jc w:val="center"/>
        <w:rPr>
          <w:rFonts w:ascii="Arial" w:hAnsi="Arial" w:cs="Arial"/>
          <w:b/>
          <w:b/>
          <w:bCs/>
          <w:sz w:val="20"/>
          <w:szCs w:val="20"/>
        </w:rPr>
      </w:pPr>
      <w:r>
        <w:rPr>
          <w:rFonts w:cs="Arial" w:ascii="Arial" w:hAnsi="Arial"/>
          <w:b/>
          <w:bCs/>
          <w:sz w:val="20"/>
          <w:szCs w:val="20"/>
        </w:rPr>
        <w:t>ACTIVIDADES PAI PERIODO ABRIL 2005-MARZO 2007</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482" w:type="dxa"/>
        <w:jc w:val="center"/>
        <w:tblInd w:w="0" w:type="dxa"/>
        <w:tblLayout w:type="fixed"/>
        <w:tblCellMar>
          <w:top w:w="0" w:type="dxa"/>
          <w:left w:w="70" w:type="dxa"/>
          <w:bottom w:w="0" w:type="dxa"/>
          <w:right w:w="70" w:type="dxa"/>
        </w:tblCellMar>
      </w:tblPr>
      <w:tblGrid>
        <w:gridCol w:w="2654"/>
        <w:gridCol w:w="789"/>
        <w:gridCol w:w="754"/>
        <w:gridCol w:w="772"/>
        <w:gridCol w:w="789"/>
        <w:gridCol w:w="754"/>
        <w:gridCol w:w="772"/>
        <w:gridCol w:w="789"/>
        <w:gridCol w:w="754"/>
        <w:gridCol w:w="655"/>
      </w:tblGrid>
      <w:tr>
        <w:trPr>
          <w:trHeight w:val="23" w:hRule="atLeast"/>
        </w:trPr>
        <w:tc>
          <w:tcPr>
            <w:tcW w:w="26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6828" w:type="dxa"/>
            <w:gridSpan w:val="9"/>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PERÍODO</w:t>
            </w:r>
          </w:p>
        </w:tc>
      </w:tr>
      <w:tr>
        <w:trPr>
          <w:trHeight w:val="23" w:hRule="atLeast"/>
        </w:trPr>
        <w:tc>
          <w:tcPr>
            <w:tcW w:w="26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2315"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BRIL 2005 - MARZO 2006</w:t>
            </w:r>
          </w:p>
        </w:tc>
        <w:tc>
          <w:tcPr>
            <w:tcW w:w="2315"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BRIL 2006 - SEPTIEMBRE 2006</w:t>
            </w:r>
          </w:p>
        </w:tc>
        <w:tc>
          <w:tcPr>
            <w:tcW w:w="2198"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OCTUBRE 2006 - MARZO 2007</w:t>
            </w:r>
          </w:p>
        </w:tc>
      </w:tr>
      <w:tr>
        <w:trPr>
          <w:trHeight w:val="207" w:hRule="atLeast"/>
        </w:trPr>
        <w:tc>
          <w:tcPr>
            <w:tcW w:w="2654"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72"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72"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655"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trPr>
        <w:tc>
          <w:tcPr>
            <w:tcW w:w="265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772"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772"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655"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2654"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789" w:type="dxa"/>
            <w:tcBorders>
              <w:bottom w:val="single" w:sz="6" w:space="0" w:color="000000"/>
              <w:right w:val="single" w:sz="6" w:space="0" w:color="000000"/>
            </w:tcBorders>
            <w:shd w:fill="C0C0C0" w:val="clear"/>
            <w:vAlign w:val="bottom"/>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rogramad</w:t>
            </w:r>
          </w:p>
        </w:tc>
        <w:tc>
          <w:tcPr>
            <w:tcW w:w="754" w:type="dxa"/>
            <w:tcBorders>
              <w:bottom w:val="single" w:sz="6" w:space="0" w:color="000000"/>
              <w:right w:val="single" w:sz="6" w:space="0" w:color="000000"/>
            </w:tcBorders>
            <w:shd w:fill="C0C0C0" w:val="clear"/>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plicada</w:t>
            </w:r>
          </w:p>
        </w:tc>
        <w:tc>
          <w:tcPr>
            <w:tcW w:w="772"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789" w:type="dxa"/>
            <w:tcBorders>
              <w:bottom w:val="single" w:sz="6" w:space="0" w:color="000000"/>
              <w:right w:val="single" w:sz="6" w:space="0" w:color="000000"/>
            </w:tcBorders>
            <w:shd w:fill="C0C0C0" w:val="clear"/>
            <w:vAlign w:val="bottom"/>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rogramad</w:t>
            </w:r>
          </w:p>
        </w:tc>
        <w:tc>
          <w:tcPr>
            <w:tcW w:w="754" w:type="dxa"/>
            <w:tcBorders>
              <w:bottom w:val="single" w:sz="6" w:space="0" w:color="000000"/>
              <w:right w:val="single" w:sz="6" w:space="0" w:color="000000"/>
            </w:tcBorders>
            <w:shd w:fill="C0C0C0" w:val="clear"/>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plicada</w:t>
            </w:r>
          </w:p>
        </w:tc>
        <w:tc>
          <w:tcPr>
            <w:tcW w:w="772"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789" w:type="dxa"/>
            <w:tcBorders>
              <w:bottom w:val="single" w:sz="6" w:space="0" w:color="000000"/>
              <w:right w:val="single" w:sz="6" w:space="0" w:color="000000"/>
            </w:tcBorders>
            <w:shd w:fill="C0C0C0" w:val="clear"/>
            <w:vAlign w:val="bottom"/>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rogramad</w:t>
            </w:r>
          </w:p>
        </w:tc>
        <w:tc>
          <w:tcPr>
            <w:tcW w:w="754" w:type="dxa"/>
            <w:tcBorders>
              <w:bottom w:val="single" w:sz="6" w:space="0" w:color="000000"/>
              <w:right w:val="single" w:sz="6" w:space="0" w:color="000000"/>
            </w:tcBorders>
            <w:shd w:fill="C0C0C0" w:val="clear"/>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plicada</w:t>
            </w:r>
          </w:p>
        </w:tc>
        <w:tc>
          <w:tcPr>
            <w:tcW w:w="655"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265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Aplicación de BCG</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4,068</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23,627</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67.95%</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0</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1,427</w:t>
            </w:r>
          </w:p>
        </w:tc>
        <w:tc>
          <w:tcPr>
            <w:tcW w:w="772" w:type="dxa"/>
            <w:tcBorders>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0</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1,012</w:t>
            </w:r>
          </w:p>
        </w:tc>
        <w:tc>
          <w:tcPr>
            <w:tcW w:w="655" w:type="dxa"/>
            <w:tcBorders>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r>
      <w:tr>
        <w:trPr>
          <w:trHeight w:val="23" w:hRule="atLeast"/>
        </w:trPr>
        <w:tc>
          <w:tcPr>
            <w:tcW w:w="265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Aplicación de vacuna anti Hepatitis B</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24,740</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92,518</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373.96%</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6,464</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0,619</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64.28%</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8,288</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0,596</w:t>
            </w:r>
          </w:p>
        </w:tc>
        <w:tc>
          <w:tcPr>
            <w:tcW w:w="655"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57.94%</w:t>
            </w:r>
          </w:p>
        </w:tc>
      </w:tr>
      <w:tr>
        <w:trPr>
          <w:trHeight w:val="23" w:hRule="atLeast"/>
        </w:trPr>
        <w:tc>
          <w:tcPr>
            <w:tcW w:w="265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Aplicación de DPT</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51,354</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12,300</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218.68%</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32,773</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0,638</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32.46%</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71,764</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0,598</w:t>
            </w:r>
          </w:p>
        </w:tc>
        <w:tc>
          <w:tcPr>
            <w:tcW w:w="655"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57.94%</w:t>
            </w:r>
          </w:p>
        </w:tc>
      </w:tr>
      <w:tr>
        <w:trPr>
          <w:trHeight w:val="23" w:hRule="atLeast"/>
        </w:trPr>
        <w:tc>
          <w:tcPr>
            <w:tcW w:w="265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Aplicación de vacuna contra la POLIO</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86,006</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64,939</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91.78%</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32,774</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0,619</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32.40%</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30,034</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0,589</w:t>
            </w:r>
          </w:p>
        </w:tc>
        <w:tc>
          <w:tcPr>
            <w:tcW w:w="655"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4.77%</w:t>
            </w:r>
          </w:p>
        </w:tc>
      </w:tr>
      <w:tr>
        <w:trPr>
          <w:trHeight w:val="23" w:hRule="atLeast"/>
        </w:trPr>
        <w:tc>
          <w:tcPr>
            <w:tcW w:w="265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Aplicación de Haemofilus Influenza tipo B</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27,883</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65,486</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234.86%</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0,044</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0,591</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05.45%</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28,710</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0,591</w:t>
            </w:r>
          </w:p>
        </w:tc>
        <w:tc>
          <w:tcPr>
            <w:tcW w:w="655"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8.14%</w:t>
            </w:r>
          </w:p>
        </w:tc>
      </w:tr>
      <w:tr>
        <w:trPr>
          <w:trHeight w:val="23" w:hRule="atLeast"/>
        </w:trPr>
        <w:tc>
          <w:tcPr>
            <w:tcW w:w="265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Aplicación de vacuna PENTAVALENTE</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97,136</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65,486</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67.42%</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60,780</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sin dato</w:t>
            </w:r>
          </w:p>
        </w:tc>
        <w:tc>
          <w:tcPr>
            <w:tcW w:w="772" w:type="dxa"/>
            <w:tcBorders>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0</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sin dato</w:t>
            </w:r>
          </w:p>
        </w:tc>
        <w:tc>
          <w:tcPr>
            <w:tcW w:w="655" w:type="dxa"/>
            <w:tcBorders>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r>
      <w:tr>
        <w:trPr>
          <w:trHeight w:val="23" w:hRule="atLeast"/>
        </w:trPr>
        <w:tc>
          <w:tcPr>
            <w:tcW w:w="265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 xml:space="preserve">Aplicación de vacuna TRIPLE VIRAL </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33,075</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67,876</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205.22%</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20,738</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1,340</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54.68%</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41,996</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1,086</w:t>
            </w:r>
          </w:p>
        </w:tc>
        <w:tc>
          <w:tcPr>
            <w:tcW w:w="655"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26.40%</w:t>
            </w:r>
          </w:p>
        </w:tc>
      </w:tr>
      <w:tr>
        <w:trPr>
          <w:trHeight w:val="23" w:hRule="atLeast"/>
        </w:trPr>
        <w:tc>
          <w:tcPr>
            <w:tcW w:w="2654" w:type="dxa"/>
            <w:tcBorders>
              <w:left w:val="single" w:sz="6" w:space="0" w:color="000000"/>
              <w:bottom w:val="single" w:sz="6" w:space="0" w:color="000000"/>
            </w:tcBorders>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Aplicación de vacuna contra la FIEBRE AMARILLA</w:t>
            </w:r>
          </w:p>
        </w:tc>
        <w:tc>
          <w:tcPr>
            <w:tcW w:w="789"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32,608</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47,887</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46.86%</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20,747</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0,871</w:t>
            </w:r>
          </w:p>
        </w:tc>
        <w:tc>
          <w:tcPr>
            <w:tcW w:w="772"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52.40%</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0</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1,267</w:t>
            </w:r>
          </w:p>
        </w:tc>
        <w:tc>
          <w:tcPr>
            <w:tcW w:w="655" w:type="dxa"/>
            <w:tcBorders>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r>
      <w:tr>
        <w:trPr>
          <w:trHeight w:val="23" w:hRule="atLeast"/>
        </w:trPr>
        <w:tc>
          <w:tcPr>
            <w:tcW w:w="2654"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Aplicación de Toxóide Tetánico TT o TD a mujeres en edad fértil</w:t>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33,216</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Sin dato</w:t>
            </w:r>
          </w:p>
        </w:tc>
        <w:tc>
          <w:tcPr>
            <w:tcW w:w="772" w:type="dxa"/>
            <w:tcBorders>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98,988</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sin dato</w:t>
            </w:r>
          </w:p>
        </w:tc>
        <w:tc>
          <w:tcPr>
            <w:tcW w:w="772" w:type="dxa"/>
            <w:tcBorders>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89"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758,060</w:t>
            </w:r>
          </w:p>
        </w:tc>
        <w:tc>
          <w:tcPr>
            <w:tcW w:w="754" w:type="dxa"/>
            <w:tcBorders>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sin dato</w:t>
            </w:r>
          </w:p>
        </w:tc>
        <w:tc>
          <w:tcPr>
            <w:tcW w:w="655" w:type="dxa"/>
            <w:tcBorders>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widowControl w:val="false"/>
        <w:autoSpaceDE w:val="false"/>
        <w:jc w:val="both"/>
        <w:rPr>
          <w:rFonts w:ascii="Arial" w:hAnsi="Arial" w:cs="Arial"/>
          <w:sz w:val="16"/>
          <w:szCs w:val="16"/>
        </w:rPr>
      </w:pPr>
      <w:r>
        <w:rPr>
          <w:rFonts w:cs="Arial" w:ascii="Arial" w:hAnsi="Arial"/>
          <w:sz w:val="16"/>
          <w:szCs w:val="16"/>
        </w:rPr>
        <w:t>Fuente: Secretaría Distrital de Salud-Informe acciones individuales de PyP P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lang w:val="es-MX"/>
        </w:rPr>
      </w:pPr>
      <w:r>
        <w:rPr>
          <w:rFonts w:cs="Arial" w:ascii="Arial" w:hAnsi="Arial"/>
        </w:rPr>
        <w:t>Situación contraria se presenta en el período octubre 2006-marzo 2007, donde no se alcanza siquiera el 60% de cumplimiento en lo programado.</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rFonts w:ascii="Arial" w:hAnsi="Arial" w:cs="Arial"/>
        </w:rPr>
      </w:pPr>
      <w:r>
        <w:rPr>
          <w:rFonts w:cs="Arial" w:ascii="Arial" w:hAnsi="Arial"/>
        </w:rPr>
        <w:t xml:space="preserve">De acuerdo con los indicadores reportados por la SDS a este ente de control, el PAI  no ha alcanzado las coberturas proyectadas, como se muestra en la gráfica, pese a los esfuerzos en campañas y vacunación casa a casa, en promedio se llega en 2006 al 81.2%. </w:t>
      </w:r>
    </w:p>
    <w:p>
      <w:pPr>
        <w:pStyle w:val="Normal"/>
        <w:widowControl w:val="false"/>
        <w:autoSpaceDE w:val="false"/>
        <w:ind w:left="-114" w:hanging="0"/>
        <w:jc w:val="center"/>
        <w:rPr>
          <w:rFonts w:ascii="Arial" w:hAnsi="Arial" w:cs="Arial"/>
        </w:rPr>
      </w:pPr>
      <w:r>
        <w:rPr>
          <w:rFonts w:cs="Arial" w:ascii="Arial" w:hAnsi="Arial"/>
        </w:rPr>
      </w:r>
    </w:p>
    <w:p>
      <w:pPr>
        <w:pStyle w:val="Normal"/>
        <w:widowControl w:val="false"/>
        <w:autoSpaceDE w:val="false"/>
        <w:ind w:left="-114" w:hanging="0"/>
        <w:jc w:val="center"/>
        <w:rPr>
          <w:rFonts w:ascii="Arial" w:hAnsi="Arial" w:cs="Arial"/>
          <w:b/>
          <w:b/>
          <w:sz w:val="20"/>
          <w:szCs w:val="20"/>
        </w:rPr>
      </w:pPr>
      <w:r>
        <w:rPr>
          <w:rFonts w:cs="Arial" w:ascii="Arial" w:hAnsi="Arial"/>
          <w:b/>
          <w:sz w:val="20"/>
          <w:szCs w:val="20"/>
        </w:rPr>
        <w:t>GRÁFICO 1</w:t>
      </w:r>
    </w:p>
    <w:p>
      <w:pPr>
        <w:pStyle w:val="Normal"/>
        <w:widowControl w:val="false"/>
        <w:autoSpaceDE w:val="false"/>
        <w:ind w:left="-114" w:hanging="0"/>
        <w:jc w:val="center"/>
        <w:rPr>
          <w:rFonts w:ascii="Arial" w:hAnsi="Arial" w:cs="Arial"/>
          <w:b/>
          <w:b/>
          <w:sz w:val="20"/>
          <w:szCs w:val="20"/>
        </w:rPr>
      </w:pPr>
      <w:r>
        <w:rPr>
          <w:rFonts w:cs="Arial" w:ascii="Arial" w:hAnsi="Arial"/>
          <w:b/>
          <w:sz w:val="20"/>
          <w:szCs w:val="20"/>
        </w:rPr>
        <w:t xml:space="preserve">COMPORTAMIENTO COBERTURA PROMEDIO DE VACUNACIÓN </w:t>
      </w:r>
    </w:p>
    <w:p>
      <w:pPr>
        <w:pStyle w:val="Normal"/>
        <w:widowControl w:val="false"/>
        <w:autoSpaceDE w:val="false"/>
        <w:ind w:left="-114" w:hanging="0"/>
        <w:jc w:val="center"/>
        <w:rPr>
          <w:rFonts w:ascii="Arial" w:hAnsi="Arial" w:cs="Arial"/>
          <w:sz w:val="20"/>
          <w:szCs w:val="20"/>
        </w:rPr>
      </w:pPr>
      <w:r>
        <w:rPr>
          <w:rFonts w:cs="Arial" w:ascii="Arial" w:hAnsi="Arial"/>
          <w:b/>
          <w:sz w:val="20"/>
          <w:szCs w:val="20"/>
        </w:rPr>
        <w:t>FRENTE A LA META DEL 95% VIGENCIAS 2000-2006</w:t>
      </w:r>
    </w:p>
    <w:p>
      <w:pPr>
        <w:pStyle w:val="Normal"/>
        <w:widowControl w:val="false"/>
        <w:autoSpaceDE w:val="false"/>
        <w:ind w:left="-114" w:hanging="0"/>
        <w:jc w:val="center"/>
        <w:rPr>
          <w:rFonts w:ascii="Arial" w:hAnsi="Arial" w:cs="Arial"/>
          <w:b/>
          <w:b/>
          <w:bCs/>
          <w:sz w:val="28"/>
          <w:szCs w:val="28"/>
        </w:rPr>
      </w:pPr>
      <w:r>
        <w:rPr>
          <w:rFonts w:eastAsia="Arial" w:cs="Arial" w:ascii="Arial" w:hAnsi="Arial"/>
          <w:b/>
          <w:bCs/>
          <w:sz w:val="20"/>
          <w:szCs w:val="20"/>
        </w:rPr>
        <w:t xml:space="preserve"> </w:t>
      </w:r>
    </w:p>
    <w:p>
      <w:pPr>
        <w:pStyle w:val="Normal"/>
        <w:widowControl w:val="false"/>
        <w:autoSpaceDE w:val="false"/>
        <w:ind w:left="-114" w:hanging="0"/>
        <w:jc w:val="center"/>
        <w:rPr>
          <w:rFonts w:ascii="Arial" w:hAnsi="Arial" w:cs="Arial"/>
          <w:b/>
          <w:b/>
          <w:bCs/>
          <w:sz w:val="28"/>
          <w:szCs w:val="28"/>
        </w:rPr>
      </w:pPr>
      <w:r>
        <w:rPr>
          <w:rFonts w:cs="Arial" w:ascii="Arial" w:hAnsi="Arial"/>
          <w:sz w:val="20"/>
          <w:szCs w:val="20"/>
        </w:rPr>
        <w:drawing>
          <wp:inline distT="0" distB="0" distL="0" distR="0">
            <wp:extent cx="3112135" cy="164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3" r="-9" b="-13"/>
                    <a:stretch>
                      <a:fillRect/>
                    </a:stretch>
                  </pic:blipFill>
                  <pic:spPr bwMode="auto">
                    <a:xfrm>
                      <a:off x="0" y="0"/>
                      <a:ext cx="3112135" cy="1647190"/>
                    </a:xfrm>
                    <a:prstGeom prst="rect">
                      <a:avLst/>
                    </a:prstGeom>
                  </pic:spPr>
                </pic:pic>
              </a:graphicData>
            </a:graphic>
          </wp:inline>
        </w:drawing>
      </w:r>
    </w:p>
    <w:p>
      <w:pPr>
        <w:pStyle w:val="Normal"/>
        <w:widowControl w:val="false"/>
        <w:autoSpaceDE w:val="false"/>
        <w:jc w:val="center"/>
        <w:rPr/>
      </w:pPr>
      <w:r>
        <w:rPr>
          <w:rFonts w:eastAsia="Arial" w:cs="Arial" w:ascii="Arial" w:hAnsi="Arial"/>
          <w:b/>
          <w:bCs/>
          <w:sz w:val="28"/>
          <w:szCs w:val="28"/>
        </w:rPr>
        <w:t xml:space="preserve">                                     </w:t>
      </w:r>
      <w:r>
        <w:rPr>
          <w:rFonts w:cs="Arial" w:ascii="Arial" w:hAnsi="Arial"/>
          <w:b/>
          <w:bCs/>
          <w:sz w:val="16"/>
          <w:szCs w:val="16"/>
        </w:rPr>
        <w:t>Fuente: SDS –Dirección de Aseguramiento</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rPr>
      </w:pPr>
      <w:r>
        <w:rPr>
          <w:rFonts w:cs="Arial" w:ascii="Arial" w:hAnsi="Arial"/>
        </w:rPr>
        <w:t>Si bien el programa de vacunación presenta en los últimos seis años una tendencia creciente en cobertura, que logra su primer pico en 2003 con el 80.4%, durante las vigencias siguientes, 2004 y 2005 se observa una  menor cobertura que alcanza cerca de 2 puntos. En general se tiene, que la administración distrital con el programa de vacunación está distante de cumplir la meta propuesta del 95% para el período, en cerca de 14 puntos porcentu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MX"/>
        </w:rPr>
      </w:pPr>
      <w:r>
        <w:rPr>
          <w:rFonts w:cs="Arial" w:ascii="Arial" w:hAnsi="Arial"/>
          <w:lang w:val="es-MX"/>
        </w:rPr>
        <w:t>Por otra parte, con relación a las demás actividades a cargo del ente territorial con el 4.01% de la UPC-s, se muestra a continuación que en el componente de planificación familiar,  el ciclo de anticoncepción oral presenta una tendencia a la baja al pasar de 10.3% al 8.9%, es decir se reducen considerablemente las acciones realizadas frente a las programada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b/>
          <w:b/>
          <w:bCs/>
          <w:sz w:val="20"/>
          <w:szCs w:val="20"/>
          <w:lang w:val="pt-BR"/>
        </w:rPr>
      </w:pPr>
      <w:r>
        <w:rPr>
          <w:rFonts w:cs="Arial" w:ascii="Arial" w:hAnsi="Arial"/>
          <w:b/>
          <w:bCs/>
          <w:sz w:val="20"/>
          <w:szCs w:val="20"/>
          <w:lang w:val="pt-BR"/>
        </w:rPr>
        <w:t>CUADRO 3</w:t>
      </w:r>
    </w:p>
    <w:p>
      <w:pPr>
        <w:pStyle w:val="Normal"/>
        <w:widowControl w:val="false"/>
        <w:autoSpaceDE w:val="false"/>
        <w:jc w:val="center"/>
        <w:rPr/>
      </w:pPr>
      <w:r>
        <w:rPr>
          <w:rFonts w:cs="Arial" w:ascii="Arial" w:hAnsi="Arial"/>
          <w:b/>
          <w:bCs/>
          <w:sz w:val="20"/>
          <w:szCs w:val="20"/>
          <w:lang w:val="pt-BR"/>
        </w:rPr>
        <w:t xml:space="preserve">ACTIVIDADES POS-S RECURSOS 4,01 </w:t>
      </w:r>
      <w:r>
        <w:rPr>
          <w:rFonts w:cs="Arial" w:ascii="Arial" w:hAnsi="Arial"/>
          <w:b/>
          <w:bCs/>
          <w:sz w:val="20"/>
          <w:szCs w:val="20"/>
          <w:lang w:val="es-MX"/>
        </w:rPr>
        <w:t>ABRIL 2005 A MARZO 2007</w:t>
      </w:r>
    </w:p>
    <w:p>
      <w:pPr>
        <w:pStyle w:val="Normal"/>
        <w:widowControl w:val="false"/>
        <w:autoSpaceDE w:val="false"/>
        <w:jc w:val="both"/>
        <w:rPr>
          <w:rFonts w:ascii="Arial" w:hAnsi="Arial" w:cs="Arial"/>
          <w:b/>
          <w:b/>
          <w:bCs/>
          <w:sz w:val="16"/>
          <w:szCs w:val="16"/>
          <w:lang w:val="es-MX"/>
        </w:rPr>
      </w:pPr>
      <w:r>
        <w:rPr>
          <w:rFonts w:cs="Arial" w:ascii="Arial" w:hAnsi="Arial"/>
          <w:b/>
          <w:bCs/>
          <w:sz w:val="16"/>
          <w:szCs w:val="16"/>
          <w:lang w:val="es-MX"/>
        </w:rPr>
      </w:r>
    </w:p>
    <w:tbl>
      <w:tblPr>
        <w:tblW w:w="9306" w:type="dxa"/>
        <w:jc w:val="left"/>
        <w:tblInd w:w="-22" w:type="dxa"/>
        <w:tblLayout w:type="fixed"/>
        <w:tblCellMar>
          <w:top w:w="0" w:type="dxa"/>
          <w:left w:w="70" w:type="dxa"/>
          <w:bottom w:w="0" w:type="dxa"/>
          <w:right w:w="70" w:type="dxa"/>
        </w:tblCellMar>
      </w:tblPr>
      <w:tblGrid>
        <w:gridCol w:w="3606"/>
        <w:gridCol w:w="1197"/>
        <w:gridCol w:w="1026"/>
        <w:gridCol w:w="1197"/>
        <w:gridCol w:w="969"/>
        <w:gridCol w:w="1311"/>
      </w:tblGrid>
      <w:tr>
        <w:trPr>
          <w:trHeight w:val="23" w:hRule="atLeast"/>
        </w:trPr>
        <w:tc>
          <w:tcPr>
            <w:tcW w:w="360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5700" w:type="dxa"/>
            <w:gridSpan w:val="5"/>
            <w:tcBorders>
              <w:top w:val="single" w:sz="6" w:space="0" w:color="000000"/>
              <w:bottom w:val="single" w:sz="6" w:space="0" w:color="000000"/>
              <w:right w:val="single" w:sz="6" w:space="0" w:color="000000"/>
            </w:tcBorders>
            <w:shd w:fill="C0C0C0" w:val="clear"/>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1 Abril de 2005 a 31 de marzo de 2006</w:t>
            </w:r>
          </w:p>
        </w:tc>
      </w:tr>
      <w:tr>
        <w:trPr>
          <w:trHeight w:val="23" w:hRule="atLeast"/>
        </w:trPr>
        <w:tc>
          <w:tcPr>
            <w:tcW w:w="36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1197"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xml:space="preserve">Total actividades PROGRAMADAS </w:t>
            </w:r>
          </w:p>
        </w:tc>
        <w:tc>
          <w:tcPr>
            <w:tcW w:w="1026"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xml:space="preserve">Total Actividades REALIZADAS </w:t>
            </w:r>
          </w:p>
        </w:tc>
        <w:tc>
          <w:tcPr>
            <w:tcW w:w="1197"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xml:space="preserve">Total Actividades CARNETIZADAS </w:t>
            </w:r>
          </w:p>
        </w:tc>
        <w:tc>
          <w:tcPr>
            <w:tcW w:w="969"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xml:space="preserve">Total Actividades VALIDADAS </w:t>
            </w:r>
          </w:p>
        </w:tc>
        <w:tc>
          <w:tcPr>
            <w:tcW w:w="1311"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CUMPLIMIENTO PROGRAMADO VS. REALIZADO</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Consultas de planificación familiar a mujeres en edad fértil</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32,451</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52,904</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39,410</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36,681</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39.9%</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ind w:right="-70" w:hanging="0"/>
              <w:jc w:val="both"/>
              <w:rPr>
                <w:rFonts w:ascii="Arial Narrow" w:hAnsi="Arial Narrow" w:cs="Arial Narrow"/>
                <w:sz w:val="16"/>
                <w:szCs w:val="16"/>
              </w:rPr>
            </w:pPr>
            <w:r>
              <w:rPr>
                <w:rFonts w:cs="Arial Narrow" w:ascii="Arial Narrow" w:hAnsi="Arial Narrow"/>
                <w:sz w:val="16"/>
                <w:szCs w:val="16"/>
              </w:rPr>
              <w:t>Consultas de control de planificación familiar a MEF</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11,759</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46,746</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33,570</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31,418</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2.1%</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plicación de Dispositivo Intrauterino</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42,014</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7,799</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6,188</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5,821</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8.6%</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Ciclos de anticoncepción oral</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422,002</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43,583</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35,904</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8,263</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0.3%</w:t>
            </w:r>
          </w:p>
        </w:tc>
      </w:tr>
      <w:tr>
        <w:trPr>
          <w:trHeight w:val="23" w:hRule="atLeast"/>
        </w:trPr>
        <w:tc>
          <w:tcPr>
            <w:tcW w:w="3606" w:type="dxa"/>
            <w:tcBorders>
              <w:left w:val="single" w:sz="6" w:space="0" w:color="000000"/>
              <w:bottom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Prevención del Cáncer de Cuello Uterino</w:t>
            </w:r>
          </w:p>
        </w:tc>
        <w:tc>
          <w:tcPr>
            <w:tcW w:w="1197" w:type="dxa"/>
            <w:tcBorders>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1026"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1197"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969"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1311"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Toma de citología cérvico uterina</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88,700</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76,489</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65,696</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65,696</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40.5%</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cciones de promocion de la salud</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61,034</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71,637</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51,546</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50,413</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7.4%</w:t>
            </w:r>
          </w:p>
        </w:tc>
      </w:tr>
      <w:tr>
        <w:trPr>
          <w:trHeight w:val="23" w:hRule="atLeast"/>
        </w:trPr>
        <w:tc>
          <w:tcPr>
            <w:tcW w:w="3606"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p>
            <w:pPr>
              <w:pStyle w:val="Normal"/>
              <w:widowControl w:val="false"/>
              <w:autoSpaceDE w:val="false"/>
              <w:rPr>
                <w:rFonts w:ascii="Arial Narrow" w:hAnsi="Arial Narrow" w:cs="Arial Narrow"/>
                <w:sz w:val="4"/>
                <w:szCs w:val="4"/>
              </w:rPr>
            </w:pPr>
            <w:r>
              <w:rPr>
                <w:rFonts w:cs="Arial Narrow" w:ascii="Arial Narrow" w:hAnsi="Arial Narrow"/>
                <w:sz w:val="4"/>
                <w:szCs w:val="4"/>
              </w:rPr>
            </w:r>
          </w:p>
        </w:tc>
        <w:tc>
          <w:tcPr>
            <w:tcW w:w="1197"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tc>
        <w:tc>
          <w:tcPr>
            <w:tcW w:w="1026"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tc>
        <w:tc>
          <w:tcPr>
            <w:tcW w:w="1197"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tc>
        <w:tc>
          <w:tcPr>
            <w:tcW w:w="969"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tc>
        <w:tc>
          <w:tcPr>
            <w:tcW w:w="1311"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3" w:hRule="atLeast"/>
        </w:trPr>
        <w:tc>
          <w:tcPr>
            <w:tcW w:w="360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5700" w:type="dxa"/>
            <w:gridSpan w:val="5"/>
            <w:tcBorders>
              <w:top w:val="single" w:sz="6" w:space="0" w:color="000000"/>
              <w:bottom w:val="single" w:sz="6" w:space="0" w:color="000000"/>
              <w:right w:val="single" w:sz="6" w:space="0" w:color="000000"/>
            </w:tcBorders>
            <w:shd w:fill="C0C0C0" w:val="clear"/>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1 Abril 2006 a 30 de septiembre de 2006</w:t>
            </w:r>
          </w:p>
        </w:tc>
      </w:tr>
      <w:tr>
        <w:trPr>
          <w:trHeight w:val="23" w:hRule="atLeast"/>
        </w:trPr>
        <w:tc>
          <w:tcPr>
            <w:tcW w:w="36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1197"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xml:space="preserve">Total actividades PROGRAMADAS </w:t>
            </w:r>
          </w:p>
        </w:tc>
        <w:tc>
          <w:tcPr>
            <w:tcW w:w="1026"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xml:space="preserve">Total Actividades REALIZADAS </w:t>
            </w:r>
          </w:p>
        </w:tc>
        <w:tc>
          <w:tcPr>
            <w:tcW w:w="1197"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xml:space="preserve">Total Actividades CARNETIZADAS </w:t>
            </w:r>
          </w:p>
        </w:tc>
        <w:tc>
          <w:tcPr>
            <w:tcW w:w="969"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Total Actividades VALIDADAS</w:t>
            </w:r>
          </w:p>
        </w:tc>
        <w:tc>
          <w:tcPr>
            <w:tcW w:w="1311"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CUMPLIMIENTO PROGRAMADO VS. REALIZADO</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Consultas de planificación familiar a mujeres en edad fértil</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68,174</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31,244</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5,271</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3,613</w:t>
            </w:r>
          </w:p>
        </w:tc>
        <w:tc>
          <w:tcPr>
            <w:tcW w:w="1311" w:type="dxa"/>
            <w:tcBorders>
              <w:bottom w:val="single" w:sz="6" w:space="0" w:color="000000"/>
              <w:right w:val="single" w:sz="6" w:space="0" w:color="000000"/>
            </w:tcBorders>
            <w:vAlign w:val="bottom"/>
          </w:tcPr>
          <w:p>
            <w:pPr>
              <w:pStyle w:val="Normal"/>
              <w:widowControl w:val="false"/>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45.8 </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Consultas de control de planificación familiar a MEF</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12,630</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9,377</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6,306</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5,596</w:t>
            </w:r>
          </w:p>
        </w:tc>
        <w:tc>
          <w:tcPr>
            <w:tcW w:w="1311" w:type="dxa"/>
            <w:tcBorders>
              <w:bottom w:val="single" w:sz="6" w:space="0" w:color="000000"/>
              <w:right w:val="single" w:sz="6" w:space="0" w:color="000000"/>
            </w:tcBorders>
            <w:vAlign w:val="bottom"/>
          </w:tcPr>
          <w:p>
            <w:pPr>
              <w:pStyle w:val="Normal"/>
              <w:widowControl w:val="false"/>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7.2 </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plicación de Dispositivo Intrauterino</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6,098</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3,680</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3,082</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911</w:t>
            </w:r>
          </w:p>
        </w:tc>
        <w:tc>
          <w:tcPr>
            <w:tcW w:w="1311" w:type="dxa"/>
            <w:tcBorders>
              <w:bottom w:val="single" w:sz="6" w:space="0" w:color="000000"/>
              <w:right w:val="single" w:sz="6" w:space="0" w:color="000000"/>
            </w:tcBorders>
            <w:vAlign w:val="bottom"/>
          </w:tcPr>
          <w:p>
            <w:pPr>
              <w:pStyle w:val="Normal"/>
              <w:widowControl w:val="false"/>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2.9 </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Ciclos de anticoncepción oral</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23,266</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4,893</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2,100</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9,864</w:t>
            </w:r>
          </w:p>
        </w:tc>
        <w:tc>
          <w:tcPr>
            <w:tcW w:w="1311" w:type="dxa"/>
            <w:tcBorders>
              <w:bottom w:val="single" w:sz="6" w:space="0" w:color="000000"/>
              <w:right w:val="single" w:sz="6" w:space="0" w:color="000000"/>
            </w:tcBorders>
            <w:vAlign w:val="bottom"/>
          </w:tcPr>
          <w:p>
            <w:pPr>
              <w:pStyle w:val="Normal"/>
              <w:widowControl w:val="false"/>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1.1 </w:t>
            </w:r>
          </w:p>
        </w:tc>
      </w:tr>
      <w:tr>
        <w:trPr>
          <w:trHeight w:val="23" w:hRule="atLeast"/>
        </w:trPr>
        <w:tc>
          <w:tcPr>
            <w:tcW w:w="3606" w:type="dxa"/>
            <w:tcBorders>
              <w:left w:val="single" w:sz="6" w:space="0" w:color="000000"/>
              <w:bottom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Prevención del Cáncer de Cuello Uterino</w:t>
            </w:r>
          </w:p>
        </w:tc>
        <w:tc>
          <w:tcPr>
            <w:tcW w:w="1197" w:type="dxa"/>
            <w:tcBorders>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1026"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1197"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969"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1311"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Toma de citología cérvico uterina</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84,870</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54,041</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47,966</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47,237</w:t>
            </w:r>
          </w:p>
        </w:tc>
        <w:tc>
          <w:tcPr>
            <w:tcW w:w="1311" w:type="dxa"/>
            <w:tcBorders>
              <w:bottom w:val="single" w:sz="6" w:space="0" w:color="000000"/>
              <w:right w:val="single" w:sz="6" w:space="0" w:color="000000"/>
            </w:tcBorders>
            <w:vAlign w:val="bottom"/>
          </w:tcPr>
          <w:p>
            <w:pPr>
              <w:pStyle w:val="Normal"/>
              <w:widowControl w:val="false"/>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9.2 </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cciones de promocion de la salud</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4,894</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05,728</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93,493</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42,899</w:t>
            </w:r>
          </w:p>
        </w:tc>
        <w:tc>
          <w:tcPr>
            <w:tcW w:w="1311" w:type="dxa"/>
            <w:tcBorders>
              <w:bottom w:val="single" w:sz="6" w:space="0" w:color="000000"/>
              <w:right w:val="single" w:sz="6" w:space="0" w:color="000000"/>
            </w:tcBorders>
            <w:vAlign w:val="bottom"/>
          </w:tcPr>
          <w:p>
            <w:pPr>
              <w:pStyle w:val="Normal"/>
              <w:widowControl w:val="false"/>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09.9 </w:t>
            </w:r>
          </w:p>
        </w:tc>
      </w:tr>
      <w:tr>
        <w:trPr>
          <w:trHeight w:val="23" w:hRule="atLeast"/>
        </w:trPr>
        <w:tc>
          <w:tcPr>
            <w:tcW w:w="3606"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p>
            <w:pPr>
              <w:pStyle w:val="Normal"/>
              <w:widowControl w:val="false"/>
              <w:autoSpaceDE w:val="false"/>
              <w:rPr>
                <w:rFonts w:ascii="Arial Narrow" w:hAnsi="Arial Narrow" w:cs="Arial Narrow"/>
                <w:sz w:val="4"/>
                <w:szCs w:val="4"/>
              </w:rPr>
            </w:pPr>
            <w:r>
              <w:rPr>
                <w:rFonts w:cs="Arial Narrow" w:ascii="Arial Narrow" w:hAnsi="Arial Narrow"/>
                <w:sz w:val="4"/>
                <w:szCs w:val="4"/>
              </w:rPr>
            </w:r>
          </w:p>
        </w:tc>
        <w:tc>
          <w:tcPr>
            <w:tcW w:w="1197"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tc>
        <w:tc>
          <w:tcPr>
            <w:tcW w:w="1026"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tc>
        <w:tc>
          <w:tcPr>
            <w:tcW w:w="1197"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tc>
        <w:tc>
          <w:tcPr>
            <w:tcW w:w="969"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tc>
        <w:tc>
          <w:tcPr>
            <w:tcW w:w="1311" w:type="dxa"/>
            <w:tcBorders/>
            <w:vAlign w:val="bottom"/>
          </w:tcPr>
          <w:p>
            <w:pPr>
              <w:pStyle w:val="Normal"/>
              <w:widowControl w:val="false"/>
              <w:autoSpaceDE w:val="false"/>
              <w:snapToGrid w:val="false"/>
              <w:rPr>
                <w:rFonts w:ascii="Arial Narrow" w:hAnsi="Arial Narrow" w:cs="Arial Narrow"/>
                <w:sz w:val="4"/>
                <w:szCs w:val="4"/>
              </w:rPr>
            </w:pPr>
            <w:r>
              <w:rPr>
                <w:rFonts w:cs="Arial Narrow" w:ascii="Arial Narrow" w:hAnsi="Arial Narrow"/>
                <w:sz w:val="4"/>
                <w:szCs w:val="4"/>
              </w:rPr>
            </w:r>
          </w:p>
        </w:tc>
      </w:tr>
      <w:tr>
        <w:trPr>
          <w:trHeight w:val="23" w:hRule="atLeast"/>
        </w:trPr>
        <w:tc>
          <w:tcPr>
            <w:tcW w:w="360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5700" w:type="dxa"/>
            <w:gridSpan w:val="5"/>
            <w:tcBorders>
              <w:top w:val="single" w:sz="6" w:space="0" w:color="000000"/>
              <w:bottom w:val="single" w:sz="6" w:space="0" w:color="000000"/>
              <w:right w:val="single" w:sz="6" w:space="0" w:color="000000"/>
            </w:tcBorders>
            <w:shd w:fill="C0C0C0" w:val="clear"/>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1 Octubre 2006 a 31 de marzo de 2007</w:t>
            </w:r>
          </w:p>
        </w:tc>
      </w:tr>
      <w:tr>
        <w:trPr>
          <w:trHeight w:val="23" w:hRule="atLeast"/>
        </w:trPr>
        <w:tc>
          <w:tcPr>
            <w:tcW w:w="36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1197"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Total actividades PROGRAMADAS</w:t>
            </w:r>
          </w:p>
        </w:tc>
        <w:tc>
          <w:tcPr>
            <w:tcW w:w="1026"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xml:space="preserve">Total Actividades REALIZADAS </w:t>
            </w:r>
          </w:p>
        </w:tc>
        <w:tc>
          <w:tcPr>
            <w:tcW w:w="1197"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Total Actividades CARNETIZADAS</w:t>
            </w:r>
          </w:p>
        </w:tc>
        <w:tc>
          <w:tcPr>
            <w:tcW w:w="969"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xml:space="preserve">Total Actividades VALIDADAS </w:t>
            </w:r>
          </w:p>
        </w:tc>
        <w:tc>
          <w:tcPr>
            <w:tcW w:w="1311"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 CUMPLIMIENTO PROGRAMADO VS. REALIZADO</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Consultas de planificación familiar a mujeres en edad fértil</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62,043</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4,703</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8,101</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6,919</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39.8</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Consultas de control de planificación familiar a MEF</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06,667</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6,131</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2,913</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2,406</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5.1</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plicación de Dispositivo Intrauterino</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3,855</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892</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427</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389</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0.9</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Ciclos de anticoncepción oral</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39,106</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1,253</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9,596</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6,899</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8.9</w:t>
            </w:r>
          </w:p>
        </w:tc>
      </w:tr>
      <w:tr>
        <w:trPr>
          <w:trHeight w:val="23" w:hRule="atLeast"/>
        </w:trPr>
        <w:tc>
          <w:tcPr>
            <w:tcW w:w="3606" w:type="dxa"/>
            <w:tcBorders>
              <w:left w:val="single" w:sz="6" w:space="0" w:color="000000"/>
              <w:bottom w:val="single" w:sz="6" w:space="0" w:color="000000"/>
            </w:tcBorders>
            <w:shd w:fill="C0C0C0" w:val="clear"/>
            <w:vAlign w:val="center"/>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Prevención del Cáncer de Cuello Uterino</w:t>
            </w:r>
          </w:p>
        </w:tc>
        <w:tc>
          <w:tcPr>
            <w:tcW w:w="1197" w:type="dxa"/>
            <w:tcBorders>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1026"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1197"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969"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c>
          <w:tcPr>
            <w:tcW w:w="1311" w:type="dxa"/>
            <w:tcBorders>
              <w:bottom w:val="single" w:sz="6" w:space="0" w:color="000000"/>
              <w:right w:val="single" w:sz="6" w:space="0" w:color="000000"/>
            </w:tcBorders>
            <w:shd w:fill="C0C0C0" w:val="clear"/>
            <w:vAlign w:val="center"/>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Toma de citología cérvico uterina</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76,309</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50,650</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44,224</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43,539</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8.7</w:t>
            </w:r>
          </w:p>
        </w:tc>
      </w:tr>
      <w:tr>
        <w:trPr>
          <w:trHeight w:val="23" w:hRule="atLeast"/>
        </w:trPr>
        <w:tc>
          <w:tcPr>
            <w:tcW w:w="360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cciones de promocion de la salud</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2,321</w:t>
            </w:r>
          </w:p>
        </w:tc>
        <w:tc>
          <w:tcPr>
            <w:tcW w:w="1026"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5,700</w:t>
            </w:r>
          </w:p>
        </w:tc>
        <w:tc>
          <w:tcPr>
            <w:tcW w:w="1197"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2,867</w:t>
            </w:r>
          </w:p>
        </w:tc>
        <w:tc>
          <w:tcPr>
            <w:tcW w:w="969"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12,264</w:t>
            </w:r>
          </w:p>
        </w:tc>
        <w:tc>
          <w:tcPr>
            <w:tcW w:w="1311" w:type="dxa"/>
            <w:tcBorders>
              <w:bottom w:val="single" w:sz="6" w:space="0" w:color="000000"/>
              <w:right w:val="single" w:sz="6" w:space="0" w:color="000000"/>
            </w:tcBorders>
            <w:vAlign w:val="bottom"/>
          </w:tcPr>
          <w:p>
            <w:pPr>
              <w:pStyle w:val="Normal"/>
              <w:widowControl w:val="false"/>
              <w:autoSpaceDE w:val="false"/>
              <w:jc w:val="right"/>
              <w:rPr>
                <w:rFonts w:ascii="Arial Narrow" w:hAnsi="Arial Narrow" w:cs="Arial Narrow"/>
                <w:sz w:val="16"/>
                <w:szCs w:val="16"/>
              </w:rPr>
            </w:pPr>
            <w:r>
              <w:rPr>
                <w:rFonts w:cs="Arial Narrow" w:ascii="Arial Narrow" w:hAnsi="Arial Narrow"/>
                <w:sz w:val="16"/>
                <w:szCs w:val="16"/>
              </w:rPr>
              <w:t>676.4</w:t>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Fuente: Informe reportado por la SDS al Ministerio de la Protección </w:t>
      </w:r>
    </w:p>
    <w:p>
      <w:pPr>
        <w:pStyle w:val="Normal"/>
        <w:widowControl w:val="false"/>
        <w:tabs>
          <w:tab w:val="clear" w:pos="708"/>
          <w:tab w:val="left" w:pos="228" w:leader="none"/>
        </w:tabs>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lang w:val="es-MX"/>
        </w:rPr>
      </w:pPr>
      <w:r>
        <w:rPr>
          <w:rFonts w:cs="Arial" w:ascii="Arial" w:hAnsi="Arial"/>
          <w:lang w:val="es-MX"/>
        </w:rPr>
        <w:t>Con relación a las consultas de planificación familiar a mujeres en edad fértil, en primera instancia es necesario señalar, que el número de actividades programadas se reduce en cerca del 51%, entre el primer y tercer período contractual, además no es consistente con las actividades realizadas, ya que el nivel de cumplimiento promedio no llega al 42% en todo el período contractual. Similar situación se observa en las consultas de control de planificación familiar.</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b/>
          <w:b/>
          <w:bCs/>
          <w:lang w:val="es-MX"/>
        </w:rPr>
      </w:pPr>
      <w:r>
        <w:rPr>
          <w:rFonts w:cs="Arial" w:ascii="Arial" w:hAnsi="Arial"/>
          <w:lang w:val="es-MX"/>
        </w:rPr>
        <w:t xml:space="preserve">Igualmente, llama la atención que el porcentaje de actividades realizadas frente a las programadas, en toma de citologías cérvico-uterina, presenta un decrecimiento de 40.5% entre abril/05 a marzo/06, para llegar entre octubre/06 y marzo/07 a 28.7%, situación contraria en un escenario de prevención en temas de salud de la mujer, más si se tiene, que las estadísticas registran anualmente la muerte de 250 mujeres en Bogotá por enfermedad de cáncer de cuello uterino y que aparecen 32,8 nuevos casos por cada 100 mil mujeres en la ciudad.  </w:t>
      </w:r>
    </w:p>
    <w:p>
      <w:pPr>
        <w:pStyle w:val="Normal"/>
        <w:widowControl w:val="false"/>
        <w:autoSpaceDE w:val="false"/>
        <w:jc w:val="center"/>
        <w:rPr>
          <w:rFonts w:ascii="Arial" w:hAnsi="Arial" w:cs="Arial"/>
          <w:b/>
          <w:b/>
          <w:bCs/>
          <w:lang w:val="es-MX"/>
        </w:rPr>
      </w:pPr>
      <w:r>
        <w:rPr>
          <w:rFonts w:cs="Arial" w:ascii="Arial" w:hAnsi="Arial"/>
          <w:b/>
          <w:bCs/>
          <w:lang w:val="es-MX"/>
        </w:rPr>
      </w:r>
    </w:p>
    <w:p>
      <w:pPr>
        <w:pStyle w:val="Normal"/>
        <w:widowControl w:val="false"/>
        <w:autoSpaceDE w:val="false"/>
        <w:ind w:left="303" w:hanging="303"/>
        <w:jc w:val="both"/>
        <w:rPr>
          <w:rFonts w:ascii="Arial" w:hAnsi="Arial" w:cs="Arial"/>
        </w:rPr>
      </w:pPr>
      <w:r>
        <w:rPr>
          <w:rFonts w:cs="Arial" w:ascii="Arial" w:hAnsi="Arial"/>
        </w:rPr>
        <w:t>2.3. ACCIONES COLECTIVAS DE PROMOCIÓN Y PREVENCIÓN EN BOGOT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s acciones colectivas se han entendido como el Plan de Atención Básica</w:t>
      </w:r>
      <w:r>
        <w:rPr>
          <w:rFonts w:cs="Arial" w:ascii="Arial" w:hAnsi="Arial"/>
          <w:lang w:val="es-ES_tradnl"/>
        </w:rPr>
        <w:t xml:space="preserve">, es así como el ente territorial, a través de programas educativos y fomento de la salud debe orientar sus acciones específicamente a: </w:t>
      </w:r>
      <w:r>
        <w:rPr>
          <w:rFonts w:cs="Arial" w:ascii="Arial" w:hAnsi="Arial"/>
          <w:i/>
          <w:iCs/>
          <w:lang w:val="es-ES_tradnl"/>
        </w:rPr>
        <w:t xml:space="preserve">prevenir las enfermedades de la población, controlar el consumo de tabaco, alcohol y sustancias psicoactivas; </w:t>
      </w:r>
      <w:r>
        <w:rPr>
          <w:rFonts w:cs="Arial" w:ascii="Arial" w:hAnsi="Arial"/>
          <w:i/>
          <w:iCs/>
        </w:rPr>
        <w:t>prevención, detección y control de enfermedades transmisibles; promoción de</w:t>
      </w:r>
      <w:r>
        <w:rPr>
          <w:rFonts w:cs="Arial" w:ascii="Arial" w:hAnsi="Arial"/>
          <w:i/>
          <w:iCs/>
          <w:lang w:val="es-ES_tradnl"/>
        </w:rPr>
        <w:t xml:space="preserve"> la planificación familiar,</w:t>
      </w:r>
      <w:r>
        <w:rPr>
          <w:rFonts w:cs="Arial" w:ascii="Arial" w:hAnsi="Arial"/>
          <w:i/>
          <w:iCs/>
        </w:rPr>
        <w:t xml:space="preserve"> realización de campañas de vacunación masiva, </w:t>
      </w:r>
      <w:r>
        <w:rPr>
          <w:rFonts w:cs="Arial" w:ascii="Arial" w:hAnsi="Arial"/>
          <w:i/>
          <w:iCs/>
          <w:lang w:val="es-ES_tradnl"/>
        </w:rPr>
        <w:t xml:space="preserve">complementación nutricional, </w:t>
      </w:r>
      <w:r>
        <w:rPr>
          <w:rFonts w:cs="Arial" w:ascii="Arial" w:hAnsi="Arial"/>
          <w:lang w:val="es-ES_tradnl"/>
        </w:rPr>
        <w:t>entre otras, todas definidas y financiadas por el Gobierno con recursos presupuestados para la salud</w:t>
      </w:r>
      <w:r>
        <w:rPr>
          <w:rFonts w:cs="Arial" w:ascii="Arial" w:hAnsi="Arial"/>
          <w:i/>
          <w:iCs/>
          <w:lang w:val="es-ES_tradnl"/>
        </w:rPr>
        <w:t>.</w:t>
      </w:r>
    </w:p>
    <w:p>
      <w:pPr>
        <w:pStyle w:val="Normal"/>
        <w:widowControl w:val="false"/>
        <w:autoSpaceDE w:val="false"/>
        <w:jc w:val="both"/>
        <w:rPr>
          <w:rFonts w:ascii="Arial" w:hAnsi="Arial" w:cs="Arial"/>
          <w:i/>
          <w:i/>
          <w:iCs/>
          <w:lang w:val="es-ES_tradnl"/>
        </w:rPr>
      </w:pPr>
      <w:r>
        <w:rPr>
          <w:rFonts w:cs="Arial" w:ascii="Arial" w:hAnsi="Arial"/>
          <w:i/>
          <w:iCs/>
          <w:lang w:val="es-ES_tradnl"/>
        </w:rPr>
      </w:r>
    </w:p>
    <w:p>
      <w:pPr>
        <w:pStyle w:val="Normal"/>
        <w:widowControl w:val="false"/>
        <w:autoSpaceDE w:val="false"/>
        <w:jc w:val="both"/>
        <w:rPr>
          <w:rFonts w:ascii="Arial" w:hAnsi="Arial" w:cs="Arial"/>
        </w:rPr>
      </w:pPr>
      <w:r>
        <w:rPr>
          <w:rFonts w:cs="Arial" w:ascii="Arial" w:hAnsi="Arial"/>
        </w:rPr>
        <w:t>El marco jurídico en que se fundamenta la regulación de las actividades colectivas de prevención y promoción de la salud pública, se detalla en el siguiente cuad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UADRO 4</w:t>
      </w:r>
    </w:p>
    <w:p>
      <w:pPr>
        <w:pStyle w:val="Normal"/>
        <w:widowControl w:val="false"/>
        <w:autoSpaceDE w:val="false"/>
        <w:jc w:val="center"/>
        <w:rPr>
          <w:rFonts w:ascii="Arial" w:hAnsi="Arial" w:cs="Arial"/>
          <w:b/>
          <w:b/>
          <w:bCs/>
          <w:sz w:val="20"/>
          <w:szCs w:val="20"/>
        </w:rPr>
      </w:pPr>
      <w:r>
        <w:rPr>
          <w:rFonts w:cs="Arial" w:ascii="Arial" w:hAnsi="Arial"/>
          <w:b/>
          <w:bCs/>
          <w:sz w:val="20"/>
          <w:szCs w:val="20"/>
        </w:rPr>
        <w:t>NORMATIVIDAD RELACIONADA CON LAS ACCIONES COLECTIVAS DE PYP</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7860" w:type="dxa"/>
        <w:jc w:val="center"/>
        <w:tblInd w:w="0" w:type="dxa"/>
        <w:tblLayout w:type="fixed"/>
        <w:tblCellMar>
          <w:top w:w="0" w:type="dxa"/>
          <w:left w:w="70" w:type="dxa"/>
          <w:bottom w:w="0" w:type="dxa"/>
          <w:right w:w="70" w:type="dxa"/>
        </w:tblCellMar>
      </w:tblPr>
      <w:tblGrid>
        <w:gridCol w:w="2616"/>
        <w:gridCol w:w="5244"/>
      </w:tblGrid>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NORMA</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ASPECTOS IMPORTANTES</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olución 4288 de 199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2" w:hanging="0"/>
              <w:jc w:val="both"/>
              <w:rPr>
                <w:rFonts w:ascii="Arial" w:hAnsi="Arial" w:cs="Arial"/>
                <w:sz w:val="18"/>
                <w:szCs w:val="18"/>
              </w:rPr>
            </w:pPr>
            <w:r>
              <w:rPr>
                <w:rFonts w:cs="Arial" w:ascii="Arial" w:hAnsi="Arial"/>
                <w:sz w:val="18"/>
                <w:szCs w:val="18"/>
              </w:rPr>
              <w:t>El PAB incluye acciones para garantizar un entorno sano, orientar a la población al mantenimiento de la salud y la prevención de la enfermedad y uso adecuado de los planes de beneficios</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irculares 52 de 2003 y 18 de 2004 del Ministerio de la Protección Social (apoyado en la Ley 7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rientación al PAB en los entes territoriales para el período de los gobiernos locales 2004-2007</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ey 1122 de 20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El Plan de salud pública de intervenciones colectivas, reemplazará el Plan de Atención Básica.</w:t>
            </w:r>
          </w:p>
        </w:tc>
      </w:tr>
    </w:tbl>
    <w:p>
      <w:pPr>
        <w:pStyle w:val="Normal"/>
        <w:widowControl w:val="false"/>
        <w:autoSpaceDE w:val="false"/>
        <w:ind w:firstLine="708"/>
        <w:jc w:val="both"/>
        <w:rPr>
          <w:rFonts w:ascii="Arial" w:hAnsi="Arial" w:cs="Arial"/>
          <w:sz w:val="16"/>
          <w:szCs w:val="16"/>
        </w:rPr>
      </w:pPr>
      <w:r>
        <w:rPr>
          <w:rFonts w:cs="Arial" w:ascii="Arial" w:hAnsi="Arial"/>
          <w:sz w:val="16"/>
          <w:szCs w:val="16"/>
        </w:rPr>
        <w:t>Fuente: Ministerio de la Protección So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lang w:val="es-ES_tradnl"/>
        </w:rPr>
        <w:t xml:space="preserve">En este propósito, la SDS a través de los proyectos de inversión  </w:t>
      </w:r>
      <w:r>
        <w:rPr>
          <w:rFonts w:cs="Arial" w:ascii="Arial" w:hAnsi="Arial"/>
          <w:i/>
          <w:iCs/>
        </w:rPr>
        <w:t>337 Promoción de alimentación sana, 384 Ciudad para la salud y la vida y el 343 Promoción de ambientes saludables</w:t>
      </w:r>
      <w:r>
        <w:rPr>
          <w:rFonts w:cs="Arial" w:ascii="Arial" w:hAnsi="Arial"/>
          <w:lang w:val="es-ES_tradnl"/>
        </w:rPr>
        <w:t xml:space="preserve"> ha ejecutado $302.237.2 millones durante los tres últimos años, como se observa en el siguiente cuadro</w:t>
      </w:r>
      <w:r>
        <w:rPr>
          <w:rFonts w:cs="Arial" w:ascii="Arial" w:hAnsi="Arial"/>
          <w:sz w:val="20"/>
          <w:szCs w:val="20"/>
          <w:lang w:val="es-ES_tradnl"/>
        </w:rPr>
        <w:t xml:space="preserve">. </w:t>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CUADRO 5</w:t>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CONTRATACIÓN PAB FFDS CON ESE RED PÚBLICA DISTRITAL 2005-JUNIO 2007</w:t>
      </w:r>
    </w:p>
    <w:p>
      <w:pPr>
        <w:pStyle w:val="Normal"/>
        <w:widowControl w:val="false"/>
        <w:autoSpaceDE w:val="false"/>
        <w:ind w:left="4956" w:right="62" w:firstLine="708"/>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Millones de pesos</w:t>
      </w:r>
    </w:p>
    <w:p>
      <w:pPr>
        <w:pStyle w:val="Normal"/>
        <w:widowControl w:val="false"/>
        <w:autoSpaceDE w:val="false"/>
        <w:ind w:left="4956" w:right="62" w:firstLine="708"/>
        <w:rPr>
          <w:rFonts w:ascii="Arial" w:hAnsi="Arial" w:cs="Arial"/>
          <w:sz w:val="16"/>
          <w:szCs w:val="16"/>
          <w:lang w:val="es-ES_tradnl"/>
        </w:rPr>
      </w:pPr>
      <w:r>
        <w:rPr>
          <w:rFonts w:cs="Arial" w:ascii="Arial" w:hAnsi="Arial"/>
          <w:sz w:val="16"/>
          <w:szCs w:val="16"/>
          <w:lang w:val="es-ES_tradnl"/>
        </w:rPr>
      </w:r>
    </w:p>
    <w:tbl>
      <w:tblPr>
        <w:tblW w:w="6716" w:type="dxa"/>
        <w:jc w:val="center"/>
        <w:tblInd w:w="0" w:type="dxa"/>
        <w:tblLayout w:type="fixed"/>
        <w:tblCellMar>
          <w:top w:w="0" w:type="dxa"/>
          <w:left w:w="70" w:type="dxa"/>
          <w:bottom w:w="0" w:type="dxa"/>
          <w:right w:w="70" w:type="dxa"/>
        </w:tblCellMar>
      </w:tblPr>
      <w:tblGrid>
        <w:gridCol w:w="1200"/>
        <w:gridCol w:w="1484"/>
        <w:gridCol w:w="1200"/>
        <w:gridCol w:w="1632"/>
        <w:gridCol w:w="1200"/>
      </w:tblGrid>
      <w:tr>
        <w:trPr>
          <w:trHeight w:val="23" w:hRule="atLeast"/>
        </w:trPr>
        <w:tc>
          <w:tcPr>
            <w:tcW w:w="1200"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VIGENCIA</w:t>
            </w:r>
          </w:p>
        </w:tc>
        <w:tc>
          <w:tcPr>
            <w:tcW w:w="1484" w:type="dxa"/>
            <w:tcBorders>
              <w:top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ROYECTO DE INVERSIÓN</w:t>
            </w:r>
          </w:p>
        </w:tc>
        <w:tc>
          <w:tcPr>
            <w:tcW w:w="1200" w:type="dxa"/>
            <w:tcBorders>
              <w:top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INVERSION PAB ESES</w:t>
            </w:r>
          </w:p>
        </w:tc>
        <w:tc>
          <w:tcPr>
            <w:tcW w:w="1632" w:type="dxa"/>
            <w:tcBorders>
              <w:top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INVERSION NIVEL CENTRAL</w:t>
            </w:r>
          </w:p>
        </w:tc>
        <w:tc>
          <w:tcPr>
            <w:tcW w:w="1200" w:type="dxa"/>
            <w:tcBorders>
              <w:top w:val="single" w:sz="8" w:space="0" w:color="000000"/>
              <w:bottom w:val="single" w:sz="6" w:space="0" w:color="000000"/>
              <w:right w:val="single" w:sz="8"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TOTAL INVERSION</w:t>
            </w:r>
          </w:p>
        </w:tc>
      </w:tr>
      <w:tr>
        <w:trPr>
          <w:trHeight w:val="23" w:hRule="atLeast"/>
        </w:trPr>
        <w:tc>
          <w:tcPr>
            <w:tcW w:w="1200" w:type="dxa"/>
            <w:vMerge w:val="restart"/>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37</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464.08</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7.7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491.80</w:t>
            </w:r>
          </w:p>
        </w:tc>
      </w:tr>
      <w:tr>
        <w:trPr>
          <w:trHeight w:val="23" w:hRule="atLeast"/>
        </w:trPr>
        <w:tc>
          <w:tcPr>
            <w:tcW w:w="1200" w:type="dxa"/>
            <w:vMerge w:val="continue"/>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84</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9,665.54</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4,789.2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4,454.74</w:t>
            </w:r>
          </w:p>
        </w:tc>
      </w:tr>
      <w:tr>
        <w:trPr>
          <w:trHeight w:val="23" w:hRule="atLeast"/>
        </w:trPr>
        <w:tc>
          <w:tcPr>
            <w:tcW w:w="1200" w:type="dxa"/>
            <w:vMerge w:val="continue"/>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43</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135.77</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83.6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119.37</w:t>
            </w:r>
          </w:p>
        </w:tc>
      </w:tr>
      <w:tr>
        <w:trPr>
          <w:trHeight w:val="23" w:hRule="atLeast"/>
        </w:trPr>
        <w:tc>
          <w:tcPr>
            <w:tcW w:w="1200" w:type="dxa"/>
            <w:vMerge w:val="continue"/>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Subtotal</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7,265.38</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5,800.5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73,065.90</w:t>
            </w:r>
          </w:p>
        </w:tc>
      </w:tr>
      <w:tr>
        <w:trPr>
          <w:trHeight w:val="23" w:hRule="atLeast"/>
        </w:trPr>
        <w:tc>
          <w:tcPr>
            <w:tcW w:w="1200" w:type="dxa"/>
            <w:vMerge w:val="restart"/>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37</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065.70</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1.1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086.80</w:t>
            </w:r>
          </w:p>
        </w:tc>
      </w:tr>
      <w:tr>
        <w:trPr>
          <w:trHeight w:val="23" w:hRule="atLeast"/>
        </w:trPr>
        <w:tc>
          <w:tcPr>
            <w:tcW w:w="1200" w:type="dxa"/>
            <w:vMerge w:val="continue"/>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84</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6,108.08</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0,458.9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6,566.98</w:t>
            </w:r>
          </w:p>
        </w:tc>
      </w:tr>
      <w:tr>
        <w:trPr>
          <w:trHeight w:val="23" w:hRule="atLeast"/>
        </w:trPr>
        <w:tc>
          <w:tcPr>
            <w:tcW w:w="1200" w:type="dxa"/>
            <w:vMerge w:val="continue"/>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43</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7,591.00</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049.7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640.70</w:t>
            </w:r>
          </w:p>
        </w:tc>
      </w:tr>
      <w:tr>
        <w:trPr>
          <w:trHeight w:val="23" w:hRule="atLeast"/>
        </w:trPr>
        <w:tc>
          <w:tcPr>
            <w:tcW w:w="1200" w:type="dxa"/>
            <w:vMerge w:val="continue"/>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Subtotal</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8,764.79</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2,529.7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21,294.49</w:t>
            </w:r>
          </w:p>
        </w:tc>
      </w:tr>
      <w:tr>
        <w:trPr>
          <w:trHeight w:val="23" w:hRule="atLeast"/>
        </w:trPr>
        <w:tc>
          <w:tcPr>
            <w:tcW w:w="1200" w:type="dxa"/>
            <w:vMerge w:val="restart"/>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37</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260.07</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29.9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489.97</w:t>
            </w:r>
          </w:p>
        </w:tc>
      </w:tr>
      <w:tr>
        <w:trPr>
          <w:trHeight w:val="23" w:hRule="atLeast"/>
        </w:trPr>
        <w:tc>
          <w:tcPr>
            <w:tcW w:w="1200" w:type="dxa"/>
            <w:vMerge w:val="continue"/>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84</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75,693.39</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0,694.0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6,387.39</w:t>
            </w:r>
          </w:p>
        </w:tc>
      </w:tr>
      <w:tr>
        <w:trPr>
          <w:trHeight w:val="23" w:hRule="atLeast"/>
        </w:trPr>
        <w:tc>
          <w:tcPr>
            <w:tcW w:w="1200" w:type="dxa"/>
            <w:vMerge w:val="continue"/>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43</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013.40</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86.6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000.00</w:t>
            </w:r>
          </w:p>
        </w:tc>
      </w:tr>
      <w:tr>
        <w:trPr>
          <w:trHeight w:val="23" w:hRule="atLeast"/>
        </w:trPr>
        <w:tc>
          <w:tcPr>
            <w:tcW w:w="1200" w:type="dxa"/>
            <w:vMerge w:val="continue"/>
            <w:tcBorders>
              <w:left w:val="single" w:sz="8" w:space="0" w:color="000000"/>
              <w:right w:val="single" w:sz="6" w:space="0" w:color="000000"/>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8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Subtotal</w:t>
            </w:r>
          </w:p>
        </w:tc>
        <w:tc>
          <w:tcPr>
            <w:tcW w:w="12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5,966.87</w:t>
            </w:r>
          </w:p>
        </w:tc>
        <w:tc>
          <w:tcPr>
            <w:tcW w:w="1632"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1,910.50</w:t>
            </w:r>
          </w:p>
        </w:tc>
        <w:tc>
          <w:tcPr>
            <w:tcW w:w="1200" w:type="dxa"/>
            <w:tcBorders>
              <w:bottom w:val="single" w:sz="6" w:space="0" w:color="000000"/>
              <w:right w:val="single" w:sz="8"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7,877.37</w:t>
            </w:r>
          </w:p>
        </w:tc>
      </w:tr>
      <w:tr>
        <w:trPr>
          <w:trHeight w:val="23" w:hRule="atLeast"/>
        </w:trPr>
        <w:tc>
          <w:tcPr>
            <w:tcW w:w="1200" w:type="dxa"/>
            <w:tcBorders>
              <w:left w:val="single" w:sz="8" w:space="0" w:color="000000"/>
              <w:bottom w:val="single" w:sz="8"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1484" w:type="dxa"/>
            <w:tcBorders>
              <w:bottom w:val="single" w:sz="8"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OTAL</w:t>
            </w:r>
          </w:p>
        </w:tc>
        <w:tc>
          <w:tcPr>
            <w:tcW w:w="1200" w:type="dxa"/>
            <w:tcBorders>
              <w:bottom w:val="single" w:sz="8"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241,997.04</w:t>
            </w:r>
          </w:p>
        </w:tc>
        <w:tc>
          <w:tcPr>
            <w:tcW w:w="1632" w:type="dxa"/>
            <w:tcBorders>
              <w:bottom w:val="single" w:sz="8"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60,240.70</w:t>
            </w:r>
          </w:p>
        </w:tc>
        <w:tc>
          <w:tcPr>
            <w:tcW w:w="1200" w:type="dxa"/>
            <w:tcBorders>
              <w:bottom w:val="single" w:sz="8" w:space="0" w:color="000000"/>
              <w:right w:val="single" w:sz="8"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302,237.76</w:t>
            </w:r>
          </w:p>
        </w:tc>
      </w:tr>
    </w:tbl>
    <w:p>
      <w:pPr>
        <w:pStyle w:val="Normal"/>
        <w:widowControl w:val="false"/>
        <w:autoSpaceDE w:val="false"/>
        <w:jc w:val="both"/>
        <w:rPr/>
      </w:pPr>
      <w:r>
        <w:rPr>
          <w:rFonts w:cs="Arial" w:ascii="Arial" w:hAnsi="Arial"/>
        </w:rPr>
        <w:tab/>
        <w:tab/>
      </w:r>
      <w:r>
        <w:rPr>
          <w:rFonts w:cs="Arial" w:ascii="Arial" w:hAnsi="Arial"/>
          <w:sz w:val="16"/>
          <w:szCs w:val="16"/>
          <w:lang w:val="es-ES_tradnl"/>
        </w:rPr>
        <w:t>Fuente: Secretaría Distrital de Salud. Fondo Financiero Distrital de Salud</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rPr>
      </w:pPr>
      <w:r>
        <w:rPr>
          <w:rFonts w:cs="Arial" w:ascii="Arial" w:hAnsi="Arial"/>
        </w:rPr>
        <w:t>La inversión PAB, se realizó a través de la red pública distrital en  un 80%, inversión que corresponde  a la contratación celebrada entre el FFDS y las ESE, que para el 2006 se incrementó en cerca de $41.500 millones con respecto a la vigencia anterior, el 20% restante lo ejecuta directamente el FFD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sí mismo, estos recursos se destinaron en mayor proporción al proyecto de inversión </w:t>
      </w:r>
      <w:r>
        <w:rPr>
          <w:rFonts w:cs="Arial" w:ascii="Arial" w:hAnsi="Arial"/>
          <w:i/>
          <w:iCs/>
        </w:rPr>
        <w:t>384 Ciudad para la salud y la vida</w:t>
      </w:r>
      <w:r>
        <w:rPr>
          <w:rFonts w:cs="Arial" w:ascii="Arial" w:hAnsi="Arial"/>
        </w:rPr>
        <w:t>, que incluye la realización de un gran número de actividades para reducir de la tasa de suicidios, evitar la expansión del VIH, reducir el número de nacimientos en mujeres menores de 19 años y la atención en salud mental, entre ot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manera de conclusión se tiene que en el tema de promoción de la salud y prevención de la enfermedad de la población más pobre y vulnerable de la ciudad, la administración distrital ha destinado cuantiosos recursos y ha adelantado actividades no menos importantes, no obstante no se encuentra justificación a que en asuntos de tanta sensibilidad como planificación familiar y cáncer de cuello uterino hayan sido calificadas como muy defic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otro lado, si bien las normas no señalan de manera precisa el monto de recursos que las EPSs deben destinar a actividades de promoción y prevención, ésta situación no es óbice para que  la SDS, como ente rector de la salud en la ciudad  no posea información precisa, confiable y disponible para la toma de decisiones en un tema tan sensible como es la salud de los bogotanos más vulner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ituación que merece especial atención en el marco de lo presentado por el Ministerio de la Protección Social,  que en estudio reciente de las cuentas de salud, señaló que durante 1996-2003, en promedio se destinó el 66,2% como gasto de atención en salud, 17% en gastos de administración, 8% para inversión y 8,8% corresponde a demás usos. A su vez, el gasto de atención en salud se distribuyó, así: (también como porcentajes promedios del mismo periodo) 60% como atención ambulatoria, 30,6% atención hospitalaria, 7,4% para las actividades de promoción y prevención y el 2,1% para los programas de salud pública y Plan de Atención Bás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o quiere decir, que la participación de las acciones de prevención de la enfermedad y promoción de la salud en promedio, apenas superan el 6% del total de recursos del sector, aspecto que señala la menor importancia del tema en el SGSS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lang w:val="es-MX"/>
        </w:rPr>
      </w:pPr>
      <w:r>
        <w:rPr>
          <w:rFonts w:cs="Arial" w:ascii="Arial" w:hAnsi="Arial"/>
        </w:rPr>
        <w:t>F</w:t>
      </w:r>
      <w:r>
        <w:rPr>
          <w:rFonts w:cs="Arial" w:ascii="Arial" w:hAnsi="Arial"/>
          <w:lang w:val="es-MX"/>
        </w:rPr>
        <w:t xml:space="preserve">finalmente, se plantea como tema de reflexión, qué tanto las acciones y actividades adelantadas por la administración distrital están teniendo efectividad para reducir la mortalidad y en general qué tanto están contribuyendo las acciones de prevención y promoción  en aras de un mejor estado de salud de la población.  </w:t>
      </w:r>
    </w:p>
    <w:p>
      <w:pPr>
        <w:pStyle w:val="Normal"/>
        <w:keepNext w:val="true"/>
        <w:widowControl w:val="false"/>
        <w:autoSpaceDE w:val="false"/>
        <w:ind w:left="567" w:hanging="567"/>
        <w:jc w:val="center"/>
        <w:rPr>
          <w:rFonts w:ascii="Arial" w:hAnsi="Arial" w:cs="Arial"/>
          <w:b/>
          <w:b/>
          <w:bCs/>
          <w:lang w:val="es-MX"/>
        </w:rPr>
      </w:pPr>
      <w:r>
        <w:rPr>
          <w:rFonts w:cs="Arial" w:ascii="Arial" w:hAnsi="Arial"/>
          <w:b/>
          <w:bCs/>
          <w:lang w:val="es-MX"/>
        </w:rPr>
      </w:r>
      <w:r>
        <w:br w:type="page"/>
      </w:r>
    </w:p>
    <w:p>
      <w:pPr>
        <w:pStyle w:val="Normal"/>
        <w:keepNext w:val="true"/>
        <w:widowControl w:val="false"/>
        <w:autoSpaceDE w:val="false"/>
        <w:ind w:left="567" w:hanging="567"/>
        <w:jc w:val="center"/>
        <w:rPr>
          <w:rFonts w:ascii="Arial" w:hAnsi="Arial" w:cs="Arial"/>
          <w:b/>
          <w:b/>
          <w:bCs/>
        </w:rPr>
      </w:pPr>
      <w:r>
        <w:rPr>
          <w:rFonts w:cs="Arial" w:ascii="Arial" w:hAnsi="Arial"/>
          <w:b/>
          <w:bCs/>
        </w:rPr>
        <w:t xml:space="preserve">3.  RESULTADOS DE LA AUDITORI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lang w:val="es-CO"/>
        </w:rPr>
      </w:pPr>
      <w:r>
        <w:rPr>
          <w:rFonts w:cs="Arial" w:ascii="Arial" w:hAnsi="Arial"/>
          <w:lang w:val="es-CO"/>
        </w:rPr>
        <w:t>Como resultado de la auditoria gubernamental con enfoque integral se detectaron hallazgos que a continuación se mencionan de acuerdo con cada línea desarrollada.</w:t>
      </w:r>
    </w:p>
    <w:p>
      <w:pPr>
        <w:pStyle w:val="Normal"/>
        <w:keepNext w:val="true"/>
        <w:widowControl w:val="false"/>
        <w:autoSpaceDE w:val="false"/>
        <w:spacing w:before="0" w:after="60"/>
        <w:jc w:val="both"/>
        <w:rPr>
          <w:rFonts w:ascii="Arial" w:hAnsi="Arial" w:cs="Arial"/>
          <w:lang w:val="es-CO"/>
        </w:rPr>
      </w:pPr>
      <w:r>
        <w:rPr>
          <w:rFonts w:cs="Arial" w:ascii="Arial" w:hAnsi="Arial"/>
          <w:lang w:val="es-CO"/>
        </w:rPr>
      </w:r>
    </w:p>
    <w:p>
      <w:pPr>
        <w:pStyle w:val="Normal"/>
        <w:keepNext w:val="true"/>
        <w:widowControl w:val="false"/>
        <w:autoSpaceDE w:val="false"/>
        <w:spacing w:before="0" w:after="60"/>
        <w:jc w:val="both"/>
        <w:rPr>
          <w:rFonts w:ascii="Arial" w:hAnsi="Arial" w:cs="Arial"/>
          <w:lang w:val="es-CO"/>
        </w:rPr>
      </w:pPr>
      <w:r>
        <w:rPr>
          <w:rFonts w:cs="Arial" w:ascii="Arial" w:hAnsi="Arial"/>
          <w:lang w:val="es-CO"/>
        </w:rPr>
        <w:t>3.1 SEGUIMIENTO  PLAN DE MEJORAMIENT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rPr>
        <w:t xml:space="preserve">El plan de mejoramiento suscrito por la entidad y aprobado por este ente de control, en el cual la administración se comprometió a desarrollar  las actividades tendientes a solucionar las falencias suscritas en las áreas, presenta cumplimiento total de 76 actividades y un cumplimiento parcial de 79 actividades, para un total de 155 actividades, equivalente al 49% de cumplimiento total y un 51% de cumplimiento parcial, significa que la entidad  no cumplió plenamente con los compromisos adquiridos. Así mismo se observó que en algunos casos se encuentran dentro del plazo propuesto y aprobado por la Contraloría de Bogotá. No obstante lo anterior se observa mejoramiento en sus procesos respecto a lo observado en la última auditoría realizada por la Contraloría de Bogotá D.C </w:t>
      </w:r>
    </w:p>
    <w:p>
      <w:pPr>
        <w:pStyle w:val="Normal"/>
        <w:keepNext w:val="true"/>
        <w:widowControl w:val="false"/>
        <w:autoSpaceDE w:val="false"/>
        <w:spacing w:before="0" w:after="60"/>
        <w:jc w:val="both"/>
        <w:rPr>
          <w:rFonts w:ascii="Arial" w:hAnsi="Arial" w:cs="Arial"/>
          <w:lang w:val="es-CO"/>
        </w:rPr>
      </w:pPr>
      <w:r>
        <w:rPr>
          <w:rFonts w:cs="Arial" w:ascii="Arial" w:hAnsi="Arial"/>
          <w:lang w:val="es-CO"/>
        </w:rPr>
      </w:r>
    </w:p>
    <w:p>
      <w:pPr>
        <w:pStyle w:val="Normal"/>
        <w:keepNext w:val="true"/>
        <w:widowControl w:val="false"/>
        <w:autoSpaceDE w:val="false"/>
        <w:spacing w:before="0" w:after="60"/>
        <w:jc w:val="both"/>
        <w:rPr>
          <w:rFonts w:ascii="Arial" w:hAnsi="Arial" w:cs="Arial"/>
          <w:lang w:val="es-CO"/>
        </w:rPr>
      </w:pPr>
      <w:r>
        <w:rPr>
          <w:rFonts w:cs="Arial" w:ascii="Arial" w:hAnsi="Arial"/>
          <w:lang w:val="es-CO"/>
        </w:rPr>
        <w:t>3.2. EVALUACIÓN SISTEMA DE CONTROL INTERNO</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lang w:val="es-CO"/>
        </w:rPr>
      </w:pPr>
      <w:r>
        <w:rPr>
          <w:rFonts w:cs="Arial" w:ascii="Arial" w:hAnsi="Arial"/>
          <w:lang w:val="es-CO"/>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pPr>
      <w:r>
        <w:rPr>
          <w:rFonts w:cs="Arial" w:ascii="Arial" w:hAnsi="Arial"/>
          <w:lang w:val="es-CO"/>
        </w:rPr>
        <w:t>Para la evaluación del Sistema de Control Interno se evaluaron los procesos  misionales y administrativos por medio de la verificación documental, cumplimiento normativo, visitas a las áreas y la aplicación de cuestionarios a diferentes niveles de la organización, con el fin de que este sea una herramienta de gestión que redunden en el mejor desarrollo del sistema.</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eastAsia="Arial" w:cs="Arial" w:ascii="Arial" w:hAnsi="Arial"/>
          <w:lang w:val="es-CO"/>
        </w:rPr>
        <w:t xml:space="preserve">  </w:t>
      </w:r>
    </w:p>
    <w:p>
      <w:pPr>
        <w:pStyle w:val="Normal"/>
        <w:widowControl w:val="false"/>
        <w:tabs>
          <w:tab w:val="clear" w:pos="708"/>
          <w:tab w:val="left" w:pos="720" w:leader="none"/>
        </w:tabs>
        <w:autoSpaceDE w:val="false"/>
        <w:ind w:left="720" w:hanging="720"/>
        <w:jc w:val="both"/>
        <w:rPr/>
      </w:pPr>
      <w:r>
        <w:rPr>
          <w:rFonts w:cs="Arial" w:ascii="Arial" w:hAnsi="Arial"/>
        </w:rPr>
        <w:t>3.2.1 Ambiente de Contro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valuación promedio de de esta fase, arrojo una calificación de 4.0 ubicándose en un nivel bueno con bajo riesgo, producto del análisis de los siguientes compon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1)" w:hAnsi="Arial (W1)" w:cs="Arial (W1)"/>
          <w:iCs/>
          <w:lang w:val="es-ES_tradnl"/>
        </w:rPr>
      </w:pPr>
      <w:r>
        <w:rPr>
          <w:rFonts w:cs="Arial (W1)" w:ascii="Arial (W1)" w:hAnsi="Arial (W1)"/>
          <w:iCs/>
          <w:lang w:val="es-ES_tradnl"/>
        </w:rPr>
        <w:t>Principios Éticos y Valores Institucionales</w:t>
      </w:r>
    </w:p>
    <w:p>
      <w:pPr>
        <w:pStyle w:val="Normal"/>
        <w:widowControl w:val="false"/>
        <w:autoSpaceDE w:val="false"/>
        <w:jc w:val="both"/>
        <w:rPr>
          <w:rFonts w:ascii="Arial (W1)" w:hAnsi="Arial (W1)" w:cs="Arial (W1)"/>
          <w:i/>
          <w:i/>
          <w:iCs/>
          <w:lang w:val="es-ES_tradnl"/>
        </w:rPr>
      </w:pPr>
      <w:r>
        <w:rPr>
          <w:rFonts w:cs="Arial (W1)" w:ascii="Arial (W1)" w:hAnsi="Arial (W1)"/>
          <w:i/>
          <w:iCs/>
          <w:lang w:val="es-ES_tradnl"/>
        </w:rPr>
      </w:r>
    </w:p>
    <w:p>
      <w:pPr>
        <w:pStyle w:val="Normal"/>
        <w:widowControl w:val="false"/>
        <w:autoSpaceDE w:val="false"/>
        <w:jc w:val="both"/>
        <w:rPr/>
      </w:pPr>
      <w:r>
        <w:rPr>
          <w:rFonts w:cs="Arial (W1)" w:ascii="Arial (W1)" w:hAnsi="Arial (W1)"/>
          <w:lang w:val="es-ES_tradnl"/>
        </w:rPr>
        <w:t>La alta dirección del hospital facilita la interiorización de los principios éticos a través de charlas y reuniones de  socialización del plan estratégico y la sensibilizaron de MECI a los funcionarios con el propósito de mejorar el clima organizacional y el compromiso institucional.</w:t>
      </w:r>
    </w:p>
    <w:p>
      <w:pPr>
        <w:pStyle w:val="Normal"/>
        <w:widowControl w:val="false"/>
        <w:autoSpaceDE w:val="false"/>
        <w:jc w:val="both"/>
        <w:rPr>
          <w:rFonts w:ascii="Arial (W1)" w:hAnsi="Arial (W1)" w:cs="Arial (W1)"/>
          <w:lang w:val="es-ES_tradnl"/>
        </w:rPr>
      </w:pPr>
      <w:r>
        <w:rPr>
          <w:rFonts w:cs="Arial (W1)" w:ascii="Arial (W1)" w:hAnsi="Arial (W1)"/>
          <w:lang w:val="es-ES_tradnl"/>
        </w:rPr>
      </w:r>
    </w:p>
    <w:p>
      <w:pPr>
        <w:pStyle w:val="Normal"/>
        <w:widowControl w:val="false"/>
        <w:autoSpaceDE w:val="false"/>
        <w:jc w:val="both"/>
        <w:rPr>
          <w:rFonts w:ascii="Arial (W1)" w:hAnsi="Arial (W1)" w:cs="Arial (W1)"/>
          <w:i/>
          <w:i/>
          <w:iCs/>
          <w:lang w:val="es-ES_tradnl"/>
        </w:rPr>
      </w:pPr>
      <w:r>
        <w:rPr>
          <w:rFonts w:cs="Arial (W1)" w:ascii="Arial (W1)" w:hAnsi="Arial (W1)"/>
          <w:lang w:val="es-ES_tradnl"/>
        </w:rPr>
        <w:t xml:space="preserve">Este componente obtuvo una calificación de 4.1 colocándose dentro de un rango bueno con bajo riesgo.                                                                                                                                                                                                                                                                                                                                                                                                                                                                                                                                                                                                                                                                                                                                                                                                                                                                                                                                                                                                                                                                                                                                                                                                                                                                                                                                                                                                                                                                                                                                                                                                                                                                                                                                                                                                                                                                                                                                                                                                                                                                                                                                                                                                                                                                                                                                                                                                                                                                                                                                                                                                                                                                                                                                                                                                                                                                                                                                                                                                                                                                                                                                                                                                                                                                                                                                                                                                                                                                                                                                                                                                                                                                                                                                                                                                                                                                                                                                                                                                                                         </w:t>
      </w:r>
    </w:p>
    <w:p>
      <w:pPr>
        <w:pStyle w:val="Normal"/>
        <w:widowControl w:val="false"/>
        <w:autoSpaceDE w:val="false"/>
        <w:jc w:val="both"/>
        <w:rPr>
          <w:rFonts w:ascii="Arial" w:hAnsi="Arial" w:cs="Arial"/>
          <w:i/>
          <w:i/>
          <w:iCs/>
          <w:lang w:val="es-ES_tradnl"/>
        </w:rPr>
      </w:pPr>
      <w:r>
        <w:rPr>
          <w:rFonts w:eastAsia="Arial" w:cs="Arial" w:ascii="Arial" w:hAnsi="Arial"/>
          <w:i/>
          <w:iCs/>
          <w:lang w:val="es-ES_tradnl"/>
        </w:rPr>
        <w:t xml:space="preserve">                                                                                                                                                                                                                                                                                                                                                                                                                                                                                                                                                                                                                                                                                                                                                                                                                                                                                                                                                                                                                                                                                                                                                                                                                                                                                                                                                                                                                                                                                                                                                                                                                                                                                                                                                                                                                                                                                                                                                                                                                                                                                                                                                                                                                                                                                                                                                                                                                                                                                                                                                                                                                                                                                                                                                                                                         </w:t>
      </w:r>
    </w:p>
    <w:p>
      <w:pPr>
        <w:pStyle w:val="Normal"/>
        <w:widowControl w:val="false"/>
        <w:autoSpaceDE w:val="false"/>
        <w:jc w:val="both"/>
        <w:rPr>
          <w:rFonts w:ascii="Arial" w:hAnsi="Arial" w:cs="Arial"/>
          <w:i/>
          <w:i/>
          <w:iCs/>
          <w:lang w:val="es-ES_tradnl"/>
        </w:rPr>
      </w:pPr>
      <w:r>
        <w:rPr>
          <w:rFonts w:cs="Arial" w:ascii="Arial" w:hAnsi="Arial"/>
          <w:i/>
          <w:iCs/>
          <w:lang w:val="es-ES_tradnl"/>
        </w:rPr>
      </w:r>
    </w:p>
    <w:p>
      <w:pPr>
        <w:pStyle w:val="Normal"/>
        <w:widowControl w:val="false"/>
        <w:autoSpaceDE w:val="false"/>
        <w:jc w:val="both"/>
        <w:rPr>
          <w:rFonts w:ascii="Arial" w:hAnsi="Arial" w:cs="Arial"/>
          <w:lang w:val="es-ES_tradnl"/>
        </w:rPr>
      </w:pPr>
      <w:r>
        <w:rPr>
          <w:rFonts w:eastAsia="Arial" w:cs="Arial" w:ascii="Arial" w:hAnsi="Arial"/>
          <w:i/>
          <w:iCs/>
          <w:lang w:val="es-ES_tradnl"/>
        </w:rPr>
        <w:t xml:space="preserve"> </w:t>
      </w:r>
      <w:r>
        <w:rPr>
          <w:rFonts w:cs="Arial" w:ascii="Arial" w:hAnsi="Arial"/>
          <w:iCs/>
          <w:lang w:val="es-ES_tradnl"/>
        </w:rPr>
        <w:t>Compromiso y Respaldo de la Alta Direc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La alta Dirección dirige  el cumplimiento del mapa y el mismo plan de mejoramiento y emite conceptos y recomendaciones ajustadas a cada una de las áreas e igualmente evalúa el cumplimiento de las meta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Este componente obtuvo una calificación de 4.1  considerada como buena con bajo ries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Cs/>
          <w:lang w:val="es-ES_tradnl"/>
        </w:rPr>
      </w:pPr>
      <w:r>
        <w:rPr>
          <w:rFonts w:eastAsia="Arial" w:cs="Arial" w:ascii="Arial" w:hAnsi="Arial"/>
          <w:iCs/>
          <w:lang w:val="es-ES_tradnl"/>
        </w:rPr>
        <w:t xml:space="preserve"> </w:t>
      </w:r>
      <w:r>
        <w:rPr>
          <w:rFonts w:cs="Arial" w:ascii="Arial" w:hAnsi="Arial"/>
          <w:iCs/>
          <w:lang w:val="es-ES_tradnl"/>
        </w:rPr>
        <w:t>Cultura de Autocontrol</w:t>
      </w:r>
    </w:p>
    <w:p>
      <w:pPr>
        <w:pStyle w:val="Normal"/>
        <w:widowControl w:val="false"/>
        <w:autoSpaceDE w:val="false"/>
        <w:jc w:val="both"/>
        <w:rPr>
          <w:rFonts w:ascii="Arial" w:hAnsi="Arial" w:cs="Arial"/>
          <w:i/>
          <w:i/>
          <w:iCs/>
          <w:lang w:val="es-ES_tradnl"/>
        </w:rPr>
      </w:pPr>
      <w:r>
        <w:rPr>
          <w:rFonts w:cs="Arial" w:ascii="Arial" w:hAnsi="Arial"/>
          <w:i/>
          <w:iCs/>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La entidad ha fortalecido la cultura de autocontrol con el propósito mitigar los riesgos a través del cumplimiento de los procedimientos haciendo énfasis en la calidad, teniendo en cuenta las observaciones y los planes de acción, además ha   realizado capacitaciones a las diferentes  áreas, sin embargo algunas de ellas presentan falencia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Las conciliaciones en su mayoría  solo corresponden a cruces de cifras es decir no se levanta un acta donde se registran diferencias y demás saldos a conciliar.</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La calificación para este componente fue de 3.9, ubicándose en el  rango bueno con bajo riesgo.</w:t>
      </w:r>
    </w:p>
    <w:p>
      <w:pPr>
        <w:pStyle w:val="Normal"/>
        <w:widowControl w:val="false"/>
        <w:autoSpaceDE w:val="false"/>
        <w:jc w:val="both"/>
        <w:rPr>
          <w:rFonts w:ascii="Arial" w:hAnsi="Arial" w:eastAsia="Arial" w:cs="Arial"/>
          <w:lang w:val="es-ES_tradnl"/>
        </w:rPr>
      </w:pPr>
      <w:r>
        <w:rPr>
          <w:rFonts w:eastAsia="Arial" w:cs="Arial" w:ascii="Arial" w:hAnsi="Arial"/>
          <w:lang w:val="es-ES_tradnl"/>
        </w:rPr>
        <w:t xml:space="preserve">                                                                                                                                                                                                                                                                                                                                                                                                                                                                                                                                                                                                                                                                                                                                                                                                                                                                                                                            </w:t>
      </w:r>
    </w:p>
    <w:p>
      <w:pPr>
        <w:pStyle w:val="Normal"/>
        <w:widowControl w:val="false"/>
        <w:autoSpaceDE w:val="false"/>
        <w:jc w:val="both"/>
        <w:rPr/>
      </w:pPr>
      <w:r>
        <w:rPr>
          <w:rFonts w:eastAsia="Arial" w:cs="Arial" w:ascii="Arial" w:hAnsi="Arial"/>
          <w:iCs/>
          <w:lang w:val="es-ES_tradnl"/>
        </w:rPr>
        <w:t xml:space="preserve"> </w:t>
      </w:r>
      <w:r>
        <w:rPr>
          <w:rFonts w:cs="Arial" w:ascii="Arial" w:hAnsi="Arial"/>
          <w:iCs/>
          <w:lang w:val="es-ES_tradnl"/>
        </w:rPr>
        <w:t>Cultura del Diálogo</w:t>
      </w:r>
    </w:p>
    <w:p>
      <w:pPr>
        <w:pStyle w:val="Normal"/>
        <w:widowControl w:val="false"/>
        <w:autoSpaceDE w:val="false"/>
        <w:jc w:val="both"/>
        <w:rPr>
          <w:rFonts w:ascii="Arial" w:hAnsi="Arial" w:cs="Arial"/>
          <w:i/>
          <w:i/>
          <w:iCs/>
          <w:lang w:val="es-ES_tradnl"/>
        </w:rPr>
      </w:pPr>
      <w:r>
        <w:rPr>
          <w:rFonts w:cs="Arial" w:ascii="Arial" w:hAnsi="Arial"/>
          <w:i/>
          <w:iCs/>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Existen mecanismos de interacción con los directivos, en forma mensual desarrollan reuniones en donde por cada  área o actividad existe un representante, allí se escuchan y determinan algunas tareas en los diferentes comités y con los funcionarios se  canalizan a través del Jefe o Director. La comunicación al interior de la entidad fluye a través de memorandos, carteleras y  vía mail.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Este componente obtuvo una calificación de 3.9, considerado bueno con un nivel riesgo medio</w:t>
      </w:r>
      <w:r>
        <w:rPr>
          <w:rFonts w:cs="Arial" w:ascii="Arial" w:hAnsi="Arial"/>
          <w:b/>
          <w:bCs/>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2.2.</w:t>
        <w:tab/>
        <w:t xml:space="preserve"> Administración del Ries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MX"/>
        </w:rPr>
      </w:pPr>
      <w:r>
        <w:rPr>
          <w:rFonts w:cs="Arial" w:ascii="Arial" w:hAnsi="Arial"/>
          <w:lang w:val="es-MX"/>
        </w:rPr>
        <w:t>La fase de administración del riesgo obtuvo una calificación final de 3.2, que la ubica en un nivel de mediano riesgo y escala de valoración regular. Esta calificación tiene su sustento en los siguientes comentari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iCs/>
        </w:rPr>
        <w:t>Valoración del Riesgo</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pPr>
      <w:r>
        <w:rPr>
          <w:rFonts w:cs="Arial" w:ascii="Arial" w:hAnsi="Arial"/>
        </w:rPr>
        <w:t xml:space="preserve">Los funcionarios de las diferentes áreas participan en la definición y priorización de los riesgos. Sin embargo, no se socializa un plan de manejo de riesgos donde se definan criterios orientadores o la toma de decisiones respecto del tratamiento de los riesgos y sus efectos al interior de la ent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e componente obtuvo una calificación de 3.5, considerada regular  con un nivel riesgo medio</w:t>
      </w:r>
      <w:r>
        <w:rPr>
          <w:rFonts w:cs="Arial" w:ascii="Arial" w:hAnsi="Arial"/>
          <w:b/>
          <w:bCs/>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iCs/>
        </w:rPr>
        <w:t xml:space="preserve"> </w:t>
      </w:r>
      <w:r>
        <w:rPr>
          <w:rFonts w:cs="Arial" w:ascii="Arial" w:hAnsi="Arial"/>
          <w:iCs/>
        </w:rPr>
        <w:t>Manejo del Riesg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La entidad no cuenta con un plan de manejo de riesgos inherentes a cada proceso, donde se defina de manera concertada acciones con miras a desaparecer o mitigar los mismos, no obstante el área jurídica y la oficina de  Gestión Publica y Autocontrol  presentan el mapa de riesgos de la gestión contractual diseñado por la Veeduría Distrital, como herramienta que proporciona mecanismos preventivos para propender por la no ocurrencia de  eventuales amenazas.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rPr>
      </w:pPr>
      <w:r>
        <w:rPr>
          <w:rFonts w:cs="Arial" w:ascii="Arial" w:hAnsi="Arial"/>
        </w:rPr>
        <w:t>No obstante  la alta dirección propende fortalecer el sistema de control interno y  mitigar el nivel de presentación de los riesgos existentes, áreas como contabilidad en la cual las conciliaciones no dejan de ser simples cruces de información y no se genera ningún registro documental como soporte que le permite a los responsables la toma efectiva de decis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e componente obtuvo una calificación de 3.0, considerado bueno con un nivel  de riesgo medio</w:t>
      </w:r>
      <w:r>
        <w:rPr>
          <w:rFonts w:cs="Arial" w:ascii="Arial" w:hAnsi="Arial"/>
          <w:b/>
          <w:bCs/>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Cs/>
        </w:rPr>
      </w:pPr>
      <w:r>
        <w:rPr>
          <w:rFonts w:eastAsia="Arial" w:cs="Arial" w:ascii="Arial" w:hAnsi="Arial"/>
          <w:iCs/>
        </w:rPr>
        <w:t xml:space="preserve"> </w:t>
      </w:r>
      <w:r>
        <w:rPr>
          <w:rFonts w:cs="Arial" w:ascii="Arial" w:hAnsi="Arial"/>
          <w:iCs/>
        </w:rPr>
        <w:t xml:space="preserve">Monitoreo </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pPr>
      <w:r>
        <w:rPr>
          <w:rFonts w:cs="Arial" w:ascii="Arial" w:hAnsi="Arial"/>
        </w:rPr>
        <w:t xml:space="preserve">Se presenta falencia en el seguimiento y monitoreo de los riesgos, en razón a que la oficina de Control interno no realiza acompañamiento a las diferentes áreas  de la organización, además al no existir un plan de manejo de riesgos se dificulta la medición, avance y estado actual de éstos. Sin embargo, los funcionarios realizan actividades de autocontrol que han permitido avanzar en la minimización de  potenciales riesg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te componente obtuvo una calificación de 3.0, considerado bueno con un nivel de riesgo medi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hanging="705"/>
        <w:jc w:val="both"/>
        <w:rPr/>
      </w:pPr>
      <w:r>
        <w:rPr>
          <w:rFonts w:eastAsia="Arial" w:cs="Arial" w:ascii="Arial" w:hAnsi="Arial"/>
        </w:rPr>
        <w:t xml:space="preserve">           </w:t>
      </w:r>
      <w:r>
        <w:rPr>
          <w:rFonts w:cs="Arial" w:ascii="Arial" w:hAnsi="Arial"/>
        </w:rPr>
        <w:t xml:space="preserve">3.2.3. Operacionalización  de los Elemen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forme a la evaluación realizada a cada uno de los componentes esta fase obtuvo una calificación de 2.9 la cual corresponde 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Cs/>
        </w:rPr>
        <w:t>Esquema Organizacional</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pPr>
      <w:r>
        <w:rPr>
          <w:rFonts w:cs="Arial" w:ascii="Arial" w:hAnsi="Arial"/>
        </w:rPr>
        <w:t xml:space="preserve">El esquema organizacional del Hospital Tunjuelito es flexible permitiéndole a la entidad desarrollar el cumplimiento de los objetivos misionales y atender los  potenciales  cambios en corto y mediano plazo. Sin embargo la dispersión de las  unidades  de servicios y la diversa concentración  de funciones conducen a que se desarrollen riesgos  a nivel de procesos y deficiencias en el cumplimiento de las tareas como ocurre con el estudio de las cuentas glosadas por parte de la auditoria méd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e componente obtuvo una calificación de 3.8, considerada buena con un nivel riesgo medi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iCs/>
        </w:rPr>
        <w:t>Plane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hospital dispone del plan estratégico y un plan de acción diseñados a través  del  diagnostico social, no obstante al realizar seguimiento mensual  al PIS, registra falencias dado que no se presenta con claridad los niveles de avance y cumplimiento de los objetivos y metas diseñadas, generando debilidad en la consolidación de la información. La calificación de este componente es de 4.0.equivalente a un nivel bueno con bajo riesg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iCs/>
        </w:rPr>
        <w:t>Procesos y Procedimiento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 xml:space="preserve">Los procesos y procedimientos tanto misionales como de apoyo  del Hospital Tunjuelito, se encuentran en etapa de actualización con la implementación y puesta en marcha del nuevo sistema de información Dinámica Gerencial. Los puntos de control se están diseñando paralelamente con los indicadores basados en las exigencias del programa aplicado al nuevo sistem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i/>
          <w:i/>
          <w:iCs/>
        </w:rPr>
      </w:pPr>
      <w:r>
        <w:rPr>
          <w:rFonts w:cs="Arial" w:ascii="Arial" w:hAnsi="Arial"/>
        </w:rPr>
        <w:t xml:space="preserve">Este componente obtuvo una calificación de 4.0, considerado bueno con un nivel de bajo riesgo. </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iCs/>
        </w:rPr>
        <w:t>Desarrollo del Talento Humano</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pPr>
      <w:r>
        <w:rPr>
          <w:rFonts w:cs="Arial" w:ascii="Arial" w:hAnsi="Arial"/>
        </w:rPr>
        <w:t xml:space="preserve">En cuanto al desarrollo del talento humano el hospital presenta debilidades toda vez que la capacitación de los funcionarios es mínima, que inciden en el desarrollo de competencias, ahora bien, la entidad cuenta con el plan de capacitación pero de acuerdo a las entrevistas realizadas este no se aplica a plenitud. Otro aspecto que incide, es  que no se mide el impacto que causa la rotación de personal en la capacitación  de los funcionarios, situación que se observa en del área financiera, cuya capacitación que recibe, proviene de la Contaduría General de la Nación y las Secretarias de Hacienda y Salud más no del Hospital, estas falencias  también afectan otras áreas de la ent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te componente obtuvo una calificación de 3.6 considerada dentro de un rango regular con mediano riesg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istemas de Inform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El deficiente sistema de información, se evidencia en la demora  en la radicación de la cuentas por cobrar a los pagadores por dificultad en el diligenciamiento de RIP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Actualmente la entidad se encuentra en proceso de  la puesta en marcha de un nuevo sistema de información denominada Dinámica Geren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ste componente obtuvo una calificación 1.0, de considerada dentro de un rango malo con alto riesg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2.3.1 En el Contrato No. 056 de febrero 17 de 2006, de “Suministro de Alimentación a Pacientes”, suscrito con MAURO´S FOOD LTDA, , por valor de $127.2 millones, mas una adición de $30.0 millones, los informes de Interventoria del Supervisor no presenta ningún tipo de control al suministro de las dietas especificadas en el objeto y obligaciones del contratista, como son alimentación “balanceada que cubra la recomendación de kilocalorías y nutrientes según las ordenes médicas establecidas para cada paciente, en los centros adscritos al Hospital Tunjuelito II Nivel E.S.E. y siguiendo las especificaciones requeridas de acuerdo a la convocatoria No. 011/06 la propuesta presentada para el efecto”, pues la supervisión según la cláusula Décima Primera, está a cargo del Técnico en Recursos Físicos del Hospital y no a cargo de una nutricionista quien pudiera controlar el suministro de dichas dietas.</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rFonts w:ascii="Arial" w:hAnsi="Arial" w:cs="Arial"/>
          <w:lang w:val="es-CO"/>
        </w:rPr>
      </w:pPr>
      <w:r>
        <w:rPr>
          <w:rFonts w:cs="Arial" w:ascii="Arial" w:hAnsi="Arial"/>
        </w:rPr>
        <w:t xml:space="preserve">3.2.3.2. </w:t>
      </w:r>
      <w:r>
        <w:rPr>
          <w:rFonts w:cs="Arial" w:ascii="Arial" w:hAnsi="Arial"/>
          <w:lang w:val="es-CO"/>
        </w:rPr>
        <w:t>En el contrato No. 09 de 2006,</w:t>
      </w:r>
      <w:r>
        <w:rPr>
          <w:rFonts w:cs="Arial" w:ascii="Arial" w:hAnsi="Arial"/>
        </w:rPr>
        <w:t xml:space="preserve"> adición de febrero 15 de 2006 y Acta de Liquidación de mayo 23 de 2007, se presenta una adición por valor de $45.5 millones y contrato</w:t>
      </w:r>
      <w:r>
        <w:rPr>
          <w:rFonts w:cs="Arial" w:ascii="Arial" w:hAnsi="Arial"/>
          <w:lang w:val="es-CO"/>
        </w:rPr>
        <w:t xml:space="preserve"> No. 059 de 2006, suscrito con SIPSA LTDA, </w:t>
      </w:r>
      <w:r>
        <w:rPr>
          <w:rFonts w:cs="Arial" w:ascii="Arial" w:hAnsi="Arial"/>
        </w:rPr>
        <w:t>adición y Acta de Liquidación de Mayo 31 de 2006, se presenta una adición por valor de $9.348.468, las cuales no se registran en el formato CB-0201 de SIVICOF de la cuenta 2006, implica que no son confiables los reportes enviados por la  Administración del Hospital a la Contraloría de Bogotá, además incumple lo dispuesto en la Resolución Reglamentaria No. 20 de 2006, de la Contraloría de Bogotá.</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rPr>
        <w:t>3.2.3.3 La relación de la contratación suscrita en el 2006 por el Hospital Tunjuelito registrada en el formato CB-0201 de SIVICOF, presenta inconsistencias en la clasificación y registros de los contratos, pues se clasifican 344 contratos u órdenes sin formalidades plenas como contratos con formalidades plenas y viceversa, se clasifican 7 contratos con formalidades plenas como contratos u órdenes sin formalidades plenas, no siendo confiables los reportes de la cuenta 2006 registrados en el Sistema de Vigilancia y Control Fiscal, por cuanto no está conforme a lo dispuesto en la Resolución Reglamentaria 20 de 2006, emanada de la Contraloría de Bogot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2.3.4 La contratación suscrita por el Hospital Tunjuelito durante la vigencia 2006, no lleva un orden consecutivo, puesto que la contratación con formalidades plenas tiene la misma numeración que la sin formalidades plenas, es decir, parece que el Hospital llevara dos contrataciones, una con formalidades plenas (Mayor a 50 SMMLV) y otra sin formalidades plenas (Menor a 50 SMML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2.3.5 Contrato de suministro de Oxigeno domiciliario No. 057 de febrero 23 de 2006, a nombre de INNOVAR SALUD LTDA, NIT 830095842-3, representante legal ADRIANA PATRICIA FORERO HINCAPIE,  por valor de $90.0 millones adición $45.0 millones, para un total de 135.0 millones, presenta los siguientes comprobantes de pago: 306129, de 28-12-2006, por valor de $76.2 millones, 05616, de 29-09-2006, por valor de $14.5 millones y 305475, de 23-08-2006, por valor de $44.4 millones, para un total de $135.1 millones, como se puede observar hay un exceso de pago no justificado de $87.72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2.3.6 El hospital Tunjuelito no reportó 31 formatos en el sistema SIVICOF a 31 de diciembre de 2006, correspondiente a la cuenta anual, de la evaluación de la Gestión Institucional a nivel Interno (ambiental), incumpliendo lo normado en el parágrafo No. 1 artículo 9 capítulo 4 de la Resolución Reglamentaria 020 de 2006. Igualmente la Dirección de Salud y Bienestar Social solicitó a la Administración la remisión en formato Excel de las mismos formatos reportados en SIVICOF, con el fin de verificar la veracidad de la información, observándose  que se encontraron diligenciados 14 de los 36 forma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mocratización de la Administración Públ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 enfatiza al interior de la entidad como mecanismo de participación el COPACO y el Comité de Usuarios del hospital, más no se identifica el grado de participación en asambleas locales y  de las cuales  no existe  prueba documental como actas, lista de asistentes de la comunidad. Referente a capacitación sobre participación ciudadana, se ha trabajado sobre la humanización del servicio al interior de la entidad con los clientes internos, más no con los usuarios, no obstante el equipo auditor realizó entrevistas telefónicas para indagar acerca de la información del servicio y  evidenció un alto posicionamiento de la entidad entre los usua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 de anotar que la entidad cuenta con línea de atención al usuario y buzones de quejas y reclamos en cada una de las se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calificación dada a este componente es de 3.9, evidenciando un nivel bueno con bajo riesgo.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Mecanismos de Verificación y Evalu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este ítem la entidad presenta notables deficiencias y debilidades en razón a que la Oficina de Control Interno no ha venido fortaleciendo la cultura del autocontrol, no se realizan los seguimientos oportunos a las diferentes áreas  ni a las medidas correctivas establecidas, con el argumento de la implementación del nuevo sistema de información Dinámica Gerencial y la capacitación del Método Estándar de Control Interno, situación que conlleva 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sactualización en los registros, toda vez que al realizar prueba  selectiva en la farmacia  el día  7 de septiembre de 2007, la última fecha de actualización del sistema de información Dinámica gerencial databa del 31 de agosto  de 2007, por lo que no son comparables los registros con las existencias físicas. En la visita a la farmacia, se evidenció que no tienen medicamentos vencidos</w:t>
      </w:r>
      <w:r>
        <w:rPr>
          <w:rFonts w:cs="Arial" w:ascii="Arial" w:hAnsi="Arial"/>
          <w:b/>
          <w:bCs/>
        </w:rPr>
        <w:t xml:space="preserve">. </w:t>
      </w:r>
      <w:r>
        <w:rPr>
          <w:rFonts w:cs="Arial" w:ascii="Arial" w:hAnsi="Arial"/>
        </w:rPr>
        <w:t>De la misma manera se verificó el registro de la toma diaria de la temperatura de la farmacia  evidenciando que día anterior a la visita se había omitido este procedimiento. (Ver Acta de prueba selectiv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Este componente obtuvo una calificación de 3.5, considerada regular  con un nivel de riesgo medi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3.2.4</w:t>
        <w:tab/>
        <w:t xml:space="preserve"> Documentación</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91" w:hanging="0"/>
        <w:jc w:val="both"/>
        <w:rPr/>
      </w:pPr>
      <w:r>
        <w:rPr>
          <w:rFonts w:cs="Arial" w:ascii="Arial" w:hAnsi="Arial"/>
        </w:rPr>
        <w:t xml:space="preserve">Esta fase obtuvo una calificación de 3.8, la cual la ubica en un nivel de riesgo medio, busca que la administración cuente con una memoria institucional que le permita tomar decisiones oportunamente. </w:t>
      </w:r>
    </w:p>
    <w:p>
      <w:pPr>
        <w:pStyle w:val="Normal"/>
        <w:widowControl w:val="false"/>
        <w:tabs>
          <w:tab w:val="clear" w:pos="708"/>
          <w:tab w:val="left" w:pos="0" w:leader="none"/>
        </w:tabs>
        <w:autoSpaceDE w:val="false"/>
        <w:ind w:right="-91" w:hanging="0"/>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91" w:hanging="0"/>
        <w:jc w:val="both"/>
        <w:rPr/>
      </w:pPr>
      <w:r>
        <w:rPr>
          <w:rFonts w:cs="Arial" w:ascii="Arial" w:hAnsi="Arial"/>
          <w:iCs/>
        </w:rPr>
        <w:t>Memoria Institucional</w:t>
      </w:r>
    </w:p>
    <w:p>
      <w:pPr>
        <w:pStyle w:val="Normal"/>
        <w:widowControl w:val="false"/>
        <w:tabs>
          <w:tab w:val="clear" w:pos="708"/>
          <w:tab w:val="left" w:pos="0" w:leader="none"/>
        </w:tabs>
        <w:autoSpaceDE w:val="false"/>
        <w:ind w:right="-91" w:hanging="0"/>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El manejo, conservación, guarda y seguridad de los documentos que soportan la gestión de la entidad no cuenta con un espacio  físico adecuado  y suficiente, que aglutine la totalidad de la información ni de  un esquema operativo para  el manejo y reporte único de la mis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información se encuentra dispersa en cada unidad o centro, colocando en riesgo la salvaguarda del patrimonio documental de la entidad, como sucede con las letras de cambio que no obstante ser títulos valores se encuentran en la oficina de cartera en cajas en el piso sin ninguna segur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s</w:t>
      </w:r>
      <w:r>
        <w:rPr>
          <w:rFonts w:cs="Arial" w:ascii="Arial" w:hAnsi="Arial"/>
          <w:bCs/>
        </w:rPr>
        <w:t xml:space="preserve"> documentos soportes de los </w:t>
      </w:r>
      <w:r>
        <w:rPr>
          <w:rFonts w:cs="Arial" w:ascii="Arial" w:hAnsi="Arial"/>
        </w:rPr>
        <w:t xml:space="preserve">contratos evaluados, no aparecen debidamente foliados, organizados cronológicamente ni archivados, de tal forma, que las hojas se descuadernan fácilmente corriéndose el riesgo de dañarse y/o extraviars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e componente obtuvo una calificación de 3.5, considerada regular con un nivel de riesgo medio.</w:t>
      </w:r>
    </w:p>
    <w:p>
      <w:pPr>
        <w:pStyle w:val="Normal"/>
        <w:widowControl w:val="false"/>
        <w:tabs>
          <w:tab w:val="clear" w:pos="708"/>
          <w:tab w:val="left" w:pos="0" w:leader="none"/>
        </w:tabs>
        <w:autoSpaceDE w:val="false"/>
        <w:ind w:right="-91" w:hanging="0"/>
        <w:jc w:val="both"/>
        <w:rPr>
          <w:rFonts w:ascii="Arial" w:hAnsi="Arial" w:cs="Arial"/>
          <w:i/>
          <w:i/>
          <w:iCs/>
        </w:rPr>
      </w:pPr>
      <w:r>
        <w:rPr>
          <w:rFonts w:cs="Arial" w:ascii="Arial" w:hAnsi="Arial"/>
          <w:i/>
          <w:iCs/>
        </w:rPr>
      </w:r>
    </w:p>
    <w:p>
      <w:pPr>
        <w:pStyle w:val="Normal"/>
        <w:widowControl w:val="false"/>
        <w:tabs>
          <w:tab w:val="clear" w:pos="708"/>
          <w:tab w:val="left" w:pos="0" w:leader="none"/>
        </w:tabs>
        <w:autoSpaceDE w:val="false"/>
        <w:ind w:right="-91" w:hanging="0"/>
        <w:jc w:val="both"/>
        <w:rPr>
          <w:rFonts w:ascii="Arial" w:hAnsi="Arial" w:cs="Arial"/>
          <w:iCs/>
        </w:rPr>
      </w:pPr>
      <w:r>
        <w:rPr>
          <w:rFonts w:cs="Arial" w:ascii="Arial" w:hAnsi="Arial"/>
          <w:iCs/>
        </w:rPr>
        <w:t>Manuales</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pPr>
      <w:r>
        <w:rPr>
          <w:rFonts w:cs="Arial" w:ascii="Arial" w:hAnsi="Arial"/>
        </w:rPr>
        <w:t xml:space="preserve">Los manuales de procesos y procedimientos, se encuentran en proceso de actualización debido a la implantación del nuevo sistema de información Dinámica Gerencial, aunque no llevan integradas todas las áreas. Algunas de ellas generan la información en cuadros Excel, incrementando el riesgo en la veracidad de la información por errores cometidos en su digitación. Frente a este hecho, es importante resaltar que  las áreas que han sido objeto de implementación del nuevo sistema los procesos y  procedimientos establecidos son funcionales.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6300" w:leader="none"/>
        </w:tabs>
        <w:autoSpaceDE w:val="false"/>
        <w:jc w:val="both"/>
        <w:rPr>
          <w:rFonts w:ascii="Arial" w:hAnsi="Arial" w:cs="Arial"/>
        </w:rPr>
      </w:pPr>
      <w:r>
        <w:rPr>
          <w:rFonts w:cs="Arial" w:ascii="Arial" w:hAnsi="Arial"/>
        </w:rPr>
        <w:t>Este componente obtuvo una calificación de 3.9, considerada bueno con un nivel de bajo riesgo.</w:t>
      </w:r>
    </w:p>
    <w:p>
      <w:pPr>
        <w:pStyle w:val="Normal"/>
        <w:widowControl w:val="false"/>
        <w:tabs>
          <w:tab w:val="clear" w:pos="708"/>
          <w:tab w:val="left" w:pos="6300"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Cs/>
        </w:rPr>
        <w:t>3.2.4.1</w:t>
      </w:r>
      <w:r>
        <w:rPr>
          <w:rFonts w:cs="Arial" w:ascii="Arial" w:hAnsi="Arial"/>
          <w:i/>
          <w:iCs/>
        </w:rPr>
        <w:t xml:space="preserve"> </w:t>
      </w:r>
      <w:r>
        <w:rPr>
          <w:rFonts w:cs="Arial" w:ascii="Arial" w:hAnsi="Arial"/>
          <w:lang w:val="es-CO"/>
        </w:rPr>
        <w:t xml:space="preserve">Al evaluar el Manual Interno de Contratación, adoptado mediante Acuerdo 003, de mayo 2 de 2001 y modificado mediante Acuerdo de Junta Directiva No.  009 de julio 31 de 2003,  se observa que en ninguna parte de éste se precisa el tiempo máximo para realizar el procedimiento de liquidación de los contratos. </w:t>
      </w:r>
    </w:p>
    <w:p>
      <w:pPr>
        <w:pStyle w:val="Normal"/>
        <w:widowControl w:val="false"/>
        <w:tabs>
          <w:tab w:val="clear" w:pos="708"/>
          <w:tab w:val="left" w:pos="6300" w:leader="none"/>
        </w:tabs>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ES_tradnl"/>
        </w:rPr>
      </w:pPr>
      <w:r>
        <w:rPr>
          <w:rFonts w:cs="Arial" w:ascii="Arial" w:hAnsi="Arial"/>
          <w:iCs/>
        </w:rPr>
        <w:t>Normas y Disposiciones Internas</w:t>
      </w:r>
    </w:p>
    <w:p>
      <w:pPr>
        <w:pStyle w:val="Normal"/>
        <w:widowControl w:val="false"/>
        <w:tabs>
          <w:tab w:val="clear" w:pos="708"/>
          <w:tab w:val="center" w:pos="4252" w:leader="none"/>
          <w:tab w:val="right" w:pos="8504"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center" w:pos="4252" w:leader="none"/>
          <w:tab w:val="right" w:pos="8504" w:leader="none"/>
        </w:tabs>
        <w:autoSpaceDE w:val="false"/>
        <w:jc w:val="both"/>
        <w:rPr/>
      </w:pPr>
      <w:r>
        <w:rPr>
          <w:rFonts w:cs="Arial" w:ascii="Arial" w:hAnsi="Arial"/>
        </w:rPr>
        <w:t xml:space="preserve">El hospital cuenta con las herramientas suficientes para la actualización de la normatividad vigente tanto a nivel del sector como a nivel interno, así mismo, tiene su organigrama definido en el cual se identifica el orden jerárquico y los niveles de dirección   </w:t>
      </w:r>
    </w:p>
    <w:p>
      <w:pPr>
        <w:pStyle w:val="Normal"/>
        <w:widowControl w:val="false"/>
        <w:tabs>
          <w:tab w:val="clear" w:pos="708"/>
          <w:tab w:val="center" w:pos="4252" w:leader="none"/>
          <w:tab w:val="right" w:pos="8504" w:leader="none"/>
        </w:tabs>
        <w:autoSpaceDE w:val="false"/>
        <w:jc w:val="both"/>
        <w:rPr>
          <w:rFonts w:ascii="Arial" w:hAnsi="Arial" w:cs="Arial"/>
        </w:rPr>
      </w:pPr>
      <w:r>
        <w:rPr>
          <w:rFonts w:cs="Arial" w:ascii="Arial" w:hAnsi="Arial"/>
        </w:rPr>
      </w:r>
    </w:p>
    <w:p>
      <w:pPr>
        <w:pStyle w:val="Normal"/>
        <w:widowControl w:val="false"/>
        <w:tabs>
          <w:tab w:val="clear" w:pos="708"/>
          <w:tab w:val="center" w:pos="4252" w:leader="none"/>
          <w:tab w:val="right" w:pos="8504" w:leader="none"/>
        </w:tabs>
        <w:autoSpaceDE w:val="false"/>
        <w:jc w:val="both"/>
        <w:rPr>
          <w:rFonts w:ascii="Arial" w:hAnsi="Arial" w:cs="Arial"/>
        </w:rPr>
      </w:pPr>
      <w:r>
        <w:rPr>
          <w:rFonts w:cs="Arial" w:ascii="Arial" w:hAnsi="Arial"/>
        </w:rPr>
        <w:t>La calificación obtenida por este componente fue de 4.0 situándose en un nivel bueno con bajo riesgo</w:t>
      </w:r>
    </w:p>
    <w:p>
      <w:pPr>
        <w:pStyle w:val="Normal"/>
        <w:widowControl w:val="false"/>
        <w:tabs>
          <w:tab w:val="clear" w:pos="708"/>
          <w:tab w:val="center" w:pos="4252" w:leader="none"/>
          <w:tab w:val="right" w:pos="8504"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3.2.5  Retroaliment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La fase obtuvo una calificación final de 3.7</w:t>
      </w:r>
      <w:r>
        <w:rPr>
          <w:rFonts w:cs="Arial" w:ascii="Arial" w:hAnsi="Arial"/>
          <w:b/>
          <w:bCs/>
        </w:rPr>
        <w:t xml:space="preserve"> </w:t>
      </w:r>
      <w:r>
        <w:rPr>
          <w:rFonts w:cs="Arial" w:ascii="Arial" w:hAnsi="Arial"/>
        </w:rPr>
        <w:t>ubicándose en un nivel regular con mediano ries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Cs/>
        </w:rPr>
      </w:pPr>
      <w:r>
        <w:rPr>
          <w:rFonts w:cs="Arial" w:ascii="Arial" w:hAnsi="Arial"/>
          <w:iCs/>
        </w:rPr>
        <w:t>Comité de Coordinación del Sistema de Control Interno</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rPr>
      </w:pPr>
      <w:r>
        <w:rPr>
          <w:rFonts w:cs="Arial" w:ascii="Arial" w:hAnsi="Arial"/>
        </w:rPr>
        <w:t>El Comité Coordinador del Sistema de Control Interno, se encuentra formalmente constituido y se reúne ordinariamente cada dos meses, pero algunos funcionarios no conocen de su existencia, propuestas y operativ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oficina de Control Interno presenta falencias en el fomento del autocontrol, acompañamiento a las áreas y avance del plan de mejoramient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El comité ha trabajado en la implementación del Método Estándar de Control Interno –MECI, con la asesoria de la Veeduría Distrit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e componente obtuvo una calificación de 3.4, considerada regular  con un nivel de riesgo med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Cs/>
        </w:rPr>
        <w:t>Planes de Mejoramiento</w:t>
      </w: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lang w:val="es-ES_tradnl"/>
        </w:rPr>
      </w:pPr>
      <w:r>
        <w:rPr>
          <w:rFonts w:cs="Arial" w:ascii="Arial" w:hAnsi="Arial"/>
          <w:lang w:val="es-ES_tradnl"/>
        </w:rPr>
        <w:t xml:space="preserve">Se evidenció la existencia del plan de mejoramiento concertado entre la Oficina de Control Interno con las dependencias responsables de los procesos, para subsanar las observaciones plasmadas por la Contraloría de Bogotá, en el informe de auditorias anteriores, además que se comprometieron a todos los funcionarios en las acciones de mejoramiento. </w:t>
      </w:r>
    </w:p>
    <w:p>
      <w:pPr>
        <w:pStyle w:val="Normal"/>
        <w:widowControl w:val="false"/>
        <w:autoSpaceDE w:val="false"/>
        <w:jc w:val="both"/>
        <w:rPr>
          <w:rFonts w:ascii="Arial" w:hAnsi="Arial" w:cs="Arial"/>
          <w:i/>
          <w:i/>
          <w:iCs/>
          <w:lang w:val="es-ES_tradnl"/>
        </w:rPr>
      </w:pPr>
      <w:r>
        <w:rPr>
          <w:rFonts w:cs="Arial" w:ascii="Arial" w:hAnsi="Arial"/>
          <w:i/>
          <w:iCs/>
          <w:lang w:val="es-ES_tradnl"/>
        </w:rPr>
      </w:r>
    </w:p>
    <w:p>
      <w:pPr>
        <w:pStyle w:val="Normal"/>
        <w:widowControl w:val="false"/>
        <w:autoSpaceDE w:val="false"/>
        <w:jc w:val="both"/>
        <w:rPr>
          <w:rFonts w:ascii="Arial" w:hAnsi="Arial" w:cs="Arial"/>
        </w:rPr>
      </w:pPr>
      <w:r>
        <w:rPr>
          <w:rFonts w:cs="Arial" w:ascii="Arial" w:hAnsi="Arial"/>
        </w:rPr>
        <w:t>Este componente obtuvo una calificación de 4.3, considerada buena con un nivel de bajo riesg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lang w:val="es-ES_tradnl"/>
        </w:rPr>
      </w:pPr>
      <w:r>
        <w:rPr>
          <w:rFonts w:cs="Arial" w:ascii="Arial" w:hAnsi="Arial"/>
          <w:iCs/>
          <w:lang w:val="es-ES_tradnl"/>
        </w:rPr>
        <w:t>Seguimien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 xml:space="preserve">De otra parte al </w:t>
      </w:r>
      <w:r>
        <w:rPr>
          <w:rFonts w:cs="Arial" w:ascii="Arial" w:hAnsi="Arial"/>
          <w:lang w:val="es-MX"/>
        </w:rPr>
        <w:t xml:space="preserve"> realizar el seguimiento al Plan de mejoramiento suscrito por la entidad se evidenció que  mediante oficio  RECAU-312/06 de fecha  14 de agosto de 2006, la Dirección de indemnizaciones de automóviles  de Corredores Colombianos de seguros S.A. en la que comunicaban la indemnización del vehiculo OBD-423 por $13.4 millones, por lo cual la entidad debía optar por  Cheque o reposición. El hospital optó por reposición, una vez saliera la indemnización de otro vehiculo (OBC-576). Un año después aún no se ha recibido la indemnización de ninguno de los dos vehícul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rPr>
        <w:t>No obstante que la administración suscribe planes de Mejoramiento, su cumplimiento apenas alcanza el 60% lo que evidencia falta de gestión y segu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rPr>
        <w:t>Este componente obtuvo una calificación de 3.4, considerado regular con un nivel  de riesgo bajo</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UADRO 6</w:t>
      </w:r>
    </w:p>
    <w:p>
      <w:pPr>
        <w:pStyle w:val="Normal"/>
        <w:widowControl w:val="false"/>
        <w:autoSpaceDE w:val="false"/>
        <w:jc w:val="center"/>
        <w:rPr>
          <w:rFonts w:ascii="Arial" w:hAnsi="Arial" w:cs="Arial"/>
          <w:b/>
          <w:b/>
          <w:sz w:val="20"/>
          <w:szCs w:val="20"/>
        </w:rPr>
      </w:pPr>
      <w:r>
        <w:rPr>
          <w:rFonts w:cs="Arial" w:ascii="Arial" w:hAnsi="Arial"/>
          <w:b/>
          <w:sz w:val="20"/>
          <w:szCs w:val="20"/>
        </w:rPr>
        <w:t>EVALUACIÓN DEL SISTEMA DE CONTROL INTERNO</w:t>
      </w:r>
    </w:p>
    <w:p>
      <w:pPr>
        <w:pStyle w:val="Normal"/>
        <w:widowControl w:val="false"/>
        <w:autoSpaceDE w:val="false"/>
        <w:jc w:val="center"/>
        <w:rPr>
          <w:rFonts w:ascii="Arial" w:hAnsi="Arial" w:cs="Arial"/>
          <w:b/>
          <w:b/>
          <w:sz w:val="20"/>
          <w:szCs w:val="20"/>
        </w:rPr>
      </w:pPr>
      <w:r>
        <w:rPr>
          <w:rFonts w:cs="Arial" w:ascii="Arial" w:hAnsi="Arial"/>
          <w:b/>
          <w:sz w:val="20"/>
          <w:szCs w:val="20"/>
        </w:rPr>
        <w:t>TABLA DE AGREGACION GENERAL DE RESULTADOS</w:t>
      </w:r>
    </w:p>
    <w:p>
      <w:pPr>
        <w:pStyle w:val="Normal"/>
        <w:widowControl w:val="false"/>
        <w:autoSpaceDE w:val="false"/>
        <w:jc w:val="center"/>
        <w:rPr>
          <w:rFonts w:ascii="Arial" w:hAnsi="Arial" w:cs="Arial"/>
          <w:b/>
          <w:b/>
          <w:sz w:val="20"/>
          <w:szCs w:val="20"/>
        </w:rPr>
      </w:pPr>
      <w:r>
        <w:rPr>
          <w:rFonts w:cs="Arial" w:ascii="Arial" w:hAnsi="Arial"/>
          <w:b/>
          <w:sz w:val="20"/>
          <w:szCs w:val="20"/>
        </w:rPr>
      </w:r>
    </w:p>
    <w:tbl>
      <w:tblPr>
        <w:tblW w:w="8748" w:type="dxa"/>
        <w:jc w:val="left"/>
        <w:tblInd w:w="-115" w:type="dxa"/>
        <w:tblLayout w:type="fixed"/>
        <w:tblCellMar>
          <w:top w:w="0" w:type="dxa"/>
          <w:left w:w="108" w:type="dxa"/>
          <w:bottom w:w="0" w:type="dxa"/>
          <w:right w:w="108" w:type="dxa"/>
        </w:tblCellMar>
      </w:tblPr>
      <w:tblGrid>
        <w:gridCol w:w="2268"/>
        <w:gridCol w:w="3780"/>
        <w:gridCol w:w="810"/>
        <w:gridCol w:w="900"/>
        <w:gridCol w:w="990"/>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FASES</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COMPONENT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CALIF</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RANG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2" w:hanging="0"/>
              <w:jc w:val="center"/>
              <w:rPr>
                <w:rFonts w:ascii="Arial" w:hAnsi="Arial" w:cs="Arial"/>
                <w:sz w:val="18"/>
                <w:szCs w:val="18"/>
              </w:rPr>
            </w:pPr>
            <w:r>
              <w:rPr>
                <w:rFonts w:cs="Arial" w:ascii="Arial" w:hAnsi="Arial"/>
                <w:sz w:val="18"/>
                <w:szCs w:val="18"/>
              </w:rPr>
            </w:r>
          </w:p>
          <w:p>
            <w:pPr>
              <w:pStyle w:val="Normal"/>
              <w:widowControl w:val="false"/>
              <w:autoSpaceDE w:val="false"/>
              <w:ind w:right="72" w:hanging="0"/>
              <w:jc w:val="center"/>
              <w:rPr>
                <w:rFonts w:ascii="Arial" w:hAnsi="Arial" w:cs="Arial"/>
                <w:sz w:val="18"/>
                <w:szCs w:val="18"/>
              </w:rPr>
            </w:pPr>
            <w:r>
              <w:rPr>
                <w:rFonts w:cs="Arial" w:ascii="Arial" w:hAnsi="Arial"/>
                <w:sz w:val="18"/>
                <w:szCs w:val="18"/>
              </w:rPr>
              <w:t>RIESGO</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Principios éticos y valores institucional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4.1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Compromiso y respaldo de la Alta Dirección con el SC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4.1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Cultura de Auto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9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Cultura del Diálog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9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ALIFICACION PROMEDIO DE LA FAS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Bue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Bajo</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Valoración del Riesg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5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anejo del Riesg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0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onitore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0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sz w:val="18"/>
                <w:szCs w:val="18"/>
              </w:rPr>
              <w:t>CALIFICACION PROMEDIO DE LA FAS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Regula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ediano</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Esquema Organizacion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8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Planeació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4.03</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Procesos y Procedimiento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4.0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Desarrollo del Talento Huma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6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Sistemas de Informació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0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Democratización de la Administración Públic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9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rHeight w:val="10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ecanismos de Verificación y Evaluació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5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sz w:val="18"/>
                <w:szCs w:val="18"/>
              </w:rPr>
              <w:t>CALIFICACION PROMEDIO DE LA FAS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Regula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edio</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emoria Institucion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5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anual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9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Normas y disposiciones interna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4.0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sz w:val="18"/>
                <w:szCs w:val="18"/>
              </w:rPr>
              <w:t>CALIFICACION PROMEDIO DE LA FAS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 xml:space="preserve">Bueno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Bajo</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Comité de Coordinación del SC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4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Planes de Mejoramien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4.3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Seguimient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3.4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sz w:val="18"/>
                <w:szCs w:val="18"/>
              </w:rPr>
              <w:t>CALIFICACION PROMEDIO DE LA FAS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Regula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ediano</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Regula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ediano</w:t>
            </w:r>
          </w:p>
        </w:tc>
      </w:tr>
    </w:tbl>
    <w:p>
      <w:pPr>
        <w:pStyle w:val="Normal"/>
        <w:widowControl w:val="false"/>
        <w:autoSpaceDE w:val="false"/>
        <w:rPr>
          <w:rFonts w:ascii="Arial" w:hAnsi="Arial" w:cs="Arial"/>
          <w:b/>
          <w:b/>
          <w:bCs/>
          <w:sz w:val="16"/>
          <w:szCs w:val="16"/>
        </w:rPr>
      </w:pPr>
      <w:r>
        <w:rPr>
          <w:rFonts w:cs="Arial" w:ascii="Arial" w:hAnsi="Arial"/>
          <w:bCs/>
          <w:sz w:val="16"/>
          <w:szCs w:val="16"/>
        </w:rPr>
        <w:t>Fuente: Evaluaciones aplicadas en las diferentes áreas</w:t>
      </w:r>
      <w:r>
        <w:rPr>
          <w:rFonts w:cs="Arial" w:ascii="Arial" w:hAnsi="Arial"/>
          <w:b/>
          <w:bCs/>
          <w:sz w:val="16"/>
          <w:szCs w:val="16"/>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lang w:val="es-ES_tradnl"/>
        </w:rPr>
        <w:t xml:space="preserve">La tabla de agregación general de resultados de la evaluación del Sistema de Control Interno muestra como resultado una calificación de </w:t>
      </w:r>
      <w:r>
        <w:rPr>
          <w:rFonts w:cs="Arial" w:ascii="Arial" w:hAnsi="Arial"/>
          <w:b/>
          <w:bCs/>
          <w:lang w:val="es-ES_tradnl"/>
        </w:rPr>
        <w:t>3.54</w:t>
      </w:r>
      <w:r>
        <w:rPr>
          <w:rFonts w:cs="Arial" w:ascii="Arial" w:hAnsi="Arial"/>
          <w:lang w:val="es-ES_tradnl"/>
        </w:rPr>
        <w:t xml:space="preserve"> reflejando un</w:t>
      </w:r>
      <w:r>
        <w:rPr>
          <w:rFonts w:cs="Arial" w:ascii="Arial" w:hAnsi="Arial"/>
        </w:rPr>
        <w:t xml:space="preserve"> nivel de RIESGO MEDIO y una escala de valoración de regula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center"/>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0" w:leader="none"/>
        </w:tabs>
        <w:autoSpaceDE w:val="false"/>
        <w:spacing w:before="0" w:after="60"/>
        <w:ind w:left="720" w:hanging="720"/>
        <w:jc w:val="both"/>
        <w:rPr>
          <w:rFonts w:ascii="Arial" w:hAnsi="Arial" w:cs="Arial"/>
          <w:lang w:val="es-CO"/>
        </w:rPr>
      </w:pPr>
      <w:r>
        <w:rPr>
          <w:rFonts w:cs="Arial" w:ascii="Arial" w:hAnsi="Arial"/>
          <w:lang w:val="es-CO"/>
        </w:rPr>
        <w:t>3.3.</w:t>
        <w:tab/>
        <w:t>EVALUACION  ESTADOS CONTABLES</w:t>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rPr>
      </w:pPr>
      <w:r>
        <w:rPr>
          <w:rFonts w:cs="Arial" w:ascii="Arial" w:hAnsi="Arial"/>
        </w:rPr>
        <w:t>Con el fin de emitir opinión sobre la razonabilidad de las cifras contenidas en los estados contables presentados por el hospital Tunjuelito  E.S.E. con corte a 31 de diciembre 2006, se desarrollaron los procedimientos contemplados en los respectivos programas, para lo cual se aplicaron en forma selectiva técnicas de auditoria, dirigidas a determinar si éstos reflejan los hechos económicos, financieros y sociales en forma oportuna, confiable y útil. De acuerdo a los resultados a la evaluación realizada  se observó lo siguiente:</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fectiv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 xml:space="preserve">A diciembre 31 de 2006 la cuenta efectivo presentó un saldo de $832.3 millones y representa los recursos de liquidez inmediata en caja, cuentas corrientes y de ahorro, disponibles para el desarrollo de la función administrativa o cometido estatal. Ejecutado el programa de auditoria se evidenció que no obstante algunas debilidades de control interno a cuenta efectivo presentan razonabilidad en sus saldo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Deudor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sta cuenta a 31 de diciembre presentó un saldo de $ 4.875.1 millones, siendo la más  representativa la subcuenta servicio de salud con $3.489.8 millones, que representa el 71.58% de la cuenta y el 25.5% con relación al activo total.</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3.3.1  Al comparar los saldos correspondientes a la subcuenta servicios de salud con los datos reportados por el área de cartera se evidenciaron diferencias por $275.4 millones  así:</w:t>
      </w:r>
    </w:p>
    <w:p>
      <w:pPr>
        <w:pStyle w:val="Normal"/>
        <w:widowControl w:val="false"/>
        <w:autoSpaceDE w:val="false"/>
        <w:rPr>
          <w:rFonts w:ascii="Arial" w:hAnsi="Arial" w:cs="Arial"/>
          <w:b/>
          <w:b/>
          <w:bCs/>
          <w:lang w:val="es-CO"/>
        </w:rPr>
      </w:pPr>
      <w:r>
        <w:rPr>
          <w:rFonts w:cs="Arial" w:ascii="Arial" w:hAnsi="Arial"/>
          <w:b/>
          <w:bCs/>
          <w:lang w:val="es-CO"/>
        </w:rPr>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t>CUADRO  No. 7</w:t>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t>DIFERENCIAS ENTRE LOS SALDOS DE CONTABILIDAD Y CARTERA</w:t>
      </w:r>
    </w:p>
    <w:p>
      <w:pPr>
        <w:pStyle w:val="Normal"/>
        <w:widowControl w:val="false"/>
        <w:autoSpaceDE w:val="false"/>
        <w:jc w:val="right"/>
        <w:rPr/>
      </w:pPr>
      <w:r>
        <w:rPr/>
        <w:t xml:space="preserve">Cifras en millones </w:t>
      </w:r>
    </w:p>
    <w:tbl>
      <w:tblPr>
        <w:tblW w:w="8872" w:type="dxa"/>
        <w:jc w:val="center"/>
        <w:tblInd w:w="0" w:type="dxa"/>
        <w:tblLayout w:type="fixed"/>
        <w:tblCellMar>
          <w:top w:w="0" w:type="dxa"/>
          <w:left w:w="70" w:type="dxa"/>
          <w:bottom w:w="0" w:type="dxa"/>
          <w:right w:w="70" w:type="dxa"/>
        </w:tblCellMar>
      </w:tblPr>
      <w:tblGrid>
        <w:gridCol w:w="1688"/>
        <w:gridCol w:w="1796"/>
        <w:gridCol w:w="1796"/>
        <w:gridCol w:w="1796"/>
        <w:gridCol w:w="1796"/>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CO"/>
              </w:rPr>
            </w:pPr>
            <w:r>
              <w:rPr>
                <w:rFonts w:cs="Arial" w:ascii="Arial" w:hAnsi="Arial"/>
                <w:b/>
                <w:bCs/>
                <w:sz w:val="20"/>
                <w:szCs w:val="20"/>
                <w:lang w:val="es-CO"/>
              </w:rPr>
              <w:t xml:space="preserve">CUENTA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CO"/>
              </w:rPr>
            </w:pPr>
            <w:r>
              <w:rPr>
                <w:rFonts w:cs="Arial" w:ascii="Arial" w:hAnsi="Arial"/>
                <w:b/>
                <w:bCs/>
                <w:sz w:val="20"/>
                <w:szCs w:val="20"/>
                <w:lang w:val="es-CO"/>
              </w:rPr>
              <w:t xml:space="preserve">PAGADOR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CO"/>
              </w:rPr>
            </w:pPr>
            <w:r>
              <w:rPr>
                <w:rFonts w:cs="Arial" w:ascii="Arial" w:hAnsi="Arial"/>
                <w:b/>
                <w:bCs/>
                <w:sz w:val="20"/>
                <w:szCs w:val="20"/>
                <w:lang w:val="es-CO"/>
              </w:rPr>
              <w:t>SALDO SEGÚN CONTABILIDAD</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CO"/>
              </w:rPr>
            </w:pPr>
            <w:r>
              <w:rPr>
                <w:rFonts w:cs="Arial" w:ascii="Arial" w:hAnsi="Arial"/>
                <w:b/>
                <w:bCs/>
                <w:sz w:val="20"/>
                <w:szCs w:val="20"/>
                <w:lang w:val="es-CO"/>
              </w:rPr>
              <w:t xml:space="preserve">SALDO SEGÚN CARTERA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CO"/>
              </w:rPr>
            </w:pPr>
            <w:r>
              <w:rPr>
                <w:rFonts w:cs="Arial" w:ascii="Arial" w:hAnsi="Arial"/>
                <w:b/>
                <w:bCs/>
                <w:sz w:val="20"/>
                <w:szCs w:val="20"/>
                <w:lang w:val="es-CO"/>
              </w:rPr>
              <w:t xml:space="preserve">DIFERENCIAS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140901</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Régimen contributivo EPS</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121.1</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110.6</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10.5</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14090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Régimen Subsidiad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ARS</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1.869.7</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1.624.7</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245</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140906</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Compañías de Seguros</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211.8</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208.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3.5</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14091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Empresas régimen especial</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70.6</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57.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13.3</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CO"/>
              </w:rPr>
            </w:pPr>
            <w:r>
              <w:rPr>
                <w:rFonts w:cs="Arial" w:ascii="Arial" w:hAnsi="Arial"/>
                <w:sz w:val="20"/>
                <w:szCs w:val="20"/>
                <w:lang w:val="es-CO"/>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letras de cambio</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229.9</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226.8</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CO"/>
              </w:rPr>
            </w:pPr>
            <w:r>
              <w:rPr>
                <w:rFonts w:cs="Arial" w:ascii="Arial" w:hAnsi="Arial"/>
                <w:sz w:val="20"/>
                <w:szCs w:val="20"/>
                <w:lang w:val="es-CO"/>
              </w:rPr>
              <w:t>3.1</w:t>
            </w:r>
          </w:p>
        </w:tc>
      </w:tr>
      <w:tr>
        <w:trPr/>
        <w:tc>
          <w:tcPr>
            <w:tcW w:w="70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CO"/>
              </w:rPr>
            </w:pPr>
            <w:r>
              <w:rPr>
                <w:rFonts w:cs="Arial" w:ascii="Arial" w:hAnsi="Arial"/>
                <w:b/>
                <w:bCs/>
                <w:sz w:val="20"/>
                <w:szCs w:val="20"/>
                <w:lang w:val="es-CO"/>
              </w:rPr>
              <w:t>TOTAL</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lang w:val="es-CO"/>
              </w:rPr>
            </w:pPr>
            <w:r>
              <w:rPr>
                <w:rFonts w:cs="Arial" w:ascii="Arial" w:hAnsi="Arial"/>
                <w:b/>
                <w:bCs/>
                <w:sz w:val="20"/>
                <w:szCs w:val="20"/>
                <w:lang w:val="es-CO"/>
              </w:rPr>
              <w:t>275.4</w:t>
            </w:r>
          </w:p>
        </w:tc>
      </w:tr>
    </w:tbl>
    <w:p>
      <w:pPr>
        <w:pStyle w:val="Normal"/>
        <w:widowControl w:val="false"/>
        <w:autoSpaceDE w:val="false"/>
        <w:jc w:val="both"/>
        <w:rPr/>
      </w:pPr>
      <w:r>
        <w:rPr>
          <w:rFonts w:cs="Arial" w:ascii="Arial" w:hAnsi="Arial"/>
          <w:sz w:val="16"/>
          <w:szCs w:val="16"/>
          <w:lang w:val="es-CO"/>
        </w:rPr>
        <w:t>Fuente: Libros Auxiliares y consolidado de cartera  SIVICOF</w:t>
      </w:r>
    </w:p>
    <w:p>
      <w:pPr>
        <w:pStyle w:val="Normal"/>
        <w:widowControl w:val="false"/>
        <w:autoSpaceDE w:val="false"/>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jc w:val="both"/>
        <w:rPr/>
      </w:pPr>
      <w:r>
        <w:rPr>
          <w:rFonts w:cs="Arial" w:ascii="Arial" w:hAnsi="Arial"/>
          <w:lang w:val="es-CO"/>
        </w:rPr>
        <w:t>Con las diferencias reflejadas se genera una incertidumbre en el saldo de la cuenta deudores por valor de $4.875.1 millones,  cifra que representa el 35.63. % del total del activo. Cabe anotar que  indagado por la conciliación efectuada al cierre de la vigencia la entidad presenta un cruce de saldos en la que no se muestra diferencias. De otra parte la información informada por cartera a la Contraloría de Bogota mediante SIVICOF es diferente a la utilizada en el cruce de saldos con contabilidad. Con lo anterior se evidencia que la entidad posee diferente información acerca de un mismo tema.</w:t>
      </w:r>
    </w:p>
    <w:p>
      <w:pPr>
        <w:pStyle w:val="Normal"/>
        <w:widowControl w:val="false"/>
        <w:autoSpaceDE w:val="false"/>
        <w:jc w:val="both"/>
        <w:rPr>
          <w:rFonts w:ascii="Arial" w:hAnsi="Arial" w:eastAsia="Arial" w:cs="Arial"/>
          <w:lang w:val="es-CO"/>
        </w:rPr>
      </w:pPr>
      <w:r>
        <w:rPr>
          <w:rFonts w:eastAsia="Arial" w:cs="Arial" w:ascii="Arial" w:hAnsi="Arial"/>
          <w:lang w:val="es-CO"/>
        </w:rPr>
        <w:t xml:space="preserve">                                              </w:t>
      </w:r>
    </w:p>
    <w:p>
      <w:pPr>
        <w:pStyle w:val="Normal"/>
        <w:widowControl w:val="false"/>
        <w:autoSpaceDE w:val="false"/>
        <w:jc w:val="both"/>
        <w:rPr>
          <w:rFonts w:ascii="Arial" w:hAnsi="Arial" w:cs="Arial"/>
          <w:lang w:val="es-CO"/>
        </w:rPr>
      </w:pPr>
      <w:r>
        <w:rPr>
          <w:rFonts w:cs="Arial" w:ascii="Arial" w:hAnsi="Arial"/>
          <w:lang w:val="es-CO"/>
        </w:rPr>
        <w:t>Lo anterior en contravención al postulado de la confiabilidad de la información contable pública de que trata el numeral 1.2.1 del Plan General de Contabilidad Públic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Deudas de Difícil Cobr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A diciembre 31 de 2006 esta cuenta presentó un saldo de $763.9 millones  el cual representa el 15.6% del total de las cuentas por cobrar.</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3.3.2 En la cuenta auxiliar de letras de pacientes sin capacidad de pago,  se encuentran registrados $ 48.9 millones, correspondiente a letras  suscritas por pacientes en los años 2003 y anteriores, títulos valores sobre los cuales operó el fenómeno de la prescripción  de acuerdo a lo contemplado en el artículo 789 del Código de  Comercio, razón por la cual no representan  derechos ciertos para la entidad, no obstante la gestión adelantada por la entidad para ubicar los deudore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Lo anterior, en contravención al postulado de la confiabilidad de la información contable pública de que trata el numeral 1.2.1 del Plan General de Contabilidad Public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Inventario de Medicamento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A diciembre 31 de 2006,  esta cuenta presentó un saldo de $333.2 millones y representa el valor de los elementos que han sido adquiridos por el hospital para ser consumidos o utilizados en forma directa  en la prestación de servicios de salud. Una vez verificados selectivamente los soportes de los registros se concluye que la  cuenta presenta razonabilidad en su sald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Cuentas por Pagar-adquisición de Bienes y Servicio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A diciembre 31 de 2006, esta cuenta presentó un saldo de $812.8 millones y representa los compromisos causados por la entidad en la adquisición de bienes y servicios necesarios en desarrollo de su cometido estatal.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Una vez verificados selectivamente los soportes de los registros se concluye que la cuenta presenta razonabilidad en su sald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Ingres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n desarrollo de su cometido el hospital causó  ingresos durante la vigencia 2006  en cuantía de  $ 24.931 millon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3.3.3 Sin embargo, al verificar  la información contable con los reportes de  la oficina de facturación en lo correspondiente a la venta de Servicios de Salud  se determinó diferencia de  $125.9 millones así:</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UADRO 8</w:t>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t>DIFERENCIAS ENTRE LOS SALDOS DE CONTABILIDAD Y FACTURACION</w:t>
      </w:r>
    </w:p>
    <w:p>
      <w:pPr>
        <w:pStyle w:val="Normal"/>
        <w:widowControl w:val="false"/>
        <w:autoSpaceDE w:val="false"/>
        <w:jc w:val="both"/>
        <w:rPr/>
      </w:pPr>
      <w:r>
        <w:rPr>
          <w:rFonts w:eastAsia="Arial"/>
        </w:rPr>
        <w:t xml:space="preserve">  </w:t>
      </w:r>
      <w:r>
        <w:rPr/>
        <w:tab/>
        <w:tab/>
        <w:tab/>
        <w:tab/>
        <w:tab/>
        <w:tab/>
        <w:tab/>
        <w:tab/>
        <w:tab/>
        <w:t>Cifras en millones de pesos</w:t>
      </w:r>
    </w:p>
    <w:tbl>
      <w:tblPr>
        <w:tblW w:w="8528" w:type="dxa"/>
        <w:jc w:val="center"/>
        <w:tblInd w:w="0" w:type="dxa"/>
        <w:tblLayout w:type="fixed"/>
        <w:tblCellMar>
          <w:top w:w="0" w:type="dxa"/>
          <w:left w:w="70" w:type="dxa"/>
          <w:bottom w:w="0" w:type="dxa"/>
          <w:right w:w="70" w:type="dxa"/>
        </w:tblCellMar>
      </w:tblPr>
      <w:tblGrid>
        <w:gridCol w:w="6115"/>
        <w:gridCol w:w="2413"/>
      </w:tblGrid>
      <w:tr>
        <w:trPr/>
        <w:tc>
          <w:tcPr>
            <w:tcW w:w="6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UENTA</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VALOR</w:t>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ún Contabilidad INGRESOS-Venta servicios de salud (4312)</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347.3</w:t>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acturación del periodo Reportada SIVICOF</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2.346.9</w:t>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Diferencia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4</w:t>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enos- ventas de contado (según Ejecución de Ingresos)</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74.5</w:t>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Total Diferencia</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5.9</w:t>
            </w:r>
          </w:p>
        </w:tc>
      </w:tr>
    </w:tbl>
    <w:p>
      <w:pPr>
        <w:pStyle w:val="Normal"/>
        <w:widowControl w:val="false"/>
        <w:autoSpaceDE w:val="false"/>
        <w:jc w:val="both"/>
        <w:rPr/>
      </w:pPr>
      <w:r>
        <w:rPr>
          <w:rFonts w:eastAsia="Arial" w:cs="Arial" w:ascii="Arial" w:hAnsi="Arial"/>
          <w:sz w:val="16"/>
          <w:szCs w:val="16"/>
          <w:lang w:val="es-CO"/>
        </w:rPr>
        <w:t xml:space="preserve">   </w:t>
      </w:r>
      <w:r>
        <w:rPr>
          <w:rFonts w:cs="Arial" w:ascii="Arial" w:hAnsi="Arial"/>
          <w:sz w:val="16"/>
          <w:szCs w:val="16"/>
          <w:lang w:val="es-CO"/>
        </w:rPr>
        <w:t>Fuente: Estado de Actividad Financiera, Económica y Social  Informe de facturación SIVICOF</w:t>
      </w:r>
    </w:p>
    <w:p>
      <w:pPr>
        <w:pStyle w:val="Normal"/>
        <w:widowControl w:val="false"/>
        <w:autoSpaceDE w:val="false"/>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jc w:val="both"/>
        <w:rPr>
          <w:rFonts w:ascii="Arial" w:hAnsi="Arial" w:cs="Arial"/>
          <w:lang w:val="es-CO"/>
        </w:rPr>
      </w:pPr>
      <w:r>
        <w:rPr>
          <w:rFonts w:cs="Arial" w:ascii="Arial" w:hAnsi="Arial"/>
          <w:lang w:val="es-CO"/>
        </w:rPr>
        <w:t>Con las diferencias reflejadas se genera  incertidumbre en  la razonabilidad del saldo de la cuenta de ingresos  generando a su vez inconsistencias en sus cuentas reciproca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eastAsia="Arial" w:cs="Arial" w:ascii="Arial" w:hAnsi="Arial"/>
          <w:lang w:val="es-CO"/>
        </w:rPr>
        <w:t xml:space="preserve"> </w:t>
      </w:r>
      <w:r>
        <w:rPr>
          <w:rFonts w:cs="Arial" w:ascii="Arial" w:hAnsi="Arial"/>
          <w:lang w:val="es-CO"/>
        </w:rPr>
        <w:t>Lo anterior en contravención al postulado de la confiabilidad de la información contable pública de que trata el numeral 1.2.1 del Plan General de Contabilidad Públic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Gast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Cuentas representativas de los recursos utilizados por la entidad, en la adquisición de bienes y servicios necesarios para su operación y funcionamiento. Durante la vigencia 2006 el Hospital Tunjuelito incurrió en gastos por $ 8.287 millone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Una vez verificados selectivamente los soportes de los registros se concluye que la cuenta presenta razonabilidad en su sald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Cost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Representa el valor de los costos incurridos  por el hospital en la prestación de Servicios de Salud, en desarrollo de su cometido estatal.  Durante la vigencia comprendida entre el 01 de enero  y 31 de diciembre de 2006 éstos ascendieron a $15.379.9 millone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3.3.4 En la  ejecución de los programas de auditoria se evidenció que la entidad no cuenta con un centro de costos donde defina los costos y gastos por actividad como es el caso de de Promoción y Prevención toda vez que, éstos se encuentran unificados todos los costos y gastos en que incurrió  la entidad en el desarrollo de su objeto social.</w:t>
      </w:r>
    </w:p>
    <w:p>
      <w:pPr>
        <w:pStyle w:val="Normal"/>
        <w:widowControl w:val="false"/>
        <w:autoSpaceDE w:val="false"/>
        <w:jc w:val="both"/>
        <w:rPr>
          <w:rFonts w:ascii="Arial" w:hAnsi="Arial" w:cs="Arial"/>
          <w:lang w:val="es-CO"/>
        </w:rPr>
      </w:pPr>
      <w:r>
        <w:rPr>
          <w:sz w:val="20"/>
          <w:szCs w:val="20"/>
          <w:lang w:val="es-CO"/>
        </w:rPr>
        <w:t xml:space="preserve"> </w:t>
      </w:r>
    </w:p>
    <w:p>
      <w:pPr>
        <w:pStyle w:val="Normal"/>
        <w:widowControl w:val="false"/>
        <w:autoSpaceDE w:val="false"/>
        <w:rPr>
          <w:rFonts w:ascii="Arial" w:hAnsi="Arial" w:cs="Arial"/>
          <w:lang w:val="es-CO"/>
        </w:rPr>
      </w:pPr>
      <w:r>
        <w:rPr>
          <w:rFonts w:cs="Arial" w:ascii="Arial" w:hAnsi="Arial"/>
          <w:lang w:val="es-CO"/>
        </w:rPr>
        <w:t>Sostenibilidad Financiera</w:t>
      </w:r>
    </w:p>
    <w:p>
      <w:pPr>
        <w:pStyle w:val="Normal"/>
        <w:widowControl w:val="false"/>
        <w:autoSpaceDE w:val="false"/>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MX"/>
        </w:rPr>
      </w:pPr>
      <w:r>
        <w:rPr>
          <w:rFonts w:cs="Arial" w:ascii="Arial" w:hAnsi="Arial"/>
          <w:lang w:val="es-CO"/>
        </w:rPr>
        <w:t>Durante el proceso de ejecución de auditoria se evidenció que la entidad n</w:t>
      </w:r>
      <w:r>
        <w:rPr>
          <w:rFonts w:cs="Arial" w:ascii="Arial" w:hAnsi="Arial"/>
          <w:lang w:val="es-MX"/>
        </w:rPr>
        <w:t xml:space="preserve">o  ha implementado acciones administrativas  que garanticen la confiabilidad permanente para no mantener en sus registros valores que no representen derechos u obligaciones ciertas para la entidad y así darle cumplimiento al Modelo estándar para la sostenibilidad  del sistema de contabilidad pública, toda vez que,  no cuenta con  un Plan de Depuración Contable,  no obstante, que la entidad  tiene  facturas y cuentas por cobrar  causadas en su contabilidad  de vigencias anteriores de las cuales no  tienen la claridad de la obligación. </w:t>
      </w:r>
      <w:r>
        <w:rPr>
          <w:rFonts w:cs="Arial" w:ascii="Arial" w:hAnsi="Arial"/>
          <w:lang w:val="es-CO"/>
        </w:rPr>
        <w:t>De la misma manera en sus registros contables aparecen  letras de cambio  sobre las cuales ya operó  la prescripción de que trata el  artículo 789 del Código de Comercio y que por lo tanto no constituyen derechos ciertos para la entidad.</w:t>
      </w:r>
    </w:p>
    <w:p>
      <w:pPr>
        <w:pStyle w:val="Normal"/>
        <w:widowControl w:val="false"/>
        <w:autoSpaceDE w:val="false"/>
        <w:jc w:val="both"/>
        <w:rPr>
          <w:rFonts w:ascii="Arial" w:hAnsi="Arial" w:eastAsia="Arial" w:cs="Arial"/>
          <w:b/>
          <w:b/>
          <w:bCs/>
          <w:sz w:val="28"/>
          <w:szCs w:val="28"/>
          <w:lang w:val="es-CO"/>
        </w:rPr>
      </w:pPr>
      <w:r>
        <w:rPr>
          <w:rFonts w:eastAsia="Arial" w:cs="Arial" w:ascii="Arial" w:hAnsi="Arial"/>
          <w:b/>
          <w:bCs/>
          <w:sz w:val="28"/>
          <w:szCs w:val="28"/>
          <w:lang w:val="es-CO"/>
        </w:rPr>
        <w:t xml:space="preserve"> </w:t>
      </w:r>
    </w:p>
    <w:p>
      <w:pPr>
        <w:pStyle w:val="Normal"/>
        <w:widowControl w:val="false"/>
        <w:autoSpaceDE w:val="false"/>
        <w:jc w:val="both"/>
        <w:rPr>
          <w:rFonts w:ascii="Arial" w:hAnsi="Arial" w:cs="Arial"/>
          <w:lang w:val="es-CO"/>
        </w:rPr>
      </w:pPr>
      <w:r>
        <w:rPr>
          <w:rFonts w:cs="Arial" w:ascii="Arial" w:hAnsi="Arial"/>
          <w:lang w:val="es-CO"/>
        </w:rPr>
        <w:t>Concepto sobre Transparenci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rPr>
        <w:t xml:space="preserve">En el proceso de auditoría,  “Evaluación de Transparencia en la Gestión Contable”, vigencia 2006, se observa que la entidad aplica el Plan de Contabilidad Pública y demás normas técnicas contables para el registro de sus operaciones, se llevan libros oficiales de contabilidad, sin embargo la transparencia se ve afectada por  los siguientes aspectos: No todas las áreas  están integradas  con la oficina de contabilidad, </w:t>
      </w:r>
      <w:r>
        <w:rPr>
          <w:rFonts w:cs="Arial" w:ascii="Arial" w:hAnsi="Arial"/>
          <w:lang w:val="es-CO"/>
        </w:rPr>
        <w:t xml:space="preserve">la información reportada por la entidad a la Contraloria de Bogotá mediante  Sistema de Información SIVICOF presenta diferencias  a la presentada en los estados contables, </w:t>
      </w:r>
      <w:r>
        <w:rPr>
          <w:rFonts w:cs="Arial" w:ascii="Arial" w:hAnsi="Arial"/>
        </w:rPr>
        <w:t xml:space="preserve"> dando como resultado la no razonabilidad de  los Estados Contables, factor principal que arroja el mismo concepto de años anteri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valuación del Control Interno Conta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mbiente de Control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3.3.5.  Se observa en esta fase que a pesar de existir compromiso  por parte de los funcionarios del área financiera,  no se cuenta con  estrategias claras  para   depurar las cifras presentadas en la cuenta deu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3.6. No se cuenta con un procedimiento para la elaboración de las conciliaciones bancarias y el responsable de elaborarlas, toda vez que,  en el momento esta labor esta siendo ejecutada por el tesorero caso que nos funcional por cuanto una misma persona quien gira, recibe dinero, realiza consignaciones registra y además elabora las conciliaciones las conciliaciones. De otra parte las conciliaciones Bancarias no se encuentran firmadas por el contad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peracionalización de los Elemen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3.7 Los manuales de procedimientos en el área financiera se encuentran desactualiz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3.8 La información contable se ve afectada debido a que el área de contabilidad para sus  registros toma como base la información suministrada por las diferentes áreas, información que es reportada en planillas los cuales en algunas ocasiones son cambiadas posteriormente sin que se informe los cambios  al área de Contabi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3.9 El saldo de cuentas por pagar presentado en contabilidad difiere en $1.8 millones con relación a las cuentas por pagar  reportada en SIVICOF</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 xml:space="preserve">3.3.10. De otra parte,  no obstante que la Contraloría ya se había pronunciado mediante un control de advertencia por acumulación de compromisos por falta de pago,  a diciembre 31 de 2006 se evidencian cuentas por pagar con más de 360 días de la vigencia 2005 por valor de $16.8 millone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dministración del Ries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El área financiera identificó los riesgos por cada una de sus dependencias,  pero no son tenidos en cuenta al momento de desarrollar los procesos; por lo tanto, no se cuenta con acciones que permitan establecer la forma en que está operando y funcionado el área y de esta forma  lograr identificar su pertinencia y validez.</w:t>
      </w:r>
      <w:r>
        <w:rPr>
          <w:rFonts w:cs="Arial" w:ascii="Arial" w:hAnsi="Arial"/>
          <w:sz w:val="40"/>
          <w:szCs w:val="40"/>
          <w:lang w:val="es-MX"/>
        </w:rPr>
        <w:t xml:space="preserve"> </w:t>
      </w:r>
      <w:r>
        <w:rPr>
          <w:rFonts w:cs="Arial" w:ascii="Arial" w:hAnsi="Arial"/>
          <w:lang w:val="es-MX"/>
        </w:rPr>
        <w:t xml:space="preserve">Se observa deficiente control de acceso a la  oficina destinada a la tesorería por cuanto por la parte de arriba de la pared se encuentra destapado.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Retroalimentación y Mejoramiento Continu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lang w:val="es-CO"/>
        </w:rPr>
        <w:t>3.3.11 Las conciliaciones en su mayoría  solo corresponden a cruces de cifras es decir no se levanta un acta donde se registran diferencias y demás saldos a conciliar, es por eso que si ahora solicitamos información a cartera con corte a 31 de diciembre de 2006 ésta es diferente a la reportada en SIVICOF.</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rPr>
        <w:t>3.3.12 Se realizan ajustes posteriores a las conciliaciones,  la información reportada por cartera a la Contraloría formato CB-117, es diferente a la que se tomó en cuenta para realizar el cruce con contabilidad.</w:t>
      </w:r>
      <w:r>
        <w:rPr>
          <w:rFonts w:cs="Arial" w:ascii="Arial" w:hAnsi="Arial"/>
          <w:lang w:val="es-CO"/>
        </w:rPr>
        <w:t xml:space="preserve"> Los ajustes  efectuados en la oficina de cartera no son reportados a contabilidad oportunamente.</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3.3.13 E</w:t>
      </w:r>
      <w:r>
        <w:rPr>
          <w:rFonts w:cs="Arial" w:ascii="Arial" w:hAnsi="Arial"/>
        </w:rPr>
        <w:t>n las conciliaciones mensuales entre la oficina de facturación y  contabilidad  no se identifican diferencias no obstante que allí se incluyen ingresos correspondientes a otros periodos lo que indicaría falencias en la causación  de los ingres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rPr>
        <w:t xml:space="preserve">3.3.14 Se presenta diferencia de $0.9 millones entre el saldo presentado por contabilidad el saldo presentado por farmacia en la cuenta 15180101- medicamentos   </w:t>
      </w:r>
    </w:p>
    <w:p>
      <w:pPr>
        <w:pStyle w:val="Normal"/>
        <w:widowControl w:val="false"/>
        <w:autoSpaceDE w:val="false"/>
        <w:jc w:val="both"/>
        <w:rPr>
          <w:rFonts w:ascii="Arial" w:hAnsi="Arial" w:cs="Arial"/>
        </w:rPr>
      </w:pPr>
      <w:r>
        <w:rPr>
          <w:rFonts w:cs="Arial" w:ascii="Arial" w:hAnsi="Arial"/>
        </w:rPr>
        <w:t xml:space="preserve">Sistemas de Información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MX"/>
        </w:rPr>
      </w:pPr>
      <w:r>
        <w:rPr>
          <w:rFonts w:cs="Arial" w:ascii="Arial" w:hAnsi="Arial"/>
        </w:rPr>
        <w:t>3.3.15  Los sistemas de información evidencian alto grado de falencia por cuanto la generación de información real y efectiva no es oportuna,  tal como ocurre en la  demora  para la radicación de la cuentas por cobrar a los pagadores debido a la  dificultad en el diligenciamiento de los RIPS  y que siendo estas de obligatoria presentación junto con la cuenta de cobro de conformidad con la Resolución 03374 de 2000 y la ley 1122 de 2007, tal es el caso de  que a finales de agosto  de 2007, aún no se había radicado las cuentas de cobro de algunos pagadores  por facturación generada en los meses de enero, Abril,  mayo y junio en  cuantía de  $400.0 millone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3.3.16 </w:t>
      </w:r>
      <w:r>
        <w:rPr>
          <w:rFonts w:cs="Arial" w:ascii="Arial" w:hAnsi="Arial"/>
        </w:rPr>
        <w:t xml:space="preserve">La desactualización en los registros, puesto que al realizar prueba  selectiva en la farmacia  el día  7 de septiembre de 2007, la última fecha de actualización del sistema reinformación Dinámica gerencial databa del 31 de agosto  de 2007, por lo que no es comparable los registros con las existencias físicas. De la misma manera se verificó el registro de la toma diaria de la temperatura de la farmacia  evidenciando que el día anterior a la visita se había omitido este procedimiento.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rPr>
        <w:t xml:space="preserve">3.3.17 Los libros auxiliares no cuentan con el detalle suficiente  para identificar cada transacción, sustentado en el hecho de que no obstante el saldo final de la cuenta 15180201 material médico quirúrgico es igual al presentado en el consolidado reportado por farmacia, los movimientos débitos y créditos presentan diferencias así: </w:t>
      </w:r>
      <w:r>
        <w:rPr>
          <w:rFonts w:cs="Arial" w:ascii="Arial" w:hAnsi="Arial"/>
          <w:lang w:val="es-MX"/>
        </w:rPr>
        <w:t xml:space="preserve"> la cuenta material médico quirúrgico presenta un movimiento débito de $71.0 millones, v/s el  movimiento mostrado por farmacias es de $40.0 millones en cuanto a los movimientos crédito en contabilidad muestra un valor de 63.7 millones, en el consolidado del mes de diciembre de farmacia  refleja unas salidas por valor de  $32.8 millon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rPr>
        <w:t>3.3.18 que el hospital  se  demora  en contestar las glosas, excediéndose los plazos establecidos en el Decreto 3260 de 2004, lo cual afecta  el adecuado flujo de recursos de la entidad.</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spacing w:before="0" w:after="60"/>
        <w:jc w:val="both"/>
        <w:rPr>
          <w:rFonts w:ascii="Arial" w:hAnsi="Arial" w:cs="Arial"/>
          <w:i/>
          <w:i/>
          <w:iCs/>
          <w:lang w:val="es-CO"/>
        </w:rPr>
      </w:pPr>
      <w:r>
        <w:rPr>
          <w:rFonts w:cs="Arial" w:ascii="Arial" w:hAnsi="Arial"/>
          <w:lang w:val="es-CO"/>
        </w:rPr>
        <w:t xml:space="preserve">3.4.  EVALUACION  PRESUPUESTO </w:t>
      </w:r>
    </w:p>
    <w:p>
      <w:pPr>
        <w:pStyle w:val="Normal"/>
        <w:widowControl w:val="false"/>
        <w:tabs>
          <w:tab w:val="clear" w:pos="708"/>
          <w:tab w:val="left" w:pos="1980" w:leader="none"/>
        </w:tabs>
        <w:autoSpaceDE w:val="false"/>
        <w:jc w:val="both"/>
        <w:rPr>
          <w:rFonts w:ascii="Arial" w:hAnsi="Arial" w:cs="Arial"/>
          <w:i/>
          <w:i/>
          <w:iCs/>
          <w:lang w:val="es-CO"/>
        </w:rPr>
      </w:pPr>
      <w:r>
        <w:rPr>
          <w:rFonts w:cs="Arial" w:ascii="Arial" w:hAnsi="Arial"/>
          <w:i/>
          <w:iCs/>
          <w:lang w:val="es-CO"/>
        </w:rPr>
      </w:r>
    </w:p>
    <w:p>
      <w:pPr>
        <w:pStyle w:val="Normal"/>
        <w:widowControl w:val="false"/>
        <w:tabs>
          <w:tab w:val="clear" w:pos="708"/>
          <w:tab w:val="left" w:pos="1980" w:leader="none"/>
        </w:tabs>
        <w:autoSpaceDE w:val="false"/>
        <w:jc w:val="both"/>
        <w:rPr/>
      </w:pPr>
      <w:r>
        <w:rPr>
          <w:rFonts w:cs="Arial" w:ascii="Arial" w:hAnsi="Arial"/>
          <w:lang w:val="es-CO"/>
        </w:rPr>
        <w:t xml:space="preserve">Con el propósito establecer la legalidad, cumplimiento y comportamiento de la ejecución  activa del presupuesto, se verificó  la ejecución de  </w:t>
      </w:r>
      <w:r>
        <w:rPr>
          <w:rFonts w:cs="Arial" w:ascii="Arial" w:hAnsi="Arial"/>
        </w:rPr>
        <w:t xml:space="preserve">las cuentas  Venta de bienes, servicios y productos, en los rubros presupuestales: FFDS-Atención a Vinculados; FFDS-Venta de Servicios sin Situación de Fondos; Régimen Subsidiado. </w:t>
      </w:r>
    </w:p>
    <w:p>
      <w:pPr>
        <w:pStyle w:val="Normal"/>
        <w:widowControl w:val="false"/>
        <w:tabs>
          <w:tab w:val="clear" w:pos="708"/>
          <w:tab w:val="left" w:pos="1980" w:leader="none"/>
        </w:tabs>
        <w:autoSpaceDE w:val="false"/>
        <w:jc w:val="both"/>
        <w:rPr>
          <w:rFonts w:ascii="Arial" w:hAnsi="Arial" w:cs="Arial"/>
        </w:rPr>
      </w:pPr>
      <w:r>
        <w:rPr>
          <w:rFonts w:cs="Arial" w:ascii="Arial" w:hAnsi="Arial"/>
        </w:rPr>
      </w:r>
    </w:p>
    <w:p>
      <w:pPr>
        <w:pStyle w:val="Normal"/>
        <w:widowControl w:val="false"/>
        <w:tabs>
          <w:tab w:val="clear" w:pos="708"/>
          <w:tab w:val="left" w:pos="1980" w:leader="none"/>
        </w:tabs>
        <w:autoSpaceDE w:val="false"/>
        <w:jc w:val="both"/>
        <w:rPr/>
      </w:pPr>
      <w:r>
        <w:rPr>
          <w:rFonts w:cs="Arial" w:ascii="Arial" w:hAnsi="Arial"/>
        </w:rPr>
        <w:t>Así mismo,  para la ejecución Pasiva se verificaron  las cuentas de Nómina y Aportes Patronales correspondientes a los meses de abril y agosto de la vigencia en estudio, Adquisición y Mantenimiento de Hardware y Software; los rubros de Medicamentos e Insumos Hospitalarios; y mantenimiento y reparaciones,   verificando el 20% de los registros presupuestales de acuerdo al universo la vigencia fiscal del 2006.</w:t>
      </w:r>
      <w:r>
        <w:rPr>
          <w:rFonts w:cs="Arial" w:ascii="Arial" w:hAnsi="Arial"/>
          <w:lang w:val="es-CO"/>
        </w:rPr>
        <w:t xml:space="preserve">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Mediante Resolución No. 129 del 21 de diciembre de 2005 se aprobó el presupuesto de la entidad y fue  liquidado  mediante  Resolución No 188 del 30 de diciembre del mismo año, este presupuesto ascendió a la suma de $20.589 millones, el cual fue adicionado mediante los acuerdos de la Junta Directiva de la entidad en cuantía de  $4.092 millones para un presupuesto definitivo de $24.681 millon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l presupuesto de la entidad presentó  una curva ascendente respecto de los años anteriores cuya variación frente al año 2004 fue  del 0.25 equivalente a $6.244 millones y en el año 2005 de 0.05  por valor de $1.286 millones, incremento que coadyuva al hospital propender por el cumplimiento de los objetivos y metas fijadas en la oferta y demanda de los servicio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PRESUPUESTO DE INGRES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l Presupuesto de Ingresos del Hospital Tunjuelito para la vigencia 2006 fue del orden de $ 24.681 millones  distribuidos así:</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eastAsia="Arial" w:cs="Arial" w:ascii="Arial" w:hAnsi="Arial"/>
          <w:lang w:val="es-CO"/>
        </w:rPr>
        <w:t xml:space="preserve"> </w:t>
      </w:r>
      <w:r>
        <w:rPr>
          <w:rFonts w:cs="Arial" w:ascii="Arial" w:hAnsi="Arial"/>
          <w:lang w:val="es-CO"/>
        </w:rPr>
        <w:t>Para el rubro 2120401 Ingresos corrientes, (venta de servicios, bienes y servicios) $20.578 millones, Rubro 212040118 (Cuentas por Cobrar) $1.438 millones, Rubro 242 (recursos de capital) $10 millones. El índice de ejecución del presupuesto fue del  95.5%, quedando sin ejecutar el 4.5% equivalente a $1.321 millon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Cabe anotar que el rubro 2120401 Venta de bienes, servicios, y productos, presentó un porcentaje de  ejecución del 95.15% no obstante reflejar en algunos de sus componentes sobre ejecución, tal y como se pude observar en el siguiente cuadro:</w:t>
      </w:r>
    </w:p>
    <w:p>
      <w:pPr>
        <w:pStyle w:val="Normal"/>
        <w:widowControl w:val="false"/>
        <w:autoSpaceDE w:val="false"/>
        <w:spacing w:before="120" w:after="120"/>
        <w:jc w:val="center"/>
        <w:rPr>
          <w:rFonts w:ascii="Arial" w:hAnsi="Arial" w:cs="Arial"/>
          <w:b/>
          <w:b/>
          <w:bCs/>
          <w:sz w:val="18"/>
          <w:szCs w:val="18"/>
          <w:lang w:val="es-CO"/>
        </w:rPr>
      </w:pPr>
      <w:r>
        <w:rPr>
          <w:rFonts w:cs="Arial" w:ascii="Arial" w:hAnsi="Arial"/>
          <w:b/>
          <w:bCs/>
          <w:sz w:val="18"/>
          <w:szCs w:val="18"/>
          <w:lang w:val="es-CO"/>
        </w:rPr>
      </w:r>
    </w:p>
    <w:p>
      <w:pPr>
        <w:pStyle w:val="Normal"/>
        <w:widowControl w:val="false"/>
        <w:autoSpaceDE w:val="false"/>
        <w:spacing w:before="120" w:after="120"/>
        <w:jc w:val="center"/>
        <w:rPr/>
      </w:pPr>
      <w:r>
        <w:rPr>
          <w:rFonts w:cs="Arial" w:ascii="Arial" w:hAnsi="Arial"/>
          <w:b/>
          <w:bCs/>
          <w:sz w:val="18"/>
          <w:szCs w:val="18"/>
        </w:rPr>
        <w:t>CUADRO. 9</w:t>
      </w:r>
    </w:p>
    <w:p>
      <w:pPr>
        <w:pStyle w:val="Normal"/>
        <w:widowControl w:val="false"/>
        <w:autoSpaceDE w:val="false"/>
        <w:jc w:val="center"/>
        <w:rPr/>
      </w:pPr>
      <w:r>
        <w:rPr/>
        <w:t xml:space="preserve">RUBROS CON SOBRE EJECUCIÓN </w:t>
      </w:r>
    </w:p>
    <w:tbl>
      <w:tblPr>
        <w:tblW w:w="5529" w:type="dxa"/>
        <w:jc w:val="left"/>
        <w:tblInd w:w="1552" w:type="dxa"/>
        <w:tblLayout w:type="fixed"/>
        <w:tblCellMar>
          <w:top w:w="0" w:type="dxa"/>
          <w:left w:w="70" w:type="dxa"/>
          <w:bottom w:w="0" w:type="dxa"/>
          <w:right w:w="70" w:type="dxa"/>
        </w:tblCellMar>
      </w:tblPr>
      <w:tblGrid>
        <w:gridCol w:w="1843"/>
        <w:gridCol w:w="1843"/>
        <w:gridCol w:w="1843"/>
      </w:tblGrid>
      <w:tr>
        <w:trPr>
          <w:trHeight w:val="20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lang w:val="es-CO"/>
              </w:rPr>
            </w:pPr>
            <w:r>
              <w:rPr>
                <w:rFonts w:cs="Arial" w:ascii="Arial" w:hAnsi="Arial"/>
                <w:b/>
                <w:bCs/>
                <w:sz w:val="20"/>
                <w:szCs w:val="20"/>
                <w:lang w:val="es-CO"/>
              </w:rPr>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t>CODIGO RUBRO</w:t>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lang w:val="es-CO"/>
              </w:rPr>
            </w:pPr>
            <w:r>
              <w:rPr>
                <w:rFonts w:cs="Arial" w:ascii="Arial" w:hAnsi="Arial"/>
                <w:b/>
                <w:bCs/>
                <w:sz w:val="20"/>
                <w:szCs w:val="20"/>
                <w:lang w:val="es-CO"/>
              </w:rPr>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t>NOMB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lang w:val="es-CO"/>
              </w:rPr>
            </w:pPr>
            <w:r>
              <w:rPr>
                <w:rFonts w:cs="Arial" w:ascii="Arial" w:hAnsi="Arial"/>
                <w:b/>
                <w:bCs/>
                <w:sz w:val="20"/>
                <w:szCs w:val="20"/>
                <w:lang w:val="es-CO"/>
              </w:rPr>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t>% SOBRE EJEC</w:t>
            </w:r>
          </w:p>
        </w:tc>
      </w:tr>
      <w:tr>
        <w:trPr>
          <w:trHeight w:val="31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2120401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FFDS-ATENCIÓN A VINCULADO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CO"/>
              </w:rPr>
            </w:pPr>
            <w:r>
              <w:rPr>
                <w:rFonts w:cs="Arial" w:ascii="Arial" w:hAnsi="Arial"/>
                <w:sz w:val="20"/>
                <w:szCs w:val="20"/>
                <w:lang w:val="es-CO"/>
              </w:rPr>
              <w:t>10.10</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2120401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FFDS-AP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CO"/>
              </w:rPr>
            </w:pPr>
            <w:r>
              <w:rPr>
                <w:rFonts w:cs="Arial" w:ascii="Arial" w:hAnsi="Arial"/>
                <w:sz w:val="20"/>
                <w:szCs w:val="20"/>
                <w:lang w:val="es-CO"/>
              </w:rPr>
              <w:t>39.76</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2120401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Régimen Subsidiado ARS-no Capitad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CO"/>
              </w:rPr>
            </w:pPr>
            <w:r>
              <w:rPr>
                <w:rFonts w:cs="Arial" w:ascii="Arial" w:hAnsi="Arial"/>
                <w:sz w:val="20"/>
                <w:szCs w:val="20"/>
                <w:lang w:val="es-CO"/>
              </w:rPr>
              <w:t>73.6</w:t>
            </w:r>
          </w:p>
        </w:tc>
      </w:tr>
      <w:tr>
        <w:trPr>
          <w:trHeight w:val="2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2120401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 xml:space="preserve">Cuotas de recuperación y Copagos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CO"/>
              </w:rPr>
            </w:pPr>
            <w:r>
              <w:rPr>
                <w:rFonts w:cs="Arial" w:ascii="Arial" w:hAnsi="Arial"/>
                <w:sz w:val="20"/>
                <w:szCs w:val="20"/>
                <w:lang w:val="es-CO"/>
              </w:rPr>
              <w:t>13.42</w:t>
            </w:r>
          </w:p>
        </w:tc>
      </w:tr>
      <w:tr>
        <w:trPr>
          <w:trHeight w:val="2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21204010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CO"/>
              </w:rPr>
            </w:pPr>
            <w:r>
              <w:rPr>
                <w:rFonts w:cs="Arial" w:ascii="Arial" w:hAnsi="Arial"/>
                <w:sz w:val="20"/>
                <w:szCs w:val="20"/>
                <w:lang w:val="es-CO"/>
              </w:rPr>
              <w:t>Régimen Contributivo EP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CO"/>
              </w:rPr>
            </w:pPr>
            <w:r>
              <w:rPr>
                <w:rFonts w:cs="Arial" w:ascii="Arial" w:hAnsi="Arial"/>
                <w:sz w:val="20"/>
                <w:szCs w:val="20"/>
                <w:lang w:val="es-CO"/>
              </w:rPr>
              <w:t>104.88</w:t>
            </w:r>
          </w:p>
        </w:tc>
      </w:tr>
    </w:tbl>
    <w:p>
      <w:pPr>
        <w:pStyle w:val="Normal"/>
        <w:widowControl w:val="false"/>
        <w:autoSpaceDE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Fuente: Cuenta rendidas a la Contraloría de Bogotá, vigencia 2006.</w:t>
      </w:r>
    </w:p>
    <w:p>
      <w:pPr>
        <w:pStyle w:val="Normal"/>
        <w:widowControl w:val="false"/>
        <w:autoSpaceDE w:val="false"/>
        <w:jc w:val="both"/>
        <w:rPr>
          <w:rFonts w:ascii="Arial" w:hAnsi="Arial" w:cs="Arial"/>
          <w:sz w:val="20"/>
          <w:szCs w:val="20"/>
        </w:rPr>
      </w:pPr>
      <w:r>
        <w:rPr>
          <w:rFonts w:eastAsia="Arial" w:cs="Arial" w:ascii="Arial" w:hAnsi="Arial"/>
          <w:sz w:val="16"/>
          <w:szCs w:val="16"/>
          <w:lang w:val="es-MX"/>
        </w:rPr>
        <w:t xml:space="preserve">                                  </w:t>
      </w:r>
      <w:r>
        <w:rPr>
          <w:rFonts w:cs="Arial" w:ascii="Arial" w:hAnsi="Arial"/>
          <w:sz w:val="16"/>
          <w:szCs w:val="16"/>
          <w:lang w:val="es-MX"/>
        </w:rPr>
        <w:t xml:space="preserve">Elaboró: Equipo auditor hospital tunjuelito </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lang w:val="es-CO"/>
        </w:rPr>
      </w:pPr>
      <w:r>
        <w:rPr>
          <w:rFonts w:cs="Arial" w:ascii="Arial" w:hAnsi="Arial"/>
          <w:lang w:val="es-CO"/>
        </w:rPr>
        <w:t xml:space="preserve">No obstante los rubros  presentar sobre ejecución del  10.10%, 39.76% y 73.6%,  se observa que la entidad presenta  glosas definitiva  por valor de $ 987 millones  correspondientes a los contratos suscritos con el FFDS Nos 030 y 035 de los años 2005  y 2006 - atención a vinculados. De los contratos suscritos con el FFDS -PAB Nos 030, 027 y 413 de los años 2005 y 2006, glosas por valor de $398 millones que a la fecha no han sido resueltas por el área de auditoria médica, aspecto que influye negativamente en  la gestión de recaudo por parte de la entidad, puesto que se impide el pago oportuno de las obligaciones adquiridas por la institución.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Situación que contrasta con los rubros 212040109 Régimen Subsidiado - ARS Capitado, el cual presenta un rezago presupuestal del 43.7%, equivalente a $1.957 millones, hecho derivado de los de los recobr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Así mismo,  el rubro 212040111 Eventos catastróficos y accidentes de transito –ECAT, presenta un rezago de 50.76%, situación que obedeció a  que las entidades envían la documentación al hospital por fuera de la vigencia en la cual se presto el servicio, e igualmente esta sujeto a la ocurrencia de los mismos.</w:t>
      </w:r>
      <w:r>
        <w:rPr>
          <w:rFonts w:cs="Arial" w:ascii="Arial" w:hAnsi="Arial"/>
          <w:lang w:val="es-ES_tradnl"/>
        </w:rPr>
        <w:t xml:space="preserv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Presupuesto de Gastos e Invers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l presupuesto de gastos e inversión para la vigencia 2006 fue del orden de $ 24.681 millones el cual presento una asignación de recursos para funcionamiento  $7.018 millones equivalente al 28%, e Inversión $17.107 millones correspondiente al 72% respecto del presupuesto de la vigencia.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Funcionamient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l presupuesto para gastos de funcionamiento de la vigencia 2006 presentó una reducción del 6.2%  frente a la vigencia del año 2005 equivalente a $459.4 millones, aspecto que incidió en la reducción de los recursos correspondiente a los rubros de honorarios, convenciones colectivas, gastos generales, cuentas por pagar y mantenimiento  reparaciones y un alza en los rubros de servicios personales, seguros y aportes patronale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Dentro  de este rubro se encuentran los gastos de computador, el cual presentó un incremento del 26% respecto de la vigencia 2005 y un nivel de ejecución del 88%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Invers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Los rubros de inversión y en especial los del Proyecto Integral de Salud presentaron  la siguiente participación, ejecución y comportamiento de los giros  durante la vigencia de 2006.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spacing w:before="120" w:after="120"/>
        <w:jc w:val="center"/>
        <w:rPr>
          <w:rFonts w:ascii="Arial" w:hAnsi="Arial" w:cs="Arial"/>
          <w:b/>
          <w:b/>
          <w:bCs/>
          <w:sz w:val="20"/>
          <w:szCs w:val="20"/>
          <w:lang w:val="es-CO"/>
        </w:rPr>
      </w:pPr>
      <w:r>
        <w:rPr>
          <w:rFonts w:cs="Arial" w:ascii="Arial" w:hAnsi="Arial"/>
          <w:b/>
          <w:bCs/>
          <w:sz w:val="20"/>
          <w:szCs w:val="20"/>
          <w:lang w:val="es-CO"/>
        </w:rPr>
      </w:r>
    </w:p>
    <w:p>
      <w:pPr>
        <w:pStyle w:val="Normal"/>
        <w:widowControl w:val="false"/>
        <w:autoSpaceDE w:val="false"/>
        <w:spacing w:before="120" w:after="120"/>
        <w:jc w:val="center"/>
        <w:rPr/>
      </w:pPr>
      <w:r>
        <w:rPr>
          <w:rFonts w:cs="Arial" w:ascii="Arial" w:hAnsi="Arial"/>
          <w:b/>
          <w:bCs/>
          <w:sz w:val="20"/>
          <w:szCs w:val="20"/>
        </w:rPr>
        <w:t>CUADRO 10</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ARTICIPACIÓN Y EJECUCIÓN REAL </w:t>
      </w:r>
    </w:p>
    <w:p>
      <w:pPr>
        <w:pStyle w:val="Normal"/>
        <w:widowControl w:val="false"/>
        <w:autoSpaceDE w:val="false"/>
        <w:jc w:val="both"/>
        <w:rPr>
          <w:rFonts w:ascii="Arial" w:hAnsi="Arial" w:cs="Arial"/>
          <w:b/>
          <w:b/>
          <w:bCs/>
          <w:sz w:val="20"/>
          <w:szCs w:val="20"/>
          <w:lang w:val="es-CO"/>
        </w:rPr>
      </w:pPr>
      <w:r>
        <w:rPr>
          <w:rFonts w:cs="Arial" w:ascii="Arial" w:hAnsi="Arial"/>
          <w:b/>
          <w:bCs/>
          <w:sz w:val="20"/>
          <w:szCs w:val="20"/>
          <w:lang w:val="es-CO"/>
        </w:rPr>
      </w:r>
    </w:p>
    <w:tbl>
      <w:tblPr>
        <w:tblW w:w="9304" w:type="dxa"/>
        <w:jc w:val="left"/>
        <w:tblInd w:w="-7" w:type="dxa"/>
        <w:tblLayout w:type="fixed"/>
        <w:tblCellMar>
          <w:top w:w="0" w:type="dxa"/>
          <w:left w:w="70" w:type="dxa"/>
          <w:bottom w:w="0" w:type="dxa"/>
          <w:right w:w="70" w:type="dxa"/>
        </w:tblCellMar>
      </w:tblPr>
      <w:tblGrid>
        <w:gridCol w:w="2340"/>
        <w:gridCol w:w="1260"/>
        <w:gridCol w:w="1260"/>
        <w:gridCol w:w="1440"/>
        <w:gridCol w:w="1508"/>
        <w:gridCol w:w="1496"/>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lineRule="auto" w:line="360"/>
              <w:jc w:val="center"/>
              <w:rPr>
                <w:rFonts w:ascii="Arial" w:hAnsi="Arial" w:cs="Arial"/>
                <w:b/>
                <w:b/>
                <w:bCs/>
                <w:sz w:val="20"/>
                <w:szCs w:val="20"/>
                <w:lang w:val="es-ES_tradnl"/>
              </w:rPr>
            </w:pPr>
            <w:r>
              <w:rPr>
                <w:rFonts w:cs="Arial" w:ascii="Arial" w:hAnsi="Arial"/>
                <w:b/>
                <w:bCs/>
                <w:sz w:val="20"/>
                <w:szCs w:val="20"/>
                <w:lang w:val="es-ES_tradnl"/>
              </w:rPr>
              <w:t>NOMB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lineRule="auto" w:line="360"/>
              <w:jc w:val="center"/>
              <w:rPr>
                <w:rFonts w:ascii="Arial" w:hAnsi="Arial" w:cs="Arial"/>
                <w:b/>
                <w:b/>
                <w:bCs/>
                <w:sz w:val="20"/>
                <w:szCs w:val="20"/>
                <w:lang w:val="es-ES_tradnl"/>
              </w:rPr>
            </w:pPr>
            <w:r>
              <w:rPr>
                <w:rFonts w:cs="Arial" w:ascii="Arial" w:hAnsi="Arial"/>
                <w:b/>
                <w:bCs/>
                <w:sz w:val="20"/>
                <w:szCs w:val="20"/>
                <w:lang w:val="es-ES_tradnl"/>
              </w:rPr>
              <w:t>PRES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
                <w:b/>
                <w:bCs/>
                <w:sz w:val="20"/>
                <w:szCs w:val="20"/>
                <w:lang w:val="es-ES_tradnl"/>
              </w:rPr>
            </w:pPr>
            <w:r>
              <w:rPr>
                <w:rFonts w:cs="Arial" w:ascii="Arial" w:hAnsi="Arial"/>
                <w:b/>
                <w:bCs/>
                <w:sz w:val="20"/>
                <w:szCs w:val="20"/>
                <w:lang w:val="es-ES_tradnl"/>
              </w:rPr>
              <w:t>%</w:t>
            </w:r>
          </w:p>
          <w:p>
            <w:pPr>
              <w:pStyle w:val="Normal"/>
              <w:widowControl w:val="false"/>
              <w:autoSpaceDE w:val="false"/>
              <w:spacing w:lineRule="auto" w:line="360"/>
              <w:jc w:val="center"/>
              <w:rPr>
                <w:rFonts w:ascii="Arial" w:hAnsi="Arial" w:cs="Arial"/>
                <w:b/>
                <w:b/>
                <w:bCs/>
                <w:sz w:val="20"/>
                <w:szCs w:val="20"/>
                <w:lang w:val="es-ES_tradnl"/>
              </w:rPr>
            </w:pPr>
            <w:r>
              <w:rPr>
                <w:rFonts w:cs="Arial" w:ascii="Arial" w:hAnsi="Arial"/>
                <w:b/>
                <w:bCs/>
                <w:sz w:val="20"/>
                <w:szCs w:val="20"/>
                <w:lang w:val="es-ES_tradnl"/>
              </w:rPr>
              <w:t>PARTICIP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
                <w:b/>
                <w:bCs/>
                <w:sz w:val="20"/>
                <w:szCs w:val="20"/>
                <w:lang w:val="es-ES_tradnl"/>
              </w:rPr>
            </w:pPr>
            <w:r>
              <w:rPr>
                <w:rFonts w:cs="Arial" w:ascii="Arial" w:hAnsi="Arial"/>
                <w:b/>
                <w:bCs/>
                <w:sz w:val="20"/>
                <w:szCs w:val="20"/>
                <w:lang w:val="es-ES_tradnl"/>
              </w:rPr>
              <w:t>% EJECUCIÓN</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
                <w:b/>
                <w:bCs/>
                <w:sz w:val="20"/>
                <w:szCs w:val="20"/>
                <w:lang w:val="es-ES_tradnl"/>
              </w:rPr>
            </w:pPr>
            <w:r>
              <w:rPr>
                <w:rFonts w:cs="Arial" w:ascii="Arial" w:hAnsi="Arial"/>
                <w:b/>
                <w:bCs/>
                <w:sz w:val="20"/>
                <w:szCs w:val="20"/>
                <w:lang w:val="es-ES_tradnl"/>
              </w:rPr>
              <w:t>GIRO-ACUM. TESORERÍA</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
                <w:b/>
                <w:bCs/>
                <w:sz w:val="20"/>
                <w:szCs w:val="20"/>
                <w:lang w:val="es-ES_tradnl"/>
              </w:rPr>
            </w:pPr>
            <w:r>
              <w:rPr>
                <w:rFonts w:cs="Arial" w:ascii="Arial" w:hAnsi="Arial"/>
                <w:b/>
                <w:bCs/>
                <w:sz w:val="20"/>
                <w:szCs w:val="20"/>
                <w:lang w:val="es-ES_tradnl"/>
              </w:rPr>
              <w:t>%</w:t>
            </w:r>
          </w:p>
          <w:p>
            <w:pPr>
              <w:pStyle w:val="Normal"/>
              <w:widowControl w:val="false"/>
              <w:autoSpaceDE w:val="false"/>
              <w:spacing w:lineRule="auto" w:line="360"/>
              <w:jc w:val="center"/>
              <w:rPr>
                <w:rFonts w:ascii="Arial" w:hAnsi="Arial" w:cs="Arial"/>
                <w:b/>
                <w:b/>
                <w:bCs/>
                <w:sz w:val="20"/>
                <w:szCs w:val="20"/>
                <w:lang w:val="es-ES_tradnl"/>
              </w:rPr>
            </w:pPr>
            <w:r>
              <w:rPr>
                <w:rFonts w:cs="Arial" w:ascii="Arial" w:hAnsi="Arial"/>
                <w:b/>
                <w:bCs/>
                <w:sz w:val="20"/>
                <w:szCs w:val="20"/>
                <w:lang w:val="es-ES_tradnl"/>
              </w:rPr>
              <w:t>EJECUCIÓN</w:t>
            </w:r>
          </w:p>
          <w:p>
            <w:pPr>
              <w:pStyle w:val="Normal"/>
              <w:widowControl w:val="false"/>
              <w:autoSpaceDE w:val="false"/>
              <w:spacing w:lineRule="auto" w:line="360"/>
              <w:jc w:val="center"/>
              <w:rPr>
                <w:rFonts w:ascii="Arial" w:hAnsi="Arial" w:cs="Arial"/>
                <w:b/>
                <w:b/>
                <w:bCs/>
                <w:sz w:val="20"/>
                <w:szCs w:val="20"/>
                <w:lang w:val="es-ES_tradnl"/>
              </w:rPr>
            </w:pPr>
            <w:r>
              <w:rPr>
                <w:rFonts w:cs="Arial" w:ascii="Arial" w:hAnsi="Arial"/>
                <w:b/>
                <w:bCs/>
                <w:sz w:val="20"/>
                <w:szCs w:val="20"/>
                <w:lang w:val="es-ES_tradnl"/>
              </w:rPr>
              <w:t>TESORERÍ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Nomina y aportes patrona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11.6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96.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10.521</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94.4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Materiales y Suministros asistenciales y ambienta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2.9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99.98</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2.307</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92.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Desarrollo de la dirección del sistema territorial de salud y fortalecimiento de la red public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2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98.79</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9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90.6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Objetivo gestión publica human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8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1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660</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lang w:val="es-ES_tradnl"/>
              </w:rPr>
            </w:pPr>
            <w:r>
              <w:rPr>
                <w:rFonts w:cs="Arial" w:ascii="Arial" w:hAnsi="Arial"/>
                <w:sz w:val="20"/>
                <w:szCs w:val="20"/>
                <w:lang w:val="es-ES_tradnl"/>
              </w:rPr>
              <w:t>97.5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16"/>
                <w:szCs w:val="16"/>
                <w:lang w:val="es-ES_tradnl"/>
              </w:rPr>
            </w:pPr>
            <w:r>
              <w:rPr>
                <w:rFonts w:cs="Arial" w:ascii="Arial" w:hAnsi="Arial"/>
                <w:sz w:val="16"/>
                <w:szCs w:val="16"/>
                <w:lang w:val="es-ES_tradnl"/>
              </w:rPr>
              <w:t>Cuentas por pagar invers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16"/>
                <w:szCs w:val="16"/>
                <w:lang w:val="es-ES_tradnl"/>
              </w:rPr>
            </w:pPr>
            <w:r>
              <w:rPr>
                <w:rFonts w:cs="Arial" w:ascii="Arial" w:hAnsi="Arial"/>
                <w:sz w:val="16"/>
                <w:szCs w:val="16"/>
                <w:lang w:val="es-ES_tradnl"/>
              </w:rPr>
              <w:t>1.4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16"/>
                <w:szCs w:val="16"/>
                <w:lang w:val="es-ES_tradnl"/>
              </w:rPr>
            </w:pPr>
            <w:r>
              <w:rPr>
                <w:rFonts w:cs="Arial" w:ascii="Arial" w:hAnsi="Arial"/>
                <w:sz w:val="16"/>
                <w:szCs w:val="16"/>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16"/>
                <w:szCs w:val="16"/>
                <w:lang w:val="es-ES_tradnl"/>
              </w:rPr>
            </w:pPr>
            <w:r>
              <w:rPr>
                <w:rFonts w:cs="Arial" w:ascii="Arial" w:hAnsi="Arial"/>
                <w:sz w:val="16"/>
                <w:szCs w:val="16"/>
                <w:lang w:val="es-ES_tradnl"/>
              </w:rPr>
              <w:t>97.18</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16"/>
                <w:szCs w:val="16"/>
                <w:lang w:val="es-ES_tradnl"/>
              </w:rPr>
            </w:pPr>
            <w:r>
              <w:rPr>
                <w:rFonts w:cs="Arial" w:ascii="Arial" w:hAnsi="Arial"/>
                <w:sz w:val="16"/>
                <w:szCs w:val="16"/>
                <w:lang w:val="es-ES_tradnl"/>
              </w:rPr>
              <w:t>1.253</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16"/>
                <w:szCs w:val="16"/>
                <w:lang w:val="es-ES_tradnl"/>
              </w:rPr>
            </w:pPr>
            <w:r>
              <w:rPr>
                <w:rFonts w:cs="Arial" w:ascii="Arial" w:hAnsi="Arial"/>
                <w:sz w:val="16"/>
                <w:szCs w:val="16"/>
                <w:lang w:val="es-ES_tradnl"/>
              </w:rPr>
              <w:t>93.38</w:t>
            </w:r>
          </w:p>
        </w:tc>
      </w:tr>
    </w:tbl>
    <w:p>
      <w:pPr>
        <w:pStyle w:val="Normal"/>
        <w:widowControl w:val="false"/>
        <w:autoSpaceDE w:val="false"/>
        <w:rPr>
          <w:rFonts w:ascii="Arial" w:hAnsi="Arial" w:cs="Arial"/>
          <w:sz w:val="16"/>
          <w:szCs w:val="16"/>
          <w:lang w:val="es-MX"/>
        </w:rPr>
      </w:pPr>
      <w:r>
        <w:rPr>
          <w:rFonts w:cs="Arial" w:ascii="Arial" w:hAnsi="Arial"/>
          <w:sz w:val="16"/>
          <w:szCs w:val="16"/>
          <w:lang w:val="es-MX"/>
        </w:rPr>
        <w:t>Fuente: Cuenta rendidas a la Contraloría de Bogotá, vigencia 2006.</w:t>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lang w:val="es-CO"/>
        </w:rPr>
      </w:pPr>
      <w:r>
        <w:rPr>
          <w:rFonts w:cs="Arial" w:ascii="Arial" w:hAnsi="Arial"/>
          <w:lang w:val="es-CO"/>
        </w:rPr>
        <w:t xml:space="preserve">Como se puede observar en el cuadro anterior la asignación de recursos  se ajustó a lo presupuestado para cada uno e estos rubros componentes del proyecto Integral de salud PIS y que presentaron cumplimiento superior o igual al 90%,   cabe anotar que el rubro de nominas y aportes patronales hace referencia a funcionarios del área asistencial como son médicos, enfermeras, camilleros y otros que conforman las disciplinas de la salud.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Nomina y aportes patronal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t xml:space="preserve">Este rubro  se ejecutó en  la suma de  $11.212 millones, cuya ejecución  más alta correspondió  al segundo y cuarto trimestre en razón al pago de primas de servicios y de navidad. </w:t>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t>Verificadas las nominas correspondientes a los meses de abril y agosto de la vigencia 2006 en los ítems sueldo, horas extras, dominicales, festivos, recargos nocturnos y trabajos suplementarios, así como prima técnica, y gastos de representación tanto para empleados administrativos como operativos v/s ejecución presupuestal, los certificados de disponibilidad presupuestal y certificados de reserva presupuestal , se ajustaron en cifras y fueron registrados de cuerdo a lo establecido en las normas presupuestales   vigent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spacing w:before="120" w:after="120"/>
        <w:jc w:val="both"/>
        <w:rPr>
          <w:rFonts w:ascii="Arial" w:hAnsi="Arial" w:cs="Arial"/>
        </w:rPr>
      </w:pPr>
      <w:r>
        <w:rPr>
          <w:rFonts w:cs="Arial" w:ascii="Arial" w:hAnsi="Arial"/>
        </w:rPr>
        <w:t xml:space="preserve">Los rubros desarrollo de la dirección del sistema territorial de la salud y fortalecimiento de la red pública hospitalaria y desarrollo del sistema integrado de formación en salud, tuvieron una asignación total durante la vigencia de $1.127 millones, cuya inversión correspondió a dotaciones e infraestructura tecnológica, evidenciando que en el último trimestre del año fue el de mayor inversión.   </w:t>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lang w:val="es-CO"/>
        </w:rPr>
      </w:pPr>
      <w:r>
        <w:rPr>
          <w:rFonts w:cs="Arial" w:ascii="Arial" w:hAnsi="Arial"/>
          <w:lang w:val="es-CO"/>
        </w:rPr>
        <w:t>En cuanto a Promoción y Prevención la entidad presupuestalmente no identifica claramente la asignación de recursos, a qué  eje, programa y proyecto pertenecen; aspecto que no permite visualizar los recursos asignados ni requeridos por cada una de las Unidades de Servicio para el desarrollo de las actividades, teniendo en cuenta que juntamente con el PAB son políticas diseccionadas  por el nivel central.</w:t>
      </w:r>
    </w:p>
    <w:p>
      <w:pPr>
        <w:pStyle w:val="Normal"/>
        <w:widowControl w:val="false"/>
        <w:autoSpaceDE w:val="false"/>
        <w:jc w:val="both"/>
        <w:rPr>
          <w:rFonts w:ascii="Arial" w:hAnsi="Arial" w:eastAsia="Arial" w:cs="Arial"/>
          <w:lang w:val="es-CO"/>
        </w:rPr>
      </w:pPr>
      <w:r>
        <w:rPr>
          <w:rFonts w:eastAsia="Arial" w:cs="Arial" w:ascii="Arial" w:hAnsi="Arial"/>
          <w:lang w:val="es-CO"/>
        </w:rPr>
        <w:t xml:space="preserve"> </w:t>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t>Adquisición y Mantenimiento de Hardware Software.</w:t>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t xml:space="preserve">La adquisición y el mantenimiento de Hardware y software  del Hospital Tunjuelito durante la vigencia en estudio se realizó a través del rubro desarrollo de la infraestructura tecnológica, al cual se le fue asignado inicialmente el valor de $590 millones y adicionado en $250.1 millones para un presupuesto definitivo de $840.1 millones, presupuesto del cual se giraron a  31 de diciembre de 2006 $660.4 millones, significando  una ejecución del 97%, dicha ejecución esta representada en nueve contratos por valor de $962 millones, toda vez que en el mes de julio se hizo una adición al contrato No 365. (ver cuadro) </w:t>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r>
    </w:p>
    <w:p>
      <w:pPr>
        <w:pStyle w:val="Normal"/>
        <w:widowControl w:val="false"/>
        <w:autoSpaceDE w:val="false"/>
        <w:spacing w:before="120" w:after="120"/>
        <w:jc w:val="center"/>
        <w:rPr/>
      </w:pPr>
      <w:r>
        <w:rPr>
          <w:rFonts w:cs="Arial" w:ascii="Arial" w:hAnsi="Arial"/>
          <w:b/>
          <w:bCs/>
          <w:sz w:val="18"/>
          <w:szCs w:val="18"/>
        </w:rPr>
        <w:t>CUADRO. 11</w:t>
      </w:r>
    </w:p>
    <w:p>
      <w:pPr>
        <w:pStyle w:val="Normal"/>
        <w:widowControl w:val="false"/>
        <w:tabs>
          <w:tab w:val="clear" w:pos="708"/>
          <w:tab w:val="left" w:pos="3472" w:leader="none"/>
          <w:tab w:val="left" w:pos="6215" w:leader="none"/>
        </w:tabs>
        <w:autoSpaceDE w:val="false"/>
        <w:jc w:val="center"/>
        <w:rPr>
          <w:rFonts w:ascii="Arial" w:hAnsi="Arial" w:cs="Arial"/>
          <w:b/>
          <w:b/>
          <w:bCs/>
          <w:sz w:val="18"/>
          <w:szCs w:val="18"/>
          <w:lang w:val="es-CO"/>
        </w:rPr>
      </w:pPr>
      <w:r>
        <w:rPr>
          <w:rFonts w:eastAsia="Arial" w:cs="Arial" w:ascii="Arial" w:hAnsi="Arial"/>
          <w:b/>
          <w:bCs/>
          <w:sz w:val="18"/>
          <w:szCs w:val="18"/>
          <w:lang w:val="es-CO"/>
        </w:rPr>
        <w:t xml:space="preserve">     </w:t>
      </w:r>
      <w:r>
        <w:rPr>
          <w:rFonts w:cs="Arial" w:ascii="Arial" w:hAnsi="Arial"/>
          <w:b/>
          <w:bCs/>
          <w:sz w:val="18"/>
          <w:szCs w:val="18"/>
          <w:lang w:val="es-CO"/>
        </w:rPr>
        <w:t>CONTRATOS SUSCRITOS PARA EL AREA DE SISTEMAS</w:t>
      </w:r>
    </w:p>
    <w:p>
      <w:pPr>
        <w:pStyle w:val="Normal"/>
        <w:widowControl w:val="false"/>
        <w:tabs>
          <w:tab w:val="clear" w:pos="708"/>
          <w:tab w:val="left" w:pos="3472" w:leader="none"/>
          <w:tab w:val="left" w:pos="6215" w:leader="none"/>
        </w:tabs>
        <w:autoSpaceDE w:val="false"/>
        <w:jc w:val="both"/>
        <w:rPr/>
      </w:pPr>
      <w:r>
        <w:rPr>
          <w:rFonts w:eastAsia="Arial" w:cs="Arial" w:ascii="Arial" w:hAnsi="Arial"/>
          <w:bCs/>
          <w:sz w:val="16"/>
          <w:szCs w:val="16"/>
          <w:lang w:val="es-CO"/>
        </w:rPr>
        <w:t xml:space="preserve">                                                                                                                                         </w:t>
      </w:r>
      <w:r>
        <w:rPr/>
        <w:t>En millones de pesos</w:t>
      </w:r>
    </w:p>
    <w:tbl>
      <w:tblPr>
        <w:tblW w:w="7380" w:type="dxa"/>
        <w:jc w:val="left"/>
        <w:tblInd w:w="1073" w:type="dxa"/>
        <w:tblLayout w:type="fixed"/>
        <w:tblCellMar>
          <w:top w:w="0" w:type="dxa"/>
          <w:left w:w="70" w:type="dxa"/>
          <w:bottom w:w="0" w:type="dxa"/>
          <w:right w:w="70" w:type="dxa"/>
        </w:tblCellMar>
      </w:tblPr>
      <w:tblGrid>
        <w:gridCol w:w="2897"/>
        <w:gridCol w:w="1620"/>
        <w:gridCol w:w="2863"/>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s-MX"/>
              </w:rPr>
            </w:pPr>
            <w:r>
              <w:rPr>
                <w:rFonts w:cs="Arial" w:ascii="Arial" w:hAnsi="Arial"/>
                <w:b/>
                <w:bCs/>
                <w:lang w:val="es-MX"/>
              </w:rPr>
            </w:r>
          </w:p>
          <w:p>
            <w:pPr>
              <w:pStyle w:val="Normal"/>
              <w:widowControl w:val="false"/>
              <w:autoSpaceDE w:val="false"/>
              <w:jc w:val="center"/>
              <w:rPr>
                <w:rFonts w:ascii="Arial" w:hAnsi="Arial" w:cs="Arial"/>
                <w:b/>
                <w:b/>
                <w:bCs/>
                <w:lang w:val="es-MX"/>
              </w:rPr>
            </w:pPr>
            <w:r>
              <w:rPr>
                <w:rFonts w:cs="Arial" w:ascii="Arial" w:hAnsi="Arial"/>
                <w:b/>
                <w:bCs/>
                <w:lang w:val="es-MX"/>
              </w:rPr>
              <w:t>NO. DE CONTRAT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s-MX"/>
              </w:rPr>
            </w:pPr>
            <w:r>
              <w:rPr>
                <w:rFonts w:cs="Arial" w:ascii="Arial" w:hAnsi="Arial"/>
                <w:b/>
                <w:bCs/>
                <w:lang w:val="es-MX"/>
              </w:rPr>
            </w:r>
          </w:p>
          <w:p>
            <w:pPr>
              <w:pStyle w:val="Normal"/>
              <w:widowControl w:val="false"/>
              <w:autoSpaceDE w:val="false"/>
              <w:jc w:val="center"/>
              <w:rPr>
                <w:rFonts w:ascii="Arial" w:hAnsi="Arial" w:cs="Arial"/>
                <w:b/>
                <w:b/>
                <w:bCs/>
                <w:lang w:val="es-MX"/>
              </w:rPr>
            </w:pPr>
            <w:r>
              <w:rPr>
                <w:rFonts w:cs="Arial" w:ascii="Arial" w:hAnsi="Arial"/>
                <w:b/>
                <w:bCs/>
                <w:lang w:val="es-MX"/>
              </w:rPr>
              <w:t>FECHA</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s-MX"/>
              </w:rPr>
            </w:pPr>
            <w:r>
              <w:rPr>
                <w:rFonts w:cs="Arial" w:ascii="Arial" w:hAnsi="Arial"/>
                <w:b/>
                <w:bCs/>
                <w:lang w:val="es-MX"/>
              </w:rPr>
            </w:r>
          </w:p>
          <w:p>
            <w:pPr>
              <w:pStyle w:val="Normal"/>
              <w:widowControl w:val="false"/>
              <w:autoSpaceDE w:val="false"/>
              <w:jc w:val="center"/>
              <w:rPr>
                <w:rFonts w:ascii="Arial" w:hAnsi="Arial" w:cs="Arial"/>
                <w:b/>
                <w:b/>
                <w:bCs/>
                <w:lang w:val="es-MX"/>
              </w:rPr>
            </w:pPr>
            <w:r>
              <w:rPr>
                <w:rFonts w:cs="Arial" w:ascii="Arial" w:hAnsi="Arial"/>
                <w:b/>
                <w:bCs/>
                <w:lang w:val="es-MX"/>
              </w:rPr>
              <w:t>VALOR</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Feb/06</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es-MX"/>
              </w:rPr>
            </w:pPr>
            <w:r>
              <w:rPr>
                <w:rFonts w:cs="Arial" w:ascii="Arial" w:hAnsi="Arial"/>
                <w:lang w:val="es-MX"/>
              </w:rPr>
              <w:t>59.3</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Feb/06</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es-MX"/>
              </w:rPr>
            </w:pPr>
            <w:r>
              <w:rPr>
                <w:rFonts w:cs="Arial" w:ascii="Arial" w:hAnsi="Arial"/>
                <w:lang w:val="es-MX"/>
              </w:rPr>
              <w:t>188.9</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Feb/06</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es-MX"/>
              </w:rPr>
            </w:pPr>
            <w:r>
              <w:rPr>
                <w:rFonts w:cs="Arial" w:ascii="Arial" w:hAnsi="Arial"/>
                <w:lang w:val="es-MX"/>
              </w:rPr>
              <w:t>37.2</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Feb/06</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es-MX"/>
              </w:rPr>
            </w:pPr>
            <w:r>
              <w:rPr>
                <w:rFonts w:cs="Arial" w:ascii="Arial" w:hAnsi="Arial"/>
                <w:lang w:val="es-MX"/>
              </w:rPr>
              <w:t>20.3</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Mar/06</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es-MX"/>
              </w:rPr>
            </w:pPr>
            <w:r>
              <w:rPr>
                <w:rFonts w:cs="Arial" w:ascii="Arial" w:hAnsi="Arial"/>
                <w:lang w:val="es-MX"/>
              </w:rPr>
              <w:t>5.7</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Mar/06</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es-MX"/>
              </w:rPr>
            </w:pPr>
            <w:r>
              <w:rPr>
                <w:rFonts w:cs="Arial" w:ascii="Arial" w:hAnsi="Arial"/>
                <w:lang w:val="es-MX"/>
              </w:rPr>
              <w:t>2.1</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17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Jun/06</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es-MX"/>
              </w:rPr>
            </w:pPr>
            <w:r>
              <w:rPr>
                <w:rFonts w:cs="Arial" w:ascii="Arial" w:hAnsi="Arial"/>
                <w:lang w:val="es-MX"/>
              </w:rPr>
              <w:t>26.8</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3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Dic/06</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es-MX"/>
              </w:rPr>
            </w:pPr>
            <w:r>
              <w:rPr>
                <w:rFonts w:cs="Arial" w:ascii="Arial" w:hAnsi="Arial"/>
                <w:lang w:val="es-MX"/>
              </w:rPr>
              <w:t>249.8</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36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Dic/06</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es-MX"/>
              </w:rPr>
            </w:pPr>
            <w:r>
              <w:rPr>
                <w:rFonts w:cs="Arial" w:ascii="Arial" w:hAnsi="Arial"/>
                <w:lang w:val="es-MX"/>
              </w:rPr>
              <w:t>250.0</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Adició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s-MX"/>
              </w:rPr>
            </w:pPr>
            <w:r>
              <w:rPr>
                <w:rFonts w:cs="Arial" w:ascii="Arial" w:hAnsi="Arial"/>
                <w:lang w:val="es-MX"/>
              </w:rPr>
              <w:t>Julio /07</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lang w:val="es-MX"/>
              </w:rPr>
            </w:pPr>
            <w:r>
              <w:rPr>
                <w:rFonts w:cs="Arial" w:ascii="Arial" w:hAnsi="Arial"/>
                <w:lang w:val="es-MX"/>
              </w:rPr>
              <w:t>122.7</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s-MX"/>
              </w:rPr>
            </w:pPr>
            <w:r>
              <w:rPr>
                <w:rFonts w:cs="Arial" w:ascii="Arial" w:hAnsi="Arial"/>
                <w:b/>
                <w:bCs/>
                <w:lang w:val="es-MX"/>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lang w:val="es-MX"/>
              </w:rPr>
            </w:pPr>
            <w:r>
              <w:rPr>
                <w:rFonts w:cs="Arial" w:ascii="Arial" w:hAnsi="Arial"/>
                <w:b/>
                <w:bCs/>
                <w:lang w:val="es-MX"/>
              </w:rPr>
              <w:t>962.9</w:t>
            </w:r>
          </w:p>
        </w:tc>
      </w:tr>
    </w:tbl>
    <w:p>
      <w:pPr>
        <w:pStyle w:val="Normal"/>
        <w:widowControl w:val="false"/>
        <w:autoSpaceDE w:val="false"/>
        <w:rPr/>
      </w:pPr>
      <w:r>
        <w:rPr>
          <w:rFonts w:eastAsia="Arial" w:cs="Arial" w:ascii="Arial" w:hAnsi="Arial"/>
          <w:sz w:val="16"/>
          <w:szCs w:val="16"/>
          <w:lang w:val="es-MX"/>
        </w:rPr>
        <w:t xml:space="preserve">                        </w:t>
      </w:r>
      <w:r>
        <w:rPr>
          <w:rFonts w:cs="Arial" w:ascii="Arial" w:hAnsi="Arial"/>
          <w:sz w:val="16"/>
          <w:szCs w:val="16"/>
          <w:lang w:val="es-MX"/>
        </w:rPr>
        <w:t>Fuente: Cuenta rendidas a la Contraloría de Bogotá, vigencia 2006.</w:t>
      </w:r>
    </w:p>
    <w:p>
      <w:pPr>
        <w:pStyle w:val="Normal"/>
        <w:widowControl w:val="false"/>
        <w:tabs>
          <w:tab w:val="clear" w:pos="708"/>
          <w:tab w:val="left" w:pos="6215" w:leader="none"/>
        </w:tabs>
        <w:autoSpaceDE w:val="false"/>
        <w:rPr>
          <w:rFonts w:ascii="Arial" w:hAnsi="Arial" w:cs="Arial"/>
          <w:sz w:val="16"/>
          <w:szCs w:val="16"/>
          <w:lang w:val="es-MX"/>
        </w:rPr>
      </w:pPr>
      <w:r>
        <w:rPr>
          <w:rFonts w:cs="Arial" w:ascii="Arial" w:hAnsi="Arial"/>
          <w:sz w:val="16"/>
          <w:szCs w:val="16"/>
          <w:lang w:val="es-MX"/>
        </w:rPr>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t>Los contratos números 322 y 365 se suscribieron en el mes de diciembre de 2006 por valor de $499.8 millones, equivalente al 52% del total de la inversión, dado que la apertura de la convocatoria se realizó a través de la resolución No 192 de noviembre de 2006 expedida por la gerencia del hospital.</w:t>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t xml:space="preserve">La ocurrencia de este hecho se origina por cuanto hubo la necesidad de declarar desierta la convocatoria hecha  en el mes de junio del 2006, mediante la cual se invito a participar a los proponentes a contratar bajo la modalidad de suministro por formula individual, la implementación de la fase No 1 del sistema de información para el hospital tunjuelito, surtida mediante la resolución No 142 de 2006 de agosto del mismo año.                                                                                                                                                                                                                                                                                                                                                                                                                                                                                                                                                                                                            </w:t>
      </w:r>
    </w:p>
    <w:p>
      <w:pPr>
        <w:pStyle w:val="Normal"/>
        <w:widowControl w:val="false"/>
        <w:tabs>
          <w:tab w:val="clear" w:pos="708"/>
          <w:tab w:val="left" w:pos="6215" w:leader="none"/>
        </w:tabs>
        <w:autoSpaceDE w:val="false"/>
        <w:jc w:val="both"/>
        <w:rPr/>
      </w:pPr>
      <w:r>
        <w:rPr>
          <w:rFonts w:eastAsia="Arial" w:cs="Arial" w:ascii="Arial" w:hAnsi="Arial"/>
          <w:lang w:val="es-CO"/>
        </w:rPr>
        <w:t xml:space="preserve">               </w:t>
      </w:r>
    </w:p>
    <w:p>
      <w:pPr>
        <w:pStyle w:val="Normal"/>
        <w:widowControl w:val="false"/>
        <w:autoSpaceDE w:val="false"/>
        <w:jc w:val="both"/>
        <w:rPr/>
      </w:pPr>
      <w:r>
        <w:rPr>
          <w:rFonts w:cs="Arial" w:ascii="Arial" w:hAnsi="Arial"/>
          <w:lang w:val="es-CO"/>
        </w:rPr>
        <w:t xml:space="preserve">Los rubros de inversión presentaron incrementos trimestralmente y los </w:t>
      </w:r>
      <w:r>
        <w:rPr>
          <w:rFonts w:cs="Arial" w:ascii="Arial" w:hAnsi="Arial"/>
          <w:lang w:val="es-ES_tradnl"/>
        </w:rPr>
        <w:t xml:space="preserve">proyectos se desarrollaron conforme al Proyecto Integral de Salud, además los  giros  afectaron los rubros correspondientes  de conformidad con los compromisos adquirido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ES_tradnl"/>
        </w:rPr>
      </w:pPr>
      <w:r>
        <w:rPr>
          <w:rFonts w:cs="Arial" w:ascii="Arial" w:hAnsi="Arial"/>
          <w:lang w:val="es-ES_tradnl"/>
        </w:rPr>
        <w:t>Cierre presupuest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Con base en la información presentada por la administración el 29 de diciembre de 2006, se verificaron las disponibilidades Nos 1104, 1108 y reservas presupuestales Nos 6338,6342 para funcionamiento, contrato sin formalidades plenas suscrito por la entidad No 373 y su correspondiente certificado de disponibilidad No 1094  y reserva No 6316  y el último contrato de inversión con formalidades las cuentas por pagar no se encontró variación en la información presentada, ajustándose a las normas establecidas</w:t>
      </w:r>
      <w:r>
        <w:rPr>
          <w:sz w:val="20"/>
          <w:szCs w:val="20"/>
        </w:rPr>
        <w:t>.</w:t>
      </w:r>
    </w:p>
    <w:p>
      <w:pPr>
        <w:pStyle w:val="Normal"/>
        <w:widowControl w:val="false"/>
        <w:autoSpaceDE w:val="false"/>
        <w:jc w:val="both"/>
        <w:rPr>
          <w:b/>
          <w:b/>
          <w:bCs/>
          <w:i/>
          <w:i/>
          <w:iCs/>
          <w:sz w:val="20"/>
          <w:szCs w:val="20"/>
        </w:rPr>
      </w:pPr>
      <w:r>
        <w:rPr>
          <w:b/>
          <w:bCs/>
          <w:i/>
          <w:iCs/>
          <w:sz w:val="20"/>
          <w:szCs w:val="20"/>
        </w:rPr>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t>Cuentas por Pagar</w:t>
      </w:r>
    </w:p>
    <w:p>
      <w:pPr>
        <w:pStyle w:val="Normal"/>
        <w:widowControl w:val="false"/>
        <w:tabs>
          <w:tab w:val="clear" w:pos="708"/>
          <w:tab w:val="left" w:pos="6215" w:leader="none"/>
        </w:tabs>
        <w:autoSpaceDE w:val="false"/>
        <w:jc w:val="both"/>
        <w:rPr>
          <w:rFonts w:ascii="Arial" w:hAnsi="Arial" w:cs="Arial"/>
          <w:lang w:val="es-CO"/>
        </w:rPr>
      </w:pPr>
      <w:r>
        <w:rPr>
          <w:rFonts w:cs="Arial" w:ascii="Arial" w:hAnsi="Arial"/>
          <w:lang w:val="es-CO"/>
        </w:rPr>
      </w:r>
    </w:p>
    <w:p>
      <w:pPr>
        <w:pStyle w:val="Normal"/>
        <w:widowControl w:val="false"/>
        <w:autoSpaceDE w:val="false"/>
        <w:spacing w:before="120" w:after="120"/>
        <w:jc w:val="center"/>
        <w:rPr/>
      </w:pPr>
      <w:r>
        <w:rPr>
          <w:rFonts w:cs="Arial" w:ascii="Arial" w:hAnsi="Arial"/>
          <w:b/>
          <w:bCs/>
          <w:sz w:val="18"/>
          <w:szCs w:val="18"/>
        </w:rPr>
        <w:t>CUADRO. 12</w:t>
      </w:r>
    </w:p>
    <w:p>
      <w:pPr>
        <w:pStyle w:val="Normal"/>
        <w:widowControl w:val="false"/>
        <w:tabs>
          <w:tab w:val="clear" w:pos="708"/>
          <w:tab w:val="left" w:pos="6215" w:leader="none"/>
        </w:tabs>
        <w:autoSpaceDE w:val="false"/>
        <w:jc w:val="center"/>
        <w:rPr>
          <w:rFonts w:ascii="Arial" w:hAnsi="Arial" w:cs="Arial"/>
          <w:b/>
          <w:b/>
          <w:bCs/>
          <w:sz w:val="18"/>
          <w:szCs w:val="18"/>
          <w:lang w:val="es-CO"/>
        </w:rPr>
      </w:pPr>
      <w:r>
        <w:rPr>
          <w:rFonts w:cs="Arial" w:ascii="Arial" w:hAnsi="Arial"/>
          <w:b/>
          <w:bCs/>
          <w:sz w:val="18"/>
          <w:szCs w:val="18"/>
          <w:lang w:val="es-CO"/>
        </w:rPr>
        <w:t>COMPORTAMENTO DE LAS CUENTAS POR PAGAR</w:t>
      </w:r>
    </w:p>
    <w:tbl>
      <w:tblPr>
        <w:tblW w:w="8437" w:type="dxa"/>
        <w:jc w:val="left"/>
        <w:tblInd w:w="-7" w:type="dxa"/>
        <w:tblLayout w:type="fixed"/>
        <w:tblCellMar>
          <w:top w:w="0" w:type="dxa"/>
          <w:left w:w="70" w:type="dxa"/>
          <w:bottom w:w="0" w:type="dxa"/>
          <w:right w:w="70" w:type="dxa"/>
        </w:tblCellMar>
      </w:tblPr>
      <w:tblGrid>
        <w:gridCol w:w="1800"/>
        <w:gridCol w:w="1080"/>
        <w:gridCol w:w="1800"/>
        <w:gridCol w:w="900"/>
        <w:gridCol w:w="1777"/>
        <w:gridCol w:w="10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jc w:val="center"/>
              <w:rPr>
                <w:rFonts w:ascii="Arial" w:hAnsi="Arial" w:cs="Arial"/>
                <w:b/>
                <w:b/>
                <w:bCs/>
                <w:sz w:val="18"/>
                <w:szCs w:val="18"/>
                <w:lang w:val="es-CO"/>
              </w:rPr>
            </w:pPr>
            <w:r>
              <w:rPr>
                <w:rFonts w:cs="Arial" w:ascii="Arial" w:hAnsi="Arial"/>
                <w:b/>
                <w:bCs/>
                <w:sz w:val="18"/>
                <w:szCs w:val="18"/>
                <w:lang w:val="es-CO"/>
              </w:rPr>
              <w:t>CTA X PAGAR 20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jc w:val="center"/>
              <w:rPr>
                <w:rFonts w:ascii="Arial" w:hAnsi="Arial" w:cs="Arial"/>
                <w:b/>
                <w:b/>
                <w:bCs/>
                <w:sz w:val="18"/>
                <w:szCs w:val="18"/>
                <w:lang w:val="es-CO"/>
              </w:rPr>
            </w:pPr>
            <w:r>
              <w:rPr>
                <w:rFonts w:cs="Arial" w:ascii="Arial" w:hAnsi="Arial"/>
                <w:b/>
                <w:bCs/>
                <w:sz w:val="18"/>
                <w:szCs w:val="18"/>
                <w:lang w:val="es-CO"/>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jc w:val="center"/>
              <w:rPr>
                <w:rFonts w:ascii="Arial" w:hAnsi="Arial" w:cs="Arial"/>
                <w:b/>
                <w:b/>
                <w:bCs/>
                <w:sz w:val="18"/>
                <w:szCs w:val="18"/>
                <w:lang w:val="es-CO"/>
              </w:rPr>
            </w:pPr>
            <w:r>
              <w:rPr>
                <w:rFonts w:cs="Arial" w:ascii="Arial" w:hAnsi="Arial"/>
                <w:b/>
                <w:bCs/>
                <w:sz w:val="18"/>
                <w:szCs w:val="18"/>
                <w:lang w:val="es-CO"/>
              </w:rPr>
              <w:t>CTA X PAGAR 20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jc w:val="center"/>
              <w:rPr>
                <w:rFonts w:ascii="Arial" w:hAnsi="Arial" w:cs="Arial"/>
                <w:b/>
                <w:b/>
                <w:bCs/>
                <w:sz w:val="18"/>
                <w:szCs w:val="18"/>
                <w:lang w:val="es-CO"/>
              </w:rPr>
            </w:pPr>
            <w:r>
              <w:rPr>
                <w:rFonts w:cs="Arial" w:ascii="Arial" w:hAnsi="Arial"/>
                <w:b/>
                <w:bCs/>
                <w:sz w:val="18"/>
                <w:szCs w:val="18"/>
                <w:lang w:val="es-CO"/>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jc w:val="center"/>
              <w:rPr>
                <w:rFonts w:ascii="Arial" w:hAnsi="Arial" w:cs="Arial"/>
                <w:b/>
                <w:b/>
                <w:bCs/>
                <w:sz w:val="18"/>
                <w:szCs w:val="18"/>
                <w:lang w:val="es-CO"/>
              </w:rPr>
            </w:pPr>
            <w:r>
              <w:rPr>
                <w:rFonts w:cs="Arial" w:ascii="Arial" w:hAnsi="Arial"/>
                <w:b/>
                <w:bCs/>
                <w:sz w:val="18"/>
                <w:szCs w:val="18"/>
                <w:lang w:val="es-CO"/>
              </w:rPr>
              <w:t>CTA X PAGAR 20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jc w:val="center"/>
              <w:rPr>
                <w:rFonts w:ascii="Arial" w:hAnsi="Arial" w:cs="Arial"/>
                <w:b/>
                <w:b/>
                <w:bCs/>
                <w:sz w:val="18"/>
                <w:szCs w:val="18"/>
                <w:lang w:val="es-CO"/>
              </w:rPr>
            </w:pPr>
            <w:r>
              <w:rPr>
                <w:rFonts w:cs="Arial" w:ascii="Arial" w:hAnsi="Arial"/>
                <w:b/>
                <w:bCs/>
                <w:sz w:val="18"/>
                <w:szCs w:val="18"/>
                <w:lang w:val="es-CO"/>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snapToGrid w:val="false"/>
              <w:jc w:val="center"/>
              <w:rPr>
                <w:rFonts w:ascii="Arial" w:hAnsi="Arial" w:cs="Arial"/>
                <w:b/>
                <w:b/>
                <w:bCs/>
                <w:sz w:val="18"/>
                <w:szCs w:val="18"/>
                <w:lang w:val="es-CO"/>
              </w:rPr>
            </w:pPr>
            <w:r>
              <w:rPr>
                <w:rFonts w:cs="Arial" w:ascii="Arial" w:hAnsi="Arial"/>
                <w:b/>
                <w:bCs/>
                <w:sz w:val="18"/>
                <w:szCs w:val="18"/>
                <w:lang w:val="es-CO"/>
              </w:rPr>
            </w:r>
          </w:p>
          <w:p>
            <w:pPr>
              <w:pStyle w:val="Normal"/>
              <w:widowControl w:val="false"/>
              <w:tabs>
                <w:tab w:val="clear" w:pos="708"/>
                <w:tab w:val="left" w:pos="6215" w:leader="none"/>
              </w:tabs>
              <w:autoSpaceDE w:val="false"/>
              <w:jc w:val="center"/>
              <w:rPr>
                <w:rFonts w:ascii="Arial" w:hAnsi="Arial" w:cs="Arial"/>
                <w:sz w:val="18"/>
                <w:szCs w:val="18"/>
                <w:lang w:val="es-CO"/>
              </w:rPr>
            </w:pPr>
            <w:r>
              <w:rPr>
                <w:rFonts w:cs="Arial" w:ascii="Arial" w:hAnsi="Arial"/>
                <w:sz w:val="18"/>
                <w:szCs w:val="18"/>
                <w:lang w:val="es-CO"/>
              </w:rPr>
              <w:t>3.09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snapToGrid w:val="false"/>
              <w:jc w:val="center"/>
              <w:rPr>
                <w:rFonts w:ascii="Arial" w:hAnsi="Arial" w:cs="Arial"/>
                <w:sz w:val="18"/>
                <w:szCs w:val="18"/>
                <w:lang w:val="es-CO"/>
              </w:rPr>
            </w:pPr>
            <w:r>
              <w:rPr>
                <w:rFonts w:cs="Arial" w:ascii="Arial" w:hAnsi="Arial"/>
                <w:sz w:val="18"/>
                <w:szCs w:val="18"/>
                <w:lang w:val="es-CO"/>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snapToGrid w:val="false"/>
              <w:jc w:val="center"/>
              <w:rPr>
                <w:rFonts w:ascii="Arial" w:hAnsi="Arial" w:cs="Arial"/>
                <w:sz w:val="18"/>
                <w:szCs w:val="18"/>
                <w:lang w:val="es-CO"/>
              </w:rPr>
            </w:pPr>
            <w:r>
              <w:rPr>
                <w:rFonts w:cs="Arial" w:ascii="Arial" w:hAnsi="Arial"/>
                <w:sz w:val="18"/>
                <w:szCs w:val="18"/>
                <w:lang w:val="es-CO"/>
              </w:rPr>
            </w:r>
          </w:p>
          <w:p>
            <w:pPr>
              <w:pStyle w:val="Normal"/>
              <w:widowControl w:val="false"/>
              <w:tabs>
                <w:tab w:val="clear" w:pos="708"/>
                <w:tab w:val="left" w:pos="6215" w:leader="none"/>
              </w:tabs>
              <w:autoSpaceDE w:val="false"/>
              <w:jc w:val="center"/>
              <w:rPr>
                <w:rFonts w:ascii="Arial" w:hAnsi="Arial" w:cs="Arial"/>
                <w:sz w:val="18"/>
                <w:szCs w:val="18"/>
                <w:lang w:val="es-CO"/>
              </w:rPr>
            </w:pPr>
            <w:r>
              <w:rPr>
                <w:rFonts w:cs="Arial" w:ascii="Arial" w:hAnsi="Arial"/>
                <w:sz w:val="18"/>
                <w:szCs w:val="18"/>
                <w:lang w:val="es-CO"/>
              </w:rPr>
              <w:t>1.69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snapToGrid w:val="false"/>
              <w:jc w:val="center"/>
              <w:rPr>
                <w:rFonts w:ascii="Arial" w:hAnsi="Arial" w:cs="Arial"/>
                <w:sz w:val="18"/>
                <w:szCs w:val="18"/>
                <w:lang w:val="es-CO"/>
              </w:rPr>
            </w:pPr>
            <w:r>
              <w:rPr>
                <w:rFonts w:cs="Arial" w:ascii="Arial" w:hAnsi="Arial"/>
                <w:sz w:val="18"/>
                <w:szCs w:val="18"/>
                <w:lang w:val="es-CO"/>
              </w:rPr>
            </w:r>
          </w:p>
          <w:p>
            <w:pPr>
              <w:pStyle w:val="Normal"/>
              <w:widowControl w:val="false"/>
              <w:tabs>
                <w:tab w:val="clear" w:pos="708"/>
                <w:tab w:val="left" w:pos="6215" w:leader="none"/>
              </w:tabs>
              <w:autoSpaceDE w:val="false"/>
              <w:jc w:val="center"/>
              <w:rPr>
                <w:rFonts w:ascii="Arial" w:hAnsi="Arial" w:cs="Arial"/>
                <w:sz w:val="18"/>
                <w:szCs w:val="18"/>
                <w:lang w:val="es-CO"/>
              </w:rPr>
            </w:pPr>
            <w:r>
              <w:rPr>
                <w:rFonts w:cs="Arial" w:ascii="Arial" w:hAnsi="Arial"/>
                <w:sz w:val="18"/>
                <w:szCs w:val="18"/>
                <w:lang w:val="es-CO"/>
              </w:rPr>
              <w:t>45</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snapToGrid w:val="false"/>
              <w:jc w:val="center"/>
              <w:rPr>
                <w:rFonts w:ascii="Arial" w:hAnsi="Arial" w:cs="Arial"/>
                <w:sz w:val="18"/>
                <w:szCs w:val="18"/>
                <w:lang w:val="es-CO"/>
              </w:rPr>
            </w:pPr>
            <w:r>
              <w:rPr>
                <w:rFonts w:cs="Arial" w:ascii="Arial" w:hAnsi="Arial"/>
                <w:sz w:val="18"/>
                <w:szCs w:val="18"/>
                <w:lang w:val="es-CO"/>
              </w:rPr>
            </w:r>
          </w:p>
          <w:p>
            <w:pPr>
              <w:pStyle w:val="Normal"/>
              <w:widowControl w:val="false"/>
              <w:tabs>
                <w:tab w:val="clear" w:pos="708"/>
                <w:tab w:val="left" w:pos="6215" w:leader="none"/>
              </w:tabs>
              <w:autoSpaceDE w:val="false"/>
              <w:jc w:val="center"/>
              <w:rPr>
                <w:rFonts w:ascii="Arial" w:hAnsi="Arial" w:cs="Arial"/>
                <w:sz w:val="18"/>
                <w:szCs w:val="18"/>
                <w:lang w:val="es-CO"/>
              </w:rPr>
            </w:pPr>
            <w:r>
              <w:rPr>
                <w:rFonts w:cs="Arial" w:ascii="Arial" w:hAnsi="Arial"/>
                <w:sz w:val="18"/>
                <w:szCs w:val="18"/>
                <w:lang w:val="es-CO"/>
              </w:rPr>
              <w:t>1.19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15" w:leader="none"/>
              </w:tabs>
              <w:autoSpaceDE w:val="false"/>
              <w:snapToGrid w:val="false"/>
              <w:jc w:val="center"/>
              <w:rPr>
                <w:rFonts w:ascii="Arial" w:hAnsi="Arial" w:cs="Arial"/>
                <w:sz w:val="18"/>
                <w:szCs w:val="18"/>
                <w:lang w:val="es-CO"/>
              </w:rPr>
            </w:pPr>
            <w:r>
              <w:rPr>
                <w:rFonts w:cs="Arial" w:ascii="Arial" w:hAnsi="Arial"/>
                <w:sz w:val="18"/>
                <w:szCs w:val="18"/>
                <w:lang w:val="es-CO"/>
              </w:rPr>
            </w:r>
          </w:p>
          <w:p>
            <w:pPr>
              <w:pStyle w:val="Normal"/>
              <w:widowControl w:val="false"/>
              <w:tabs>
                <w:tab w:val="clear" w:pos="708"/>
                <w:tab w:val="left" w:pos="6215" w:leader="none"/>
              </w:tabs>
              <w:autoSpaceDE w:val="false"/>
              <w:jc w:val="center"/>
              <w:rPr>
                <w:rFonts w:ascii="Arial" w:hAnsi="Arial" w:cs="Arial"/>
                <w:sz w:val="18"/>
                <w:szCs w:val="18"/>
                <w:lang w:val="es-CO"/>
              </w:rPr>
            </w:pPr>
            <w:r>
              <w:rPr>
                <w:rFonts w:cs="Arial" w:ascii="Arial" w:hAnsi="Arial"/>
                <w:sz w:val="18"/>
                <w:szCs w:val="18"/>
                <w:lang w:val="es-CO"/>
              </w:rPr>
              <w:t>30</w:t>
            </w:r>
          </w:p>
        </w:tc>
      </w:tr>
    </w:tbl>
    <w:p>
      <w:pPr>
        <w:pStyle w:val="Normal"/>
        <w:widowControl w:val="false"/>
        <w:autoSpaceDE w:val="false"/>
        <w:jc w:val="both"/>
        <w:rPr>
          <w:rFonts w:ascii="Arial" w:hAnsi="Arial" w:cs="Arial"/>
          <w:sz w:val="16"/>
          <w:szCs w:val="16"/>
          <w:lang w:val="es-MX"/>
        </w:rPr>
      </w:pPr>
      <w:r>
        <w:rPr>
          <w:rFonts w:cs="Arial" w:ascii="Arial" w:hAnsi="Arial"/>
          <w:sz w:val="16"/>
          <w:szCs w:val="16"/>
          <w:lang w:val="es-MX"/>
        </w:rPr>
        <w:t>Fuente: Cuenta rendidas a la Contraloría de Bogotá, vigencia 2006.</w:t>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lang w:val="es-MX"/>
        </w:rPr>
      </w:pPr>
      <w:r>
        <w:rPr>
          <w:rFonts w:cs="Arial" w:ascii="Arial" w:hAnsi="Arial"/>
          <w:lang w:val="es-MX"/>
        </w:rPr>
        <w:t>El hospital gradualmente ha disminuido el valor de las cuentas por pagar tal y como se puede observar en el cuadro anterior, las cuales respecto del año 2004 -2005 se redujo en el 45%, e igualmente 2005 -2006 la variación fue del 30%.</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sz w:val="16"/>
          <w:szCs w:val="16"/>
          <w:lang w:val="es-MX"/>
        </w:rPr>
      </w:pPr>
      <w:r>
        <w:rPr>
          <w:rFonts w:cs="Arial" w:ascii="Arial" w:hAnsi="Arial"/>
          <w:lang w:val="es-MX"/>
        </w:rPr>
        <w:t xml:space="preserve">Esta reducción obedece a los recursos girados a través de los convenios de desempeño, sin embargo este especto sigue siendo negativo para la entidad, toda vez que  los ingresos generados por la  venta de servicios no le han permitido a la entidad buscar el equilibrio financiero. </w:t>
      </w:r>
    </w:p>
    <w:p>
      <w:pPr>
        <w:pStyle w:val="Normal"/>
        <w:widowControl w:val="false"/>
        <w:autoSpaceDE w:val="false"/>
        <w:spacing w:lineRule="auto" w:line="360"/>
        <w:jc w:val="both"/>
        <w:rPr>
          <w:rFonts w:ascii="Arial" w:hAnsi="Arial" w:cs="Arial"/>
          <w:lang w:val="es-ES_tradnl"/>
        </w:rPr>
      </w:pPr>
      <w:r>
        <w:rPr>
          <w:rFonts w:eastAsia="Arial" w:cs="Arial" w:ascii="Arial" w:hAnsi="Arial"/>
          <w:b/>
          <w:bCs/>
          <w:i/>
          <w:iCs/>
          <w:lang w:val="es-CO"/>
        </w:rPr>
        <w:t xml:space="preserve">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Control Interno Presupuestal</w:t>
      </w:r>
    </w:p>
    <w:p>
      <w:pPr>
        <w:pStyle w:val="Normal"/>
        <w:widowControl w:val="false"/>
        <w:autoSpaceDE w:val="false"/>
        <w:jc w:val="both"/>
        <w:rPr>
          <w:rFonts w:ascii="Arial" w:hAnsi="Arial" w:cs="Arial"/>
          <w:lang w:val="es-ES_tradnl"/>
        </w:rPr>
      </w:pPr>
      <w:r>
        <w:rPr>
          <w:rFonts w:cs="Arial" w:ascii="Arial" w:hAnsi="Arial"/>
          <w:lang w:val="es-ES_tradnl"/>
        </w:rPr>
        <w:t xml:space="preserve">Presenta un alto nivel de glosas toda vez que la entidad no cuenta con sistema centralizado de cuentas dada la diversidad de ubicación en los puntos de atención, aspecto influyente en el proceso de la documentación y en el principio de celeridad por parte de la auditoria medica para resolver y contestar la glosa correspondiente, afectando  el nivel de ingresos y la planeación del PAC.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CO"/>
        </w:rPr>
      </w:pPr>
      <w:r>
        <w:rPr>
          <w:rFonts w:cs="Arial" w:ascii="Arial" w:hAnsi="Arial"/>
          <w:lang w:val="es-CO"/>
        </w:rPr>
        <w:t>La expedición de los certificados de disponibilidad presupuestal  y certificados de registro presupuestal se realizó cronológicamente para cada uno de los compromisos adquiridos por la administración, evento que se constato en el libro auxiliar de presupuesto y las carpetas de los mismos en los rubros Gastos transporte, mantenimiento, Vigilancia y Medicamentos, acorde con las normas presupuestales, igualmente el Programa anual mensualizado de caja (PAC), se ajusto buscando el equilibrio  conforme a los ingresos y a las  necesidades presentadas en cada uno de los rubros y prioridades del Proyecto Integral de Salud.</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La entidad  durante la vigencia 2006 adelantó  el proceso de capacitación a fin de conocer e implementar el  Presupuesto Orientado a Resultados de tal manera que durante la vigencia 2006. Esta capacitación fue dictada por la Secretaría Distrital de Salud y  la Secretaría de Hacienda.</w:t>
      </w:r>
    </w:p>
    <w:p>
      <w:pPr>
        <w:pStyle w:val="Normal"/>
        <w:widowControl w:val="false"/>
        <w:autoSpaceDE w:val="false"/>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jc w:val="both"/>
        <w:rPr>
          <w:rFonts w:ascii="Arial" w:hAnsi="Arial" w:cs="Arial"/>
        </w:rPr>
      </w:pPr>
      <w:r>
        <w:rPr>
          <w:rFonts w:cs="Arial" w:ascii="Arial" w:hAnsi="Arial"/>
        </w:rPr>
        <w:t>Indicadores de eficiencia y efica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indicadores de eficiencia y eficacia, los ingresos corrientes, la participación de la inversión en el presupuesto, la inversión en los ejes social y gestión pública humana presentan un índice medio  del 7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 xml:space="preserve">Transparencia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Con base en lo anteriormente expuesto la efectividad del presupuesto como instrumento de planeación, gestión y control y teniendo en cuenta que se cumplió con lo dispuesto en la normatividad legal, este ente de control considera que se realizó con transparencia, eficiencia en el ingreso y  la administración  de los recursos. Así mismo el desarrollo del proceso de gestión  presupuestal del  Hospital Tunjuelito E. S. E. II  Nivel de Atención” es CONFIABLE.</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tabs>
          <w:tab w:val="clear" w:pos="708"/>
          <w:tab w:val="left" w:pos="450" w:leader="none"/>
        </w:tabs>
        <w:autoSpaceDE w:val="false"/>
        <w:ind w:left="450" w:hanging="450"/>
        <w:jc w:val="both"/>
        <w:rPr>
          <w:rFonts w:ascii="Arial" w:hAnsi="Arial" w:cs="Arial"/>
          <w:lang w:val="es-CO"/>
        </w:rPr>
      </w:pPr>
      <w:r>
        <w:rPr>
          <w:rFonts w:cs="Arial" w:ascii="Arial" w:hAnsi="Arial"/>
          <w:lang w:val="es-CO"/>
        </w:rPr>
        <w:t>3.5</w:t>
        <w:tab/>
        <w:t>EVALUACION A LA CONTRATACIO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Los contratos que celebró el Hospital Tunjuelito II Nivel E.S.E., durante la vigencia 2006, se rigen por el Manual Interno de Contratación, adoptado mediante Acuerdo No. 003 de fecha 02/05/2001 y modificado por Acuerdo de Junta Directiva No. 009 del 31/07/2003; en concordancia con la ley 100 de 1993, artículo 195, numeral 6 y las normas de Derecho Privado, el Sistema General de Seguridad Social en Salud y discrecionalmente utilizó las cláusulas exorbitantes, inhabilidades e incompatibilidades y liquidación de los Contratos previstas en el Estatuto General de Contratación de la Administración Pública (Ley 80 del 28 de Octubre de 1993).</w:t>
      </w:r>
    </w:p>
    <w:p>
      <w:pPr>
        <w:pStyle w:val="Normal"/>
        <w:widowControl w:val="false"/>
        <w:autoSpaceDE w:val="false"/>
        <w:jc w:val="center"/>
        <w:rPr>
          <w:rFonts w:ascii="Arial" w:hAnsi="Arial" w:cs="Arial"/>
          <w:b/>
          <w:b/>
          <w:bCs/>
          <w:sz w:val="28"/>
          <w:szCs w:val="28"/>
          <w:lang w:val="es-CO"/>
        </w:rPr>
      </w:pPr>
      <w:r>
        <w:rPr>
          <w:rFonts w:cs="Arial" w:ascii="Arial" w:hAnsi="Arial"/>
          <w:b/>
          <w:bCs/>
          <w:sz w:val="28"/>
          <w:szCs w:val="28"/>
          <w:lang w:val="es-CO"/>
        </w:rPr>
      </w:r>
    </w:p>
    <w:p>
      <w:pPr>
        <w:pStyle w:val="Normal"/>
        <w:widowControl w:val="false"/>
        <w:autoSpaceDE w:val="false"/>
        <w:jc w:val="both"/>
        <w:rPr>
          <w:rFonts w:ascii="Arial" w:hAnsi="Arial" w:cs="Arial"/>
          <w:sz w:val="20"/>
          <w:szCs w:val="20"/>
        </w:rPr>
      </w:pPr>
      <w:r>
        <w:rPr>
          <w:rFonts w:cs="Arial" w:ascii="Arial" w:hAnsi="Arial"/>
        </w:rPr>
        <w:t>El Hospital Tunjuelito II Nivel E.S.E.,  suscribió en la vigencia 2006 un total de 44 contratos con formalidades plenas (mayores a 50 SMMLV) por valor de $4.244.8 millones, mas adiciones por $427.2 millones para un subtotal de $4.672.0 millones y 5.213 contrato sin formalidades plenas (menores de 50 SMMLV) por valor $8.709.2 millones, mas adiciones por $275.2 millones, para un total de $8.984.4 millones y un gran total ejecutado de $13.656.4 millones, dicha contratación presenta su mayor valor en Servicios Asistenciales de Salud, con el 40,5%, suministro de medicamentos con el 12.8% y compra de bienes muebles con el 11.1% del total contratado en la vigencia 2006. El comportamiento general de la contratación suscrita por el Hospital durante la vigencia 2006 se ilustra en el siguiente cuadro:</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rPr>
        <w:t>CUADRO. 13</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COMPORTAMIENTO DE LA CONTRATACIÓN SUSCRITA EN LA VIGENCIA 2006. </w:t>
      </w:r>
    </w:p>
    <w:p>
      <w:pPr>
        <w:pStyle w:val="Normal"/>
        <w:widowControl w:val="false"/>
        <w:autoSpaceDE w:val="false"/>
        <w:jc w:val="right"/>
        <w:rPr/>
      </w:pPr>
      <w:r>
        <w:rPr/>
        <w:t>En millones de pesos</w:t>
      </w:r>
    </w:p>
    <w:tbl>
      <w:tblPr>
        <w:tblW w:w="8789" w:type="dxa"/>
        <w:jc w:val="left"/>
        <w:tblInd w:w="-7" w:type="dxa"/>
        <w:tblLayout w:type="fixed"/>
        <w:tblCellMar>
          <w:top w:w="0" w:type="dxa"/>
          <w:left w:w="70" w:type="dxa"/>
          <w:bottom w:w="0" w:type="dxa"/>
          <w:right w:w="70" w:type="dxa"/>
        </w:tblCellMar>
      </w:tblPr>
      <w:tblGrid>
        <w:gridCol w:w="3549"/>
        <w:gridCol w:w="1395"/>
        <w:gridCol w:w="1401"/>
        <w:gridCol w:w="1395"/>
        <w:gridCol w:w="1049"/>
      </w:tblGrid>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TIPOLOGIA</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VALOR INICIAL</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ADICION</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TOTAL</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Arrendamiento Bienes Inmuebles</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09.3</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7.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16.4</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0.85</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Arrendamiento Bienes Muebles</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35.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5.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40.7</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03</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Compra Venta de Bienes Muebles</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331.3</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71.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502.7</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1.08</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Consultaría e Interventoria</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3.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3.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0.02</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Otros Servicios</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199.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57.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256.6</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9.20</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Otros Suministros</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552.4</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29.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581.4</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4.26</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Servicio de Apoyo a la Gestión</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196.7</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196.7</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8.76</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Servicio Asistencial de Salud</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5.532.4</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5.532.4</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40.51</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Servicios Profesionales</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37.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37.2</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0.27</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Suministro Servicios de Aseo</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401.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66.6</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468.4</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3.43</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Suministro Servicios de Vigilancia</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658.6</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61.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719.7</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5.27</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Suministro de Alimentos</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302.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47.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349.5</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2.56</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Suministro de Medicamentos</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494.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257.6</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751.7</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2.83</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MX"/>
              </w:rPr>
            </w:pPr>
            <w:r>
              <w:rPr>
                <w:rFonts w:cs="Arial" w:ascii="Arial" w:hAnsi="Arial"/>
                <w:b/>
                <w:bCs/>
                <w:sz w:val="20"/>
                <w:szCs w:val="20"/>
                <w:lang w:val="es-MX"/>
              </w:rPr>
              <w:t>TOTAL</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lang w:val="es-MX"/>
              </w:rPr>
            </w:pPr>
            <w:r>
              <w:rPr>
                <w:rFonts w:cs="Arial" w:ascii="Arial" w:hAnsi="Arial"/>
                <w:b/>
                <w:bCs/>
                <w:sz w:val="20"/>
                <w:szCs w:val="20"/>
                <w:lang w:val="es-MX"/>
              </w:rPr>
              <w:t>12.954.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lang w:val="es-MX"/>
              </w:rPr>
            </w:pPr>
            <w:r>
              <w:rPr>
                <w:rFonts w:cs="Arial" w:ascii="Arial" w:hAnsi="Arial"/>
                <w:b/>
                <w:bCs/>
                <w:sz w:val="20"/>
                <w:szCs w:val="20"/>
                <w:lang w:val="es-MX"/>
              </w:rPr>
              <w:t>702.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lang w:val="es-MX"/>
              </w:rPr>
            </w:pPr>
            <w:r>
              <w:rPr>
                <w:rFonts w:cs="Arial" w:ascii="Arial" w:hAnsi="Arial"/>
                <w:b/>
                <w:bCs/>
                <w:sz w:val="20"/>
                <w:szCs w:val="20"/>
                <w:lang w:val="es-MX"/>
              </w:rPr>
              <w:t>13.656.4</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lang w:val="es-MX"/>
              </w:rPr>
            </w:pPr>
            <w:r>
              <w:rPr>
                <w:rFonts w:cs="Arial" w:ascii="Arial" w:hAnsi="Arial"/>
                <w:b/>
                <w:bCs/>
                <w:sz w:val="20"/>
                <w:szCs w:val="20"/>
                <w:lang w:val="es-MX"/>
              </w:rPr>
              <w:t>100</w:t>
            </w:r>
          </w:p>
        </w:tc>
      </w:tr>
    </w:tbl>
    <w:p>
      <w:pPr>
        <w:pStyle w:val="Normal"/>
        <w:widowControl w:val="false"/>
        <w:autoSpaceDE w:val="false"/>
        <w:rPr/>
      </w:pPr>
      <w:r>
        <w:rPr>
          <w:rFonts w:cs="Arial" w:ascii="Arial" w:hAnsi="Arial"/>
          <w:bCs/>
          <w:sz w:val="16"/>
          <w:szCs w:val="16"/>
        </w:rPr>
        <w:t>FUENTE: Formato CB-0201 de SIVICOF</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eastAsia="Arial" w:cs="Arial" w:ascii="Arial" w:hAnsi="Arial"/>
          <w:lang w:val="es-MX"/>
        </w:rPr>
        <w:t xml:space="preserve"> </w:t>
      </w:r>
      <w:r>
        <w:rPr>
          <w:rFonts w:cs="Arial" w:ascii="Arial" w:hAnsi="Arial"/>
          <w:lang w:val="es-MX"/>
        </w:rPr>
        <w:t>Muestra Contractual, l</w:t>
      </w:r>
      <w:r>
        <w:rPr>
          <w:rFonts w:cs="Arial" w:ascii="Arial" w:hAnsi="Arial"/>
          <w:lang w:val="es-CO"/>
        </w:rPr>
        <w:t>a muestra seleccionada  fue tomada bajo criterios estrictamente patrimoniales y sobre aquellos contratos con formalidades plenas mayores a 50 salarios mensuales mínimos legales vigentes, pues no se tuvieron en cuenta los contratos de mínima cuantía, a excepción  del contrato No. 431 de 2005, relacionado con la ejecución del convenio No. 399 de 2005, correspondientes a órdenes de servicio, ordenes de compra y ordenes de suministro, también se evaluaron todos los contratos suscritos en vigencias anteriores y liquidados en el año 2006.</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Se evaluaron un total de 21 contratos de los cuales 14 corresponden a la vigencia 2006, por valor de $2.335.4 millones, equivalente a un 31.8% de 44 contratos con formalidades plenas y aun 17.1% del total de la contratación suscrita en el 2006, y  7 contratos del 2005, por valor de $973.8 millones.  El valor total de la muestra es de $3.309.2 millones incluidas las vigencias anteriores. Es de aclarar,  que el 80% de los contratos evaluados corresponde a los suscritos, ejecutados y liquidados en el 2006.</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 xml:space="preserve">Durante la vigencia 2006 el Hospital de Tunjuelito, no suscribió contratos específicos  para desarrollar actividades de prevención y promoción en salud - P y P, sin embargo esto no amerita que en el objeto de algunos contratos no contenga en forma parcial actividades de P y P.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rPr>
      </w:pPr>
      <w:r>
        <w:rPr>
          <w:rFonts w:cs="Arial" w:ascii="Arial" w:hAnsi="Arial"/>
        </w:rPr>
        <w:t xml:space="preserve">En la revisión de los contratos se verificaron las etapas de la actividad contractual, as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laneación: Preparación de las condiciones jurídicas necesarias para la realización del proceso de selección del contratista y del posible contrato, como son estudios previos, análisis del riesgo, escogencia del proceso de selección y tipificación d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recontractual: Realización del proceso de selección con base en los pliegos de condiciones o términos de referencia, en los que se han establecido el objeto y condiciones del contrato a realizar y los criterios de escogencia del contratista (Legalidad del Acto: La Administración debe ceñirse a las normas legales, criterios de escogencia – reglas del pliego o términos de referencia. Prestación con Soporte Contractual: Para la ejecución se requiere que se haya perfeccionado el contrato y se hayan cumplido los requisitos para iniciar su ejecución. Contratación con Soporte Presupuestal: se requiere de la Disponibilidad Presupuest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tractual: Ejecución del Contrato; pago del anticipo y saldos del valor del contrato; exigibilidad de las garantías, contenido de ellas y su aprob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stcontractual: Obligación de liquidar correcta y oportunamente el Contrato de acuerdo con los términos consagrados en la Ley., por lo antes descrito se  Observaron las siguientes anomalí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5.1. En los Contratos de Compraventa Números: 414 y 415 suscritos el 22 de diciembre de 2005, celebrados entre el Hospital de Tunjuelito II Nivel E.S.E., y la firma Pharmeuropea de Colombia con NIT No. 830.088.135-5, los objetos contractuales, eran: -Del 414 “</w:t>
      </w:r>
      <w:r>
        <w:rPr>
          <w:rFonts w:cs="Arial" w:ascii="Arial" w:hAnsi="Arial"/>
          <w:i/>
          <w:iCs/>
          <w:sz w:val="22"/>
          <w:szCs w:val="22"/>
        </w:rPr>
        <w:t>Compra de equipos biomédicos, de acuerdo a la Convocatoria Biomed 007-05, apertura convocatoria mediante Resolución No. 163 del 09/11/2005, prorrogada por Resolución No.169 del 29/11/2005 y adjudicada a Pharmeuropea de Colombia mediante Resolución No. 181 del 22/12/2005, de conformidad con la propuesta del contratista</w:t>
      </w:r>
      <w:r>
        <w:rPr>
          <w:rFonts w:cs="Arial" w:ascii="Arial" w:hAnsi="Arial"/>
        </w:rPr>
        <w:t>“, con un plazo de ejecución de un (1) mes, contados a partir de su perfeccionamiento; por valor de  $75`3 millones y forma de pago, 60 días a la entrega previo recibo a satisfacción por parte del Supervis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Y 415 “</w:t>
      </w:r>
      <w:r>
        <w:rPr>
          <w:rFonts w:cs="Arial" w:ascii="Arial" w:hAnsi="Arial"/>
          <w:i/>
          <w:iCs/>
          <w:sz w:val="22"/>
          <w:szCs w:val="22"/>
        </w:rPr>
        <w:t>Compra de equipos biomédicos, de acuerdo a la Convocatoria Biomed 008-05, apertura convocatoria mediante Resolución No. 163A del 09/11/2005, prorrogada por Resolución No.169 del 29/11/2005 y adjudicada a Pharmeuropea de Colombia mediante Resolución No. 182 del 22/12/2005, de conformidad con la propuesta del contratista</w:t>
      </w:r>
      <w:r>
        <w:rPr>
          <w:rFonts w:cs="Arial" w:ascii="Arial" w:hAnsi="Arial"/>
        </w:rPr>
        <w:t>“, con un plazo de ejecución de un (1) mes, contados a partir de su perfeccionamiento; por valor de  $65`9 millones y forma de pago, 60 días a la entrega previo recibo a satisfacción por parte del Supervis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MX"/>
        </w:rPr>
      </w:pPr>
      <w:r>
        <w:rPr>
          <w:rFonts w:cs="Arial" w:ascii="Arial" w:hAnsi="Arial"/>
          <w:lang w:val="es-MX"/>
        </w:rPr>
        <w:t>Se observa incumplimiento de l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Artículos: 1, 2, 21 y 24 del Decreto 2170 del 30/09/2002, dado que la norma consagra: “</w:t>
      </w:r>
      <w:r>
        <w:rPr>
          <w:rFonts w:cs="Arial" w:ascii="Arial" w:hAnsi="Arial"/>
          <w:i/>
          <w:iCs/>
          <w:sz w:val="22"/>
          <w:szCs w:val="22"/>
          <w:lang w:val="es-MX"/>
        </w:rPr>
        <w:t>Los proyectos de pliegos de condiciones o de términos de referencia, en los casos de licitación o concurso público, se publicarán en la página web de la entidad cuando menos con 10 días calendarios de antelación a la fecha del acto que ordena la apertura del proceso de selección correspondiente</w:t>
      </w:r>
      <w:r>
        <w:rPr>
          <w:rFonts w:cs="Arial" w:ascii="Arial" w:hAnsi="Arial"/>
          <w:lang w:val="es-MX"/>
        </w:rPr>
        <w:t>”, y en general no se público en página web los documentos de las Convocatorias Nos: 007 y 008-05, descritos  en el artículo 21 del Decreto en cita., mediante oficio expedido por el Coordinador de Sistemas del Hospital de fecha 04/10/2007, informa: “</w:t>
      </w:r>
      <w:r>
        <w:rPr>
          <w:rFonts w:cs="Arial" w:ascii="Arial" w:hAnsi="Arial"/>
          <w:i/>
          <w:iCs/>
          <w:sz w:val="22"/>
          <w:szCs w:val="22"/>
          <w:lang w:val="es-MX"/>
        </w:rPr>
        <w:t xml:space="preserve">Que la página Web institucional denominada </w:t>
      </w:r>
      <w:r>
        <w:rPr>
          <w:rFonts w:cs="Arial" w:ascii="Arial" w:hAnsi="Arial"/>
          <w:i/>
          <w:iCs/>
          <w:sz w:val="22"/>
          <w:szCs w:val="22"/>
          <w:u w:val="single"/>
          <w:lang w:val="es-MX"/>
        </w:rPr>
        <w:t>www.esetunjuelito.gov.co</w:t>
      </w:r>
      <w:r>
        <w:rPr>
          <w:rFonts w:cs="Arial" w:ascii="Arial" w:hAnsi="Arial"/>
          <w:i/>
          <w:iCs/>
          <w:sz w:val="22"/>
          <w:szCs w:val="22"/>
          <w:lang w:val="es-MX"/>
        </w:rPr>
        <w:t>, se encuentra en funcionamiento a partir de octubre de 2006, por tal razón en el link asociado a invitaciones a cotizar, se encuentra información de avisos, prorrogas, calificaciones, adendos, términos de referencia, etc., de las convocatorias publicadas en el año 2007 y un link asociado de información histórica del 2006 desde el momento de inicio de la página Web (octubre de 2006</w:t>
      </w:r>
      <w:r>
        <w:rPr>
          <w:rFonts w:cs="Arial" w:ascii="Arial" w:hAnsi="Arial"/>
          <w:i/>
          <w:iCs/>
          <w:lang w:val="es-MX"/>
        </w:rPr>
        <w:t>)</w:t>
      </w:r>
      <w:r>
        <w:rPr>
          <w:rFonts w:cs="Arial" w:ascii="Arial" w:hAnsi="Arial"/>
          <w:lang w:val="es-MX"/>
        </w:rPr>
        <w:t>”., como consecuencia de lo anterior, el artículo 26 de la norma en mención, consagra: “</w:t>
      </w:r>
      <w:r>
        <w:rPr>
          <w:rFonts w:cs="Arial" w:ascii="Arial" w:hAnsi="Arial"/>
          <w:i/>
          <w:iCs/>
          <w:sz w:val="22"/>
          <w:szCs w:val="22"/>
          <w:lang w:val="es-MX"/>
        </w:rPr>
        <w:t>El incumplimiento a lo previsto en este decreto en relación con la publicación en página Web de las entidades, compromete exclusivamente  la responsabilidad disciplinaria del servidor público</w:t>
      </w:r>
      <w:r>
        <w:rPr>
          <w:rFonts w:cs="Arial" w:ascii="Arial" w:hAnsi="Arial"/>
          <w:lang w:val="es-MX"/>
        </w:rPr>
        <w:t xml:space="preserve">”.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iculo 8 del Decreto 2170 del 30/09/2002, concordante con el num. 7 del art. 25 Ley 80 de 1993, dado que no se observan estudios de conveniencia y oportunidad.</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Cláusula Cuarta del Contrato, que consagro el plazo de un (1) mes para la entrega de los bienes, siendo las actas de iniciación de los contratos de fecha 22/12/2005, vencimiento del plazo 22/01/2006, observándose que la entrega de los bienes se realizó por fuera del plazo contractual, o sea para el contrato No. 414 hasta el 24/02/2006 mediante facturas Nos: 22738 y 22694, y para el contrato 415 hasta el 26/01/2006, mediante factura No. 21961, de igual manera no se encontró dentro de la documentación, actas de suspensión, prorrogas o modificaciones a los contratos en cita.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CO"/>
        </w:rPr>
      </w:pPr>
      <w:r>
        <w:rPr>
          <w:rFonts w:cs="Arial" w:ascii="Arial" w:hAnsi="Arial"/>
          <w:lang w:val="es-CO"/>
        </w:rPr>
        <w:t xml:space="preserve">-Artículos 1602 y 1603 del Código Civil Colombiano; </w:t>
      </w:r>
      <w:r>
        <w:rPr>
          <w:rFonts w:cs="Arial" w:ascii="Arial" w:hAnsi="Arial"/>
          <w:lang w:val="es-MX"/>
        </w:rPr>
        <w:t>-</w:t>
      </w:r>
      <w:r>
        <w:rPr>
          <w:rFonts w:cs="Arial" w:ascii="Arial" w:hAnsi="Arial"/>
        </w:rPr>
        <w:t>Constitución política de Colombia, art. 6.</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rPr>
        <w:t xml:space="preserve">3.5.2. En el </w:t>
      </w:r>
      <w:r>
        <w:rPr>
          <w:rFonts w:cs="Arial" w:ascii="Arial" w:hAnsi="Arial"/>
          <w:lang w:val="es-CO"/>
        </w:rPr>
        <w:t>Contrato sin Formalidades No. 431 del 23/12/2005, celebrado entre el Hospital Tunjuelito II Nivel E.S.E., y el Sr. Darío Alfonso Rivera Anzola, con C. C. No. 79`688.398 de Bogotá, el objeto contractual y las obligaciones del contratista, eran: "</w:t>
      </w:r>
      <w:r>
        <w:rPr>
          <w:rFonts w:cs="Arial" w:ascii="Arial" w:hAnsi="Arial"/>
          <w:i/>
          <w:iCs/>
          <w:sz w:val="22"/>
          <w:szCs w:val="22"/>
          <w:lang w:val="es-CO"/>
        </w:rPr>
        <w:t>Dotar del Manual de Catastro Físico Hospitalario para las nueve (9) Clínicas del Hospital, que se especifica en su oferta (propuesta para el desarrollo del Manual Físico Hospitalario) y con el requerimiento de la entidad (de fecha 01/11/2005, dirigido al Subgerente Administrativo y Financiero, solicitando se contrate la terminación del Manual de Catastro Físico Hospitalario</w:t>
      </w:r>
      <w:r>
        <w:rPr>
          <w:rFonts w:cs="Arial" w:ascii="Arial" w:hAnsi="Arial"/>
          <w:i/>
          <w:iCs/>
          <w:lang w:val="es-CO"/>
        </w:rPr>
        <w:t>)</w:t>
      </w:r>
      <w:r>
        <w:rPr>
          <w:rFonts w:cs="Arial" w:ascii="Arial" w:hAnsi="Arial"/>
          <w:lang w:val="es-CO"/>
        </w:rPr>
        <w:t>". Plazo de ejecución 3 meses, valor $15`0 millon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La entidad para dar cumplimiento a la cláusula tercera del contrato, pago un anticipo por valor de $7.5 millones y el otro 50% se canceló  con la certificación expedida por el interventor donde consta el cumplimiento del objeto del contrato No. 431, cual era “</w:t>
      </w:r>
      <w:r>
        <w:rPr>
          <w:rFonts w:cs="Arial" w:ascii="Arial" w:hAnsi="Arial"/>
          <w:i/>
          <w:iCs/>
          <w:sz w:val="22"/>
          <w:szCs w:val="22"/>
          <w:lang w:val="es-CO"/>
        </w:rPr>
        <w:t>La terminación del Manual de Catastro Físico Hospitalario</w:t>
      </w:r>
      <w:r>
        <w:rPr>
          <w:rFonts w:cs="Arial" w:ascii="Arial" w:hAnsi="Arial"/>
          <w:lang w:val="es-CO"/>
        </w:rPr>
        <w:t>”, no observándose informes de interventoría, ni prueba de las actividades mensuales realizadas por el contratista donde conste la ejecución del mismo, igualmente no existe el producto final, cual es “</w:t>
      </w:r>
      <w:r>
        <w:rPr>
          <w:rFonts w:cs="Arial" w:ascii="Arial" w:hAnsi="Arial"/>
          <w:i/>
          <w:iCs/>
          <w:sz w:val="22"/>
          <w:szCs w:val="22"/>
          <w:lang w:val="es-CO"/>
        </w:rPr>
        <w:t>El Manual de Catastro Físico Hospitalario para las nueve (9) Clínicas del Hospital</w:t>
      </w:r>
      <w:r>
        <w:rPr>
          <w:rFonts w:cs="Arial" w:ascii="Arial" w:hAnsi="Arial"/>
          <w:lang w:val="es-CO"/>
        </w:rPr>
        <w:t>”, pues fue esta la necesidad solicitada mediante requerimiento de fecha 01/11/2005, dirigido al Subgerente Administrativo y Financiero del Hospital, para proceder a contratar. De igual manera la siguiente documentación: -solicitud de registro presupuestal, -propuestas de los Señores: Edward Pinilla Muñoz, Ángela P. Hernández Galindo y Darío Reveros Anzola,  requerimiento de la entidad para contratar, oficios: del interventor y del contratista de fechas 23/03 y 24/05 de 2006, todo esto concuerda que lo contratado fue: “</w:t>
      </w:r>
      <w:r>
        <w:rPr>
          <w:rFonts w:cs="Arial" w:ascii="Arial" w:hAnsi="Arial"/>
          <w:i/>
          <w:iCs/>
          <w:sz w:val="22"/>
          <w:szCs w:val="22"/>
          <w:lang w:val="es-CO"/>
        </w:rPr>
        <w:t>La elaboración del Manual Físico Hospitalario para las nueve (9) Clínicas del Hospital</w:t>
      </w:r>
      <w:r>
        <w:rPr>
          <w:rFonts w:cs="Arial" w:ascii="Arial" w:hAnsi="Arial"/>
          <w:lang w:val="es-CO"/>
        </w:rPr>
        <w:t xml:space="preserve">”, en la información anexada por la Administración se observa que el  </w:t>
      </w:r>
      <w:r>
        <w:rPr>
          <w:rFonts w:cs="Arial" w:ascii="Arial" w:hAnsi="Arial"/>
        </w:rPr>
        <w:t xml:space="preserve">Manual de Catastro Físico Hospitalario -  Primer Nivel de Atención, fue elaborado por el Ministerio de la Protección Social., </w:t>
      </w:r>
      <w:r>
        <w:rPr>
          <w:rFonts w:cs="Arial" w:ascii="Arial" w:hAnsi="Arial"/>
          <w:lang w:val="es-CO"/>
        </w:rPr>
        <w:t>por lo que esto conlleva al incumplimiento del contrato, de la misma manera no se observa acta de liquid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CO"/>
        </w:rPr>
      </w:pPr>
      <w:r>
        <w:rPr>
          <w:rFonts w:cs="Arial" w:ascii="Arial" w:hAnsi="Arial"/>
          <w:lang w:val="es-CO"/>
        </w:rPr>
        <w:t xml:space="preserve">Se observa incumplimiento: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Del Contrato No. 431 del 23/12/2005, en sus cláusulas 1 y 7.</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 De los artículos 1602 y 1603 del Código Civil Colombiano que consagran: "</w:t>
      </w:r>
      <w:r>
        <w:rPr>
          <w:rFonts w:cs="Arial" w:ascii="Arial" w:hAnsi="Arial"/>
          <w:i/>
          <w:iCs/>
          <w:sz w:val="22"/>
          <w:szCs w:val="22"/>
          <w:lang w:val="es-CO"/>
        </w:rPr>
        <w:t>Todo contrato legalmente celebrado es Ley para los contratantes y no puede ser invalidado sino por consentimiento mutuo o por causas legales…los contratos deben ejecutarse de buena fe y por consiguiente obligan no sólo a lo que en ellos se expresa, sino a todas las cosas que emanan precisamente de la naturaleza de la obligación, o que por Ley pertenecen a ell</w:t>
      </w:r>
      <w:r>
        <w:rPr>
          <w:rFonts w:cs="Arial" w:ascii="Arial" w:hAnsi="Arial"/>
          <w:sz w:val="22"/>
          <w:szCs w:val="22"/>
          <w:lang w:val="es-CO"/>
        </w:rPr>
        <w:t>a</w:t>
      </w:r>
      <w:r>
        <w:rPr>
          <w:rFonts w:cs="Arial" w:ascii="Arial" w:hAnsi="Arial"/>
          <w:lang w:val="es-CO"/>
        </w:rPr>
        <w:t>".</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Ley 80 de 1993, artículos: 3 (fines de la contratación); 4 numerales 1, 2, 4, 6, 7 y 9 (derechos y deberes de las entidades estatales); 5 numerales 2 y 4 (derechos y deberes de los contratistas), 14 numeral 1 (las entidades tendrán la dirección general y la responsabilidad de ejercer el control y vigilancia de la ejecución del contrato); 26 numeral 1, 2, 4 y 8 (principio de responsabilidad); 51, 52 y 53 (responsabilidad de servidores públicos, contratistas e interventores), concordante con el Acuerdo No. 003 de 2001, artículo décimo noveno – funciones de los interventores o supervisor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rPr>
        <w:t xml:space="preserve">Constitución política de Colombia, art. 6 y </w:t>
      </w:r>
      <w:r>
        <w:rPr>
          <w:rFonts w:cs="Arial" w:ascii="Arial" w:hAnsi="Arial"/>
          <w:lang w:val="es-CO"/>
        </w:rPr>
        <w:t>Ley 734 del 05/02/2002, artículos: 34 y 35 en su numeral 1.</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rPr>
        <w:t>De igual manera en el Contrato de Compra Venta No. 051, de fecha 17 de Febrero de 2006, suscrito con la firma Key Market S.A  - Juan Mosquera Burgos, cuyo objeto contractual era la: “</w:t>
      </w:r>
      <w:r>
        <w:rPr>
          <w:rFonts w:cs="Arial" w:ascii="Arial" w:hAnsi="Arial"/>
          <w:i/>
          <w:iCs/>
          <w:sz w:val="22"/>
          <w:szCs w:val="22"/>
        </w:rPr>
        <w:t>Compra de computadores, monitores e impresoras</w:t>
      </w:r>
      <w:r>
        <w:rPr>
          <w:rFonts w:cs="Arial" w:ascii="Arial" w:hAnsi="Arial"/>
        </w:rPr>
        <w:t>”, por valor de $188.8 millones, plazo: “</w:t>
      </w:r>
      <w:r>
        <w:rPr>
          <w:rFonts w:cs="Arial" w:ascii="Arial" w:hAnsi="Arial"/>
          <w:i/>
          <w:iCs/>
          <w:sz w:val="22"/>
          <w:szCs w:val="22"/>
        </w:rPr>
        <w:t>Un mes o hasta agotar el valor determinado en el mismo</w:t>
      </w:r>
      <w:r>
        <w:rPr>
          <w:rFonts w:cs="Arial" w:ascii="Arial" w:hAnsi="Arial"/>
        </w:rPr>
        <w:t xml:space="preserve">”, no existen </w:t>
      </w:r>
      <w:r>
        <w:rPr>
          <w:rFonts w:cs="Arial" w:ascii="Arial" w:hAnsi="Arial"/>
          <w:lang w:val="es-CO"/>
        </w:rPr>
        <w:t>informes de interventoría, incumpliendo  con lo normado en la Ley 80 de 1993, artículo 53 (responsabilidad de interventores), concordante con el Manual de Contratación del Hospital de Tunjuelito - Acuerdo No. 003 de 2001, artículo décimo noveno – funciones de los interventores o supervisor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 xml:space="preserve">3.5.3. En el contrato de Servicios No. 405 del 9 de diciembre de 2005 y en el Contrato sin Formalidades Plenas No. 058 del 23 de febrero de 2006, tenemos lo sigui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el contrato de Servicios No. 405 del 9 de diciembre de 2005, cuyo objeto era: “</w:t>
      </w:r>
      <w:r>
        <w:rPr>
          <w:rFonts w:cs="Arial" w:ascii="Arial" w:hAnsi="Arial"/>
          <w:i/>
          <w:iCs/>
          <w:sz w:val="22"/>
          <w:szCs w:val="22"/>
        </w:rPr>
        <w:t>la prestación del servicio consistente en la elaboración del estudio técnico de la caracterización de las aguas industriales generadas por las actividades desarrolladas en las unidades del Hospital ……(4 sedes, Clínicas: El Carmen, Venecia Tunjuelito y Odontológica)…</w:t>
      </w:r>
      <w:r>
        <w:rPr>
          <w:rFonts w:cs="Arial" w:ascii="Arial" w:hAnsi="Arial"/>
        </w:rPr>
        <w:t>”, por valor de $9.3 millones, con plazo “</w:t>
      </w:r>
      <w:r>
        <w:rPr>
          <w:rFonts w:cs="Arial" w:ascii="Arial" w:hAnsi="Arial"/>
          <w:i/>
          <w:iCs/>
          <w:sz w:val="22"/>
          <w:szCs w:val="22"/>
        </w:rPr>
        <w:t>de un mes a partir del perfeccionamiento que se entenderá con la firma y expedición de la reserva presupuestal</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observan tres (3) propuestas las cuales fueron presentadas, as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Por la firma IHAMC LTDA, con fecha 29 de agosto de 2005.</w:t>
      </w:r>
    </w:p>
    <w:p>
      <w:pPr>
        <w:pStyle w:val="Normal"/>
        <w:widowControl w:val="false"/>
        <w:autoSpaceDE w:val="false"/>
        <w:jc w:val="both"/>
        <w:rPr>
          <w:rFonts w:ascii="Arial" w:hAnsi="Arial" w:cs="Arial"/>
        </w:rPr>
      </w:pPr>
      <w:r>
        <w:rPr>
          <w:rFonts w:cs="Arial" w:ascii="Arial" w:hAnsi="Arial"/>
        </w:rPr>
        <w:t xml:space="preserve">2- Por Andrade Asociados CIA LTDA, recibida  en la administración el 4 de octubre de 2005. </w:t>
      </w:r>
    </w:p>
    <w:p>
      <w:pPr>
        <w:pStyle w:val="Normal"/>
        <w:widowControl w:val="false"/>
        <w:autoSpaceDE w:val="false"/>
        <w:jc w:val="both"/>
        <w:rPr>
          <w:rFonts w:ascii="Arial" w:hAnsi="Arial" w:cs="Arial"/>
        </w:rPr>
      </w:pPr>
      <w:r>
        <w:rPr>
          <w:rFonts w:cs="Arial" w:ascii="Arial" w:hAnsi="Arial"/>
        </w:rPr>
        <w:t>3- Hidroecología, de fecha 25 de octubre de 2005., observándose que estas se realizaron antes de la solicitud de necesidad de contratación firmada por el Arquitecto del Hospital Andrés Sánchez Arango (1 de noviembre de 2005)., y con anterioridad a la expedición de los Certificados  de Disponibilidad Nos: -994 de fecha diciembre 9 de 2005, por valor de $56.3 millones - Rubro  Mantenimiento, el cual se anexa a la carpeta como soporte del inicio del compromiso; -886 del 1 de noviembre de 2005, que se relaciona en 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acta de iniciación de la Orden de Servicio es de fecha 9 de diciembre de 2005, la cual no se encuentra firmada por el interventor, igualmente no se observan informes de interventor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celebró una prórroga el 10 de enero de 2006, encontrándose vencido el plazo contractual (un mes), pues el acta de inicio es de fecha 09/12/2005, venciéndose el plazo el día 09/01/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el certificado de Cámara y comercio de la firma Hidroecología reportan como actividades la accesoria en tratamiento de aguas, venta de productos químicos y venta de equipos, pero no la caracterización de vertimien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el Contrato sin Formalidades Plenas No. 058 del 23 de febrero de 2006,  celebrado con la señora Edith Córdoba Trazan, cuyo objeto era: “</w:t>
      </w:r>
      <w:r>
        <w:rPr>
          <w:rFonts w:cs="Arial" w:ascii="Arial" w:hAnsi="Arial"/>
          <w:i/>
          <w:iCs/>
          <w:sz w:val="22"/>
          <w:szCs w:val="22"/>
        </w:rPr>
        <w:t>La compra de papeleras y basureras</w:t>
      </w:r>
      <w:r>
        <w:rPr>
          <w:rFonts w:cs="Arial" w:ascii="Arial" w:hAnsi="Arial"/>
        </w:rPr>
        <w:t xml:space="preserve">”, por valor de $9.7 millones, con plazo de ejecución de un m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observan dos (2) propuestas las cuales fueron presentadas, as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Detodito Miscelánea Cafetería, tiene fecha 9 de febrero de 2006,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Industria de Muebles Metálicos,  posee fecha febrero 14 de 2006., observándose que estas se realizaron antes de ser emitida la Disponibilidad Presupuestal No. 133 de fecha 18 de febrero de 2003, por valor de $9.7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acta de iniciación es de fecha 23 de febrero de 2006, la cual no se encuentra firmada por el interventor, igualmente no se observan informes de interventor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lo que se observa incumplimiento d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lang w:val="es-CO"/>
        </w:rPr>
        <w:t xml:space="preserve"> </w:t>
      </w:r>
      <w:r>
        <w:rPr>
          <w:rFonts w:cs="Arial" w:ascii="Arial" w:hAnsi="Arial"/>
          <w:lang w:val="es-CO"/>
        </w:rPr>
        <w:t>Manual de Contratación del Hospital de Tunjuelito - Acuerdo No. 003 de 2001, en sus artículos vigésimo octavo y vigésimo - inciso segundo, los cuales consagra: “</w:t>
      </w:r>
      <w:r>
        <w:rPr>
          <w:rFonts w:cs="Arial" w:ascii="Arial" w:hAnsi="Arial"/>
          <w:sz w:val="22"/>
          <w:szCs w:val="22"/>
          <w:lang w:val="es-CO"/>
        </w:rPr>
        <w:t xml:space="preserve">La Sujeción a las Apropiaciones Presupuestales. </w:t>
      </w:r>
      <w:r>
        <w:rPr>
          <w:rFonts w:cs="Arial" w:ascii="Arial" w:hAnsi="Arial"/>
          <w:i/>
          <w:iCs/>
          <w:sz w:val="22"/>
          <w:szCs w:val="22"/>
          <w:lang w:val="es-CO"/>
        </w:rPr>
        <w:t>No se podrá adelantar ningún trámite contractual, ni celebrar contrato alguno, sin que previamente existan las apropiaciones presupuestales correspondientes. En ningún caso se podrá prorrogar un contrato que se encuentre vencido ”</w:t>
      </w:r>
      <w:r>
        <w:rPr>
          <w:rFonts w:cs="Arial" w:ascii="Arial" w:hAnsi="Arial"/>
          <w:lang w:val="es-CO"/>
        </w:rPr>
        <w:t>.</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Ley 80 de 1993, artículo 53 (responsabilidad de interventores), concordante con el Manual de Contratación del Hospital de Tunjuelito - Acuerdo No. 003 de 2001, artículo décimo noveno – funciones de los interventores o supervisor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rPr>
        <w:t>Constitución política de Colombi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i/>
          <w:i/>
          <w:iCs/>
          <w:sz w:val="22"/>
          <w:szCs w:val="22"/>
          <w:lang w:val="es-MX"/>
        </w:rPr>
      </w:pPr>
      <w:r>
        <w:rPr>
          <w:rFonts w:cs="Arial" w:ascii="Arial" w:hAnsi="Arial"/>
        </w:rPr>
        <w:t xml:space="preserve">3.5.4. </w:t>
      </w:r>
      <w:r>
        <w:rPr>
          <w:rFonts w:cs="Arial" w:ascii="Arial" w:hAnsi="Arial"/>
          <w:i/>
          <w:iCs/>
          <w:sz w:val="22"/>
          <w:szCs w:val="22"/>
          <w:lang w:val="es-MX"/>
        </w:rPr>
        <w:t xml:space="preserve"> </w:t>
      </w:r>
      <w:r>
        <w:rPr>
          <w:rFonts w:cs="Arial" w:ascii="Arial" w:hAnsi="Arial"/>
        </w:rPr>
        <w:t xml:space="preserve">En el </w:t>
      </w:r>
      <w:r>
        <w:rPr>
          <w:rFonts w:cs="Arial" w:ascii="Arial" w:hAnsi="Arial"/>
          <w:lang w:val="es-CO"/>
        </w:rPr>
        <w:t>Contrato sin Formalidades No. 431 del 23/12/2005, celebrado entre el Hospital Tunjuelito II Nivel E.S.E., y el Sr. Darío Alfonso Rivera Anzola, con C. C. No. 79`688.398 de Bogotá, el objeto contractual y las obligaciones del contratista, eran: "</w:t>
      </w:r>
      <w:r>
        <w:rPr>
          <w:rFonts w:cs="Arial" w:ascii="Arial" w:hAnsi="Arial"/>
          <w:i/>
          <w:iCs/>
          <w:sz w:val="22"/>
          <w:szCs w:val="22"/>
          <w:lang w:val="es-CO"/>
        </w:rPr>
        <w:t>Dotar del Manual de Catastro Físico Hospitalario para las nueve (9) Clínicas del Hospital, que se especifica en su oferta (propuesta para el desarrollo del Manual Físico Hospitalario) y con el requerimiento de la entidad (de fecha 01/11/2005, dirigido al Subgerente Administrativo y Financiero, solicitando se contrate la terminación del Manual de Catastro Físico Hospitalario</w:t>
      </w:r>
      <w:r>
        <w:rPr>
          <w:rFonts w:cs="Arial" w:ascii="Arial" w:hAnsi="Arial"/>
          <w:i/>
          <w:iCs/>
          <w:lang w:val="es-CO"/>
        </w:rPr>
        <w:t>)</w:t>
      </w:r>
      <w:r>
        <w:rPr>
          <w:rFonts w:cs="Arial" w:ascii="Arial" w:hAnsi="Arial"/>
          <w:lang w:val="es-CO"/>
        </w:rPr>
        <w:t>". Plazo de ejecución 3 meses, valor $15`0 millones.</w:t>
      </w:r>
    </w:p>
    <w:p>
      <w:pPr>
        <w:pStyle w:val="Normal"/>
        <w:widowControl w:val="false"/>
        <w:autoSpaceDE w:val="false"/>
        <w:jc w:val="both"/>
        <w:rPr>
          <w:rFonts w:ascii="Arial" w:hAnsi="Arial" w:cs="Arial"/>
          <w:i/>
          <w:i/>
          <w:iCs/>
          <w:sz w:val="22"/>
          <w:szCs w:val="22"/>
          <w:lang w:val="es-CO"/>
        </w:rPr>
      </w:pPr>
      <w:r>
        <w:rPr>
          <w:rFonts w:cs="Arial" w:ascii="Arial" w:hAnsi="Arial"/>
          <w:i/>
          <w:iCs/>
          <w:sz w:val="22"/>
          <w:szCs w:val="22"/>
          <w:lang w:val="es-CO"/>
        </w:rPr>
      </w:r>
    </w:p>
    <w:p>
      <w:pPr>
        <w:pStyle w:val="Normal"/>
        <w:widowControl w:val="false"/>
        <w:autoSpaceDE w:val="false"/>
        <w:jc w:val="both"/>
        <w:rPr>
          <w:rFonts w:ascii="Arial" w:hAnsi="Arial" w:cs="Arial"/>
          <w:lang w:val="es-CO"/>
        </w:rPr>
      </w:pPr>
      <w:r>
        <w:rPr>
          <w:rFonts w:cs="Arial" w:ascii="Arial" w:hAnsi="Arial"/>
          <w:lang w:val="es-CO"/>
        </w:rPr>
        <w:t>La ejecución del contrato se inició el 23 de diciembre de 2005, según acta de la misma fecha, sin haberse cumplido uno de los requisitos de ejecución del contrato,  que era la aprobación de la póliza, pues ésta es de fecha 16/01/2006 (Ley 80 de 1993, artículos: 41 inciso 2 concordante con el artículo vigésimo noveno del Manual de Contratación del Hospital, Acuerdo No. 003 de 2001 – requisitos de ejecuc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jc w:val="both"/>
        <w:rPr>
          <w:rFonts w:ascii="Arial" w:hAnsi="Arial" w:cs="Arial"/>
          <w:bCs/>
        </w:rPr>
      </w:pPr>
      <w:r>
        <w:rPr>
          <w:rFonts w:cs="Arial" w:ascii="Arial" w:hAnsi="Arial"/>
          <w:bCs/>
        </w:rPr>
        <w:t>3.6  EVALUACION  PLAN DE DESARROLLO Y  BALANCE SOCIAL</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Gestión y Resul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mo resultado de la evaluación se concluye que aunque se han implementado acciones de mejora administrativas y financieras, la gestión realizada por el Hospital, adolece de un seguimiento continuo y eficaz que coadyuve en la ejecución de los proyectos de manera oportuna y permanente que contribuyan a mejorar las condiciones de vida, las capacidades y las opciones de las personas y las familias para logar comunidades y hábitats saludables, es por ello que el cumplimiento de las metas en cada uno de los programas del PIS, debe ser el objetivo fundamental de la administr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Servicios prestados por la entidad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El Hospital Tunjuelito II Nivel ESE es una IPS pública, de segundo nivel de complejidad, ubicado en la localidad sexta del Distrito Capital, que cuenta con una red de servicios constituida por diez centros, con  los siguientes niveles de aten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NIVEL DE ATENCION:   Cuatro Centros de Atención Primaria en Salud</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an Benito - Isla Del Sol - Saludable I - Saludable 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I NIVEL DE ATENCION Constituido por tres Centros de Atención Médica Integral, especializados, Unidad Quirúrgica de Venecia - Unidad Materno Infantil El Carmen - Unidad de Medicina Interna Tunjueli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 y II NIVEL DE ATENCION: Tres centros especializados ambulatorios que ofrecen  los servicios de: Rehabilitación - Salud Mental – Odontologí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poyo diagnostico y terapéutico, dos puntos de laboratorio, ubicados en la Unidad Materno Infantil El Carmen - Unidad de Medicina Inter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res Puntos de Farmacia ubicados en: Unidad Materno Infantil El Carmen - Unidad de Medicina Interna Tunjuelito y Unidad Quirúrgica de Vene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hadow/>
        </w:rPr>
      </w:pPr>
      <w:r>
        <w:rPr>
          <w:rFonts w:cs="Arial" w:ascii="Arial" w:hAnsi="Arial"/>
          <w:shadow/>
        </w:rPr>
        <w:t xml:space="preserve">En la Atención  de I Nivel, se ofrece: </w:t>
      </w:r>
      <w:r>
        <w:rPr>
          <w:rFonts w:cs="Arial" w:ascii="Arial" w:hAnsi="Arial"/>
        </w:rPr>
        <w:t>Consulta externa en: Medicina General – Odontología - Enfermería</w:t>
      </w:r>
    </w:p>
    <w:p>
      <w:pPr>
        <w:pStyle w:val="Normal"/>
        <w:widowControl w:val="false"/>
        <w:autoSpaceDE w:val="false"/>
        <w:ind w:left="720" w:hanging="0"/>
        <w:jc w:val="both"/>
        <w:rPr>
          <w:rFonts w:ascii="Arial" w:hAnsi="Arial" w:cs="Arial"/>
          <w:shadow/>
        </w:rPr>
      </w:pPr>
      <w:r>
        <w:rPr>
          <w:rFonts w:cs="Arial" w:ascii="Arial" w:hAnsi="Arial"/>
          <w:shadow/>
        </w:rPr>
      </w:r>
    </w:p>
    <w:p>
      <w:pPr>
        <w:pStyle w:val="Normal"/>
        <w:widowControl w:val="false"/>
        <w:autoSpaceDE w:val="false"/>
        <w:jc w:val="both"/>
        <w:rPr/>
      </w:pPr>
      <w:r>
        <w:rPr>
          <w:rFonts w:cs="Arial" w:ascii="Arial" w:hAnsi="Arial"/>
          <w:shadow/>
        </w:rPr>
        <w:t>Promoción de la Salud, prevención de la enfermedad y acciones en salud pública</w:t>
      </w:r>
      <w:r>
        <w:rPr>
          <w:rFonts w:cs="Arial" w:ascii="Arial" w:hAnsi="Arial"/>
        </w:rPr>
        <w:t>, a través del: Plan De Atención Básica (PAB) - Plan Obligatorio De Salud (P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Atención del II Nivel se brinda: Consulta Externa  y Atención Hospitalaria de Mediana Complejidad en: Medicina Interna – Pediatría – Ortopedia -Cirugía General - Cirugía Pediátrica - Obstetricia y Ginecología - UCI Mediana Complejidad - Urgencias 24 H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tros servicios de atención:</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Consulta Externa Optometría - Consulta Externa Salud Mental - Consulta Externa Oftalmología - Endoscopia  - Colposcopias - Salas Era – Laboratorios Imagenología - Servicios de Hospital día Niños y Adultos - Rehabilitación Física y de Lenguaje, traslado de pacientes en ambulancia básica y medicaliz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producción de servicios prestados por el Hospital durante las vigencias 2005 y 2006, se refleja  en el siguiente cuadro comparativ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rPr>
        <w:t>CUADRO 14</w:t>
      </w:r>
    </w:p>
    <w:p>
      <w:pPr>
        <w:pStyle w:val="Normal"/>
        <w:widowControl w:val="false"/>
        <w:autoSpaceDE w:val="false"/>
        <w:jc w:val="center"/>
        <w:rPr>
          <w:rFonts w:ascii="Arial" w:hAnsi="Arial" w:cs="Arial"/>
          <w:b/>
          <w:b/>
          <w:bCs/>
          <w:sz w:val="20"/>
          <w:szCs w:val="20"/>
        </w:rPr>
      </w:pPr>
      <w:r>
        <w:rPr>
          <w:rFonts w:cs="Arial" w:ascii="Arial" w:hAnsi="Arial"/>
          <w:b/>
          <w:bCs/>
          <w:sz w:val="20"/>
          <w:szCs w:val="20"/>
        </w:rPr>
        <w:t>PRODUCCION DE SERVICIOS</w:t>
      </w:r>
    </w:p>
    <w:p>
      <w:pPr>
        <w:pStyle w:val="Normal"/>
        <w:widowControl w:val="false"/>
        <w:autoSpaceDE w:val="false"/>
        <w:jc w:val="center"/>
        <w:rPr>
          <w:rFonts w:ascii="Arial" w:hAnsi="Arial" w:cs="Arial"/>
          <w:b/>
          <w:b/>
          <w:bCs/>
          <w:sz w:val="20"/>
          <w:szCs w:val="20"/>
        </w:rPr>
      </w:pPr>
      <w:r>
        <w:rPr>
          <w:rFonts w:cs="Arial" w:ascii="Arial" w:hAnsi="Arial"/>
          <w:b/>
          <w:bCs/>
          <w:sz w:val="20"/>
          <w:szCs w:val="20"/>
        </w:rPr>
        <w:tab/>
        <w:tab/>
        <w:tab/>
        <w:tab/>
        <w:tab/>
        <w:tab/>
        <w:tab/>
        <w:tab/>
        <w:tab/>
        <w:t xml:space="preserve">                         </w:t>
      </w:r>
    </w:p>
    <w:tbl>
      <w:tblPr>
        <w:tblW w:w="9048" w:type="dxa"/>
        <w:jc w:val="center"/>
        <w:tblInd w:w="0" w:type="dxa"/>
        <w:tblLayout w:type="fixed"/>
        <w:tblCellMar>
          <w:top w:w="0" w:type="dxa"/>
          <w:left w:w="70" w:type="dxa"/>
          <w:bottom w:w="0" w:type="dxa"/>
          <w:right w:w="70" w:type="dxa"/>
        </w:tblCellMar>
      </w:tblPr>
      <w:tblGrid>
        <w:gridCol w:w="4866"/>
        <w:gridCol w:w="1371"/>
        <w:gridCol w:w="1371"/>
        <w:gridCol w:w="1440"/>
      </w:tblGrid>
      <w:tr>
        <w:trPr>
          <w:tblHeader w:val="true"/>
          <w:trHeight w:val="255" w:hRule="atLeast"/>
        </w:trPr>
        <w:tc>
          <w:tcPr>
            <w:tcW w:w="4866" w:type="dxa"/>
            <w:tcBorders>
              <w:top w:val="single" w:sz="8" w:space="0" w:color="000000"/>
              <w:left w:val="single" w:sz="8" w:space="0" w:color="000000"/>
              <w:bottom w:val="single" w:sz="8" w:space="0" w:color="000000"/>
              <w:right w:val="single" w:sz="6" w:space="0" w:color="000000"/>
            </w:tcBorders>
            <w:vAlign w:val="bottom"/>
          </w:tcPr>
          <w:p>
            <w:pPr>
              <w:pStyle w:val="Normal"/>
              <w:widowControl w:val="false"/>
              <w:autoSpaceDE w:val="false"/>
              <w:ind w:right="-469" w:hanging="0"/>
              <w:jc w:val="center"/>
              <w:rPr>
                <w:rFonts w:ascii="Arial" w:hAnsi="Arial" w:cs="Arial"/>
                <w:b/>
                <w:b/>
                <w:bCs/>
                <w:sz w:val="18"/>
                <w:szCs w:val="18"/>
              </w:rPr>
            </w:pPr>
            <w:r>
              <w:rPr>
                <w:rFonts w:cs="Arial" w:ascii="Arial" w:hAnsi="Arial"/>
                <w:b/>
                <w:bCs/>
                <w:sz w:val="18"/>
                <w:szCs w:val="18"/>
              </w:rPr>
              <w:t>TIPO DE SERVICIO</w:t>
            </w:r>
          </w:p>
        </w:tc>
        <w:tc>
          <w:tcPr>
            <w:tcW w:w="1371" w:type="dxa"/>
            <w:tcBorders>
              <w:top w:val="single" w:sz="8" w:space="0" w:color="000000"/>
              <w:bottom w:val="single" w:sz="8" w:space="0" w:color="000000"/>
              <w:right w:val="single" w:sz="6" w:space="0" w:color="000000"/>
            </w:tcBorders>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PRODUCCION 2005</w:t>
            </w:r>
          </w:p>
        </w:tc>
        <w:tc>
          <w:tcPr>
            <w:tcW w:w="1371"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PRODUCCION 2006</w:t>
            </w:r>
          </w:p>
        </w:tc>
        <w:tc>
          <w:tcPr>
            <w:tcW w:w="144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VARIACION PORCENTIUAL</w:t>
            </w:r>
          </w:p>
        </w:tc>
      </w:tr>
      <w:tr>
        <w:trPr>
          <w:trHeight w:val="255" w:hRule="atLeast"/>
        </w:trPr>
        <w:tc>
          <w:tcPr>
            <w:tcW w:w="4866"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ind w:right="-469" w:hanging="0"/>
              <w:rPr>
                <w:rFonts w:ascii="Arial" w:hAnsi="Arial" w:cs="Arial"/>
                <w:b/>
                <w:b/>
                <w:bCs/>
                <w:sz w:val="18"/>
                <w:szCs w:val="18"/>
              </w:rPr>
            </w:pPr>
            <w:r>
              <w:rPr>
                <w:rFonts w:cs="Arial" w:ascii="Arial" w:hAnsi="Arial"/>
                <w:b/>
                <w:bCs/>
                <w:sz w:val="18"/>
                <w:szCs w:val="18"/>
              </w:rPr>
              <w:t>PROMOCION Y PREVENCION</w:t>
            </w:r>
          </w:p>
        </w:tc>
        <w:tc>
          <w:tcPr>
            <w:tcW w:w="1371" w:type="dxa"/>
            <w:tcBorders>
              <w:top w:val="single" w:sz="8" w:space="0" w:color="000000"/>
              <w:bottom w:val="single" w:sz="6" w:space="0" w:color="000000"/>
              <w:right w:val="single" w:sz="6" w:space="0" w:color="000000"/>
            </w:tcBorders>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371" w:type="dxa"/>
            <w:tcBorders>
              <w:top w:val="single" w:sz="8" w:space="0" w:color="000000"/>
              <w:bottom w:val="single" w:sz="6" w:space="0" w:color="000000"/>
              <w:right w:val="single" w:sz="8" w:space="0" w:color="000000"/>
            </w:tcBorders>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440" w:type="dxa"/>
            <w:tcBorders>
              <w:top w:val="single" w:sz="8" w:space="0" w:color="000000"/>
              <w:bottom w:val="single" w:sz="6" w:space="0" w:color="000000"/>
              <w:right w:val="single" w:sz="8"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dosis de biológico aplicada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87.651</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74.653</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41</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controles de enfermería (Atención prenatal / crecimiento y Desarrollo)</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3.668</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6.413</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13.12</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citologías cervicovaginales tomada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7.276</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8.582</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58</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AMBULATORI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consultas de medicina general electiva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5.331</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4.830</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91</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consultas de medicina general urgente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2.875</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5.705</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89</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Número total de consultas de medicina especializada </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7.148</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0.865</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9</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ODONTOLOGÍA</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total de consultas de odontología</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2.373</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1.829</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9.13</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sellantes aplicad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7.227</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7.062</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3.93</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superficies obturadas (cualquier material)</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0.475</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2.780</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1.57</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exodoncias (cualquier tipo)</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567</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6.925</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59</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PART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partos vaginale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724</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775</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partos por cesárea</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01</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831</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42</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HOSPITALIZACION</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total de egres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5.120</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6.643</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1</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egresos obstétricos (partos y cesárea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625</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606</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72</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egresos quirúrgicos (Sin incluir partos ni cesárea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267</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797</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47.0</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egresos NO quirúrgicos (Sin incluir partos ni cesárea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6.977</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929</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36.16</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pacientes Unidad Cuidados Intermedi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51</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11</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29</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pacientes Unidad Cuidados Intensiv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Número total de días estancia </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1.830</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3.008</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6</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días estancia de los egresos obstétricos (Partos y Cesárea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938</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146</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5.0</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días estancia de los egresos quirúrgicos (Sin Incluir partos ni cesárea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726</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423</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0.36</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días estancia de los egresos No quirúrgic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3.758</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4.459</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6</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días estancia Cuidados Intermedi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408</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80</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67</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días estancia Cuidados Intensiv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total de días cama ocupad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1.830</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3.008</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6</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total de días cama disponible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7.570</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7.634</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12</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QUIROFAN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total de cirugías (Sin incluir partos ni cesárea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439</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805</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3.19</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cirugías grupos 2-6 (incluye legrado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449</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994</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19</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cirugías grupos 7-10 (Sin incluir partos ni cesárea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969</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704</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5.55</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cirugías grupos 11-13</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7</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9.38</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cirugías grupos 20-23</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AYUDA DIAGNOSTICA</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 </w:t>
            </w:r>
          </w:p>
        </w:tc>
        <w:tc>
          <w:tcPr>
            <w:tcW w:w="1440" w:type="dxa"/>
            <w:tcBorders>
              <w:bottom w:val="single" w:sz="6"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exámenes de laboratorio</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71.666</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68.781</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0</w:t>
            </w:r>
          </w:p>
        </w:tc>
      </w:tr>
      <w:tr>
        <w:trPr>
          <w:trHeight w:val="255" w:hRule="atLeast"/>
        </w:trPr>
        <w:tc>
          <w:tcPr>
            <w:tcW w:w="4866" w:type="dxa"/>
            <w:tcBorders>
              <w:left w:val="single" w:sz="8"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úmero de imágenes diagnósticas</w:t>
            </w:r>
          </w:p>
        </w:tc>
        <w:tc>
          <w:tcPr>
            <w:tcW w:w="137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9.031</w:t>
            </w:r>
          </w:p>
        </w:tc>
        <w:tc>
          <w:tcPr>
            <w:tcW w:w="1371"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2.060</w:t>
            </w:r>
          </w:p>
        </w:tc>
        <w:tc>
          <w:tcPr>
            <w:tcW w:w="1440" w:type="dxa"/>
            <w:tcBorders>
              <w:bottom w:val="single" w:sz="6"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73</w:t>
            </w:r>
          </w:p>
        </w:tc>
      </w:tr>
      <w:tr>
        <w:trPr>
          <w:trHeight w:val="270" w:hRule="atLeast"/>
        </w:trPr>
        <w:tc>
          <w:tcPr>
            <w:tcW w:w="4866" w:type="dxa"/>
            <w:tcBorders>
              <w:left w:val="single" w:sz="8" w:space="0" w:color="000000"/>
              <w:bottom w:val="single" w:sz="8"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OTAL</w:t>
            </w:r>
          </w:p>
        </w:tc>
        <w:tc>
          <w:tcPr>
            <w:tcW w:w="1371" w:type="dxa"/>
            <w:tcBorders>
              <w:bottom w:val="single" w:sz="8" w:space="0" w:color="000000"/>
              <w:right w:val="single" w:sz="6" w:space="0" w:color="000000"/>
            </w:tcBorders>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702.091</w:t>
            </w:r>
          </w:p>
        </w:tc>
        <w:tc>
          <w:tcPr>
            <w:tcW w:w="1371"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642.645</w:t>
            </w:r>
          </w:p>
        </w:tc>
        <w:tc>
          <w:tcPr>
            <w:tcW w:w="1440" w:type="dxa"/>
            <w:tcBorders>
              <w:bottom w:val="single" w:sz="8" w:space="0" w:color="000000"/>
              <w:right w:val="single" w:sz="8"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9.25</w:t>
            </w:r>
          </w:p>
        </w:tc>
      </w:tr>
    </w:tbl>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Hospital Tunjuelito área de Planeación 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lang w:val="es-ES_tradnl"/>
        </w:rPr>
      </w:pPr>
      <w:r>
        <w:rPr>
          <w:rFonts w:cs="Arial" w:ascii="Arial" w:hAnsi="Arial"/>
          <w:lang w:val="es-ES_tradnl"/>
        </w:rPr>
        <w:t xml:space="preserve">En la prestación de servicios del Hospital se presenta una reducción del 9.25%, en la vigencia 2006 frente a la del 2005, debido a la disminución de la población capitada asignada por algunas de las A.R.S con las que el Hospital tiene relación contractual, otro hecho que influyó en este resultado, fue la ejecución de las obras de infraestructura realizadas en las clínicas de Medicina Interna, Quirúrgica y Materno Infantil, tendientes a cumplir con los requisitos de habilitación. </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3.6.1  Plan de Desarroll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La Junta Directiva del Hospital de Tunjuelito II Nivel Empresa Social del Estado, mediante Acuerdo No. 001 del 2006, “POR EL CUAL SE APRUEBA EL PLAN DE DESARROLLO INSTITUCIONAL Y OPERATIVO DEL HOSPITAL TUNJUELITO II NIVEL”, en el artículo primero plantea “Aprobar el Plan de Desarrollo Institucional del Hospital de Tunjuelito II Nivel 2005-2008, incluido en el  Proyecto Integral de Salud”, para su adopción por parte de  la administr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s líneas de acción incluidas en dicho plan, se articulan al Plan de Desarrollo Económico, Social y de Obras Públicas para Bogotá D.C. 2004 – 2008  “</w:t>
      </w:r>
      <w:r>
        <w:rPr>
          <w:rFonts w:cs="Arial" w:ascii="Arial" w:hAnsi="Arial"/>
          <w:i/>
          <w:iCs/>
        </w:rPr>
        <w:t>Bogotá sin indiferencia un compromiso social contra la pobreza y la exclusión</w:t>
      </w:r>
      <w:r>
        <w:rPr>
          <w:rFonts w:cs="Arial" w:ascii="Arial" w:hAnsi="Arial"/>
        </w:rPr>
        <w:t xml:space="preserve">” y se viabilizan a través de los objetivos de la Plataforma Estratégica 2005 – 2010, sobre la cual se plantea el plan de desarrollo institucional y su transversalidad mediante los objetivos de primera generación, como gestión integral de necesidades de salud, gestión administrativa institucional y gestión participativa centrada en el ciudadano.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rPr>
      </w:pPr>
      <w:r>
        <w:rPr>
          <w:rFonts w:cs="Arial" w:ascii="Arial" w:hAnsi="Arial"/>
        </w:rPr>
        <w:t>Proyecto Integral de Salud (PI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rPr>
        <w:t xml:space="preserve">El Proyecto Integral de Salud, está soportado en lineamientos metodológicos de la Secretaría Distrital de Salud y recoge las políticas públicas Sectoriales y Distritales, articuladas al Plan de Desarrollo Institucional y Operativo del Hospital Tunjuelito. El PIS fue viabilizado con el Código 100701 de mayo de 2006 por la Dirección de Planeación y Sistemas de la Secretaría Distrital de Salud e inscrito en el Banco de Proyectos.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El proceso de actualización del PIS, se realizó durante el primer trimestre  de 2006 con algunos ajustes específicos relacionados con las principales causas de demanda de servicios hospitalarios y con las principales causas de morbi- mortalidad  encontradas en las Zonas de Calidad de Vida y Salud. De igual manera, se efectuó la actualización financiera en el presupuesto de ingresos y gastos autorizado para el año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problemática de las zonas de calidad de vida y salud de la Localidad 6ª y la dispersión de las sedes que encarece los procesos administrativos y logísticos de la entidad, originó la justificación para formular una alternativa para la Implementación de Servicios Complementarios hacia la resolución e integración de la atención, los cuales esencialmente estaban orientados a gestionar la autorización de los servicios de Cardiología, Neumología y Dermatología en la Clínica de Medicina Interna y a su vez generando la posibilidad de mayores ingresos por venta de servici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Ejecución de los proyectos institucionale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En el siguiente cuadro se relacionan los proyectos de inversión suscritos en las vigencias 2003, 2005 y 2006, que culminaron o realizaron su ejecución durante la vigencia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0"/>
          <w:szCs w:val="20"/>
        </w:rPr>
      </w:pPr>
      <w:r>
        <w:rPr>
          <w:rFonts w:cs="Arial" w:ascii="Arial" w:hAnsi="Arial"/>
          <w:b/>
          <w:sz w:val="20"/>
          <w:szCs w:val="20"/>
        </w:rPr>
        <w:t>CUADRO 15</w:t>
      </w:r>
    </w:p>
    <w:p>
      <w:pPr>
        <w:pStyle w:val="Normal"/>
        <w:widowControl w:val="false"/>
        <w:autoSpaceDE w:val="false"/>
        <w:jc w:val="center"/>
        <w:rPr>
          <w:rFonts w:ascii="Arial" w:hAnsi="Arial" w:cs="Arial"/>
          <w:b/>
          <w:b/>
          <w:sz w:val="20"/>
          <w:szCs w:val="20"/>
        </w:rPr>
      </w:pPr>
      <w:r>
        <w:rPr>
          <w:rFonts w:cs="Arial" w:ascii="Arial" w:hAnsi="Arial"/>
          <w:b/>
          <w:sz w:val="20"/>
          <w:szCs w:val="20"/>
        </w:rPr>
        <w:t>EJECUCIÓN PROYECTOS DE INVERSION 2003,2005, 2006</w:t>
      </w:r>
    </w:p>
    <w:tbl>
      <w:tblPr>
        <w:tblW w:w="8978" w:type="dxa"/>
        <w:jc w:val="left"/>
        <w:tblInd w:w="-113" w:type="dxa"/>
        <w:tblLayout w:type="fixed"/>
        <w:tblCellMar>
          <w:top w:w="0" w:type="dxa"/>
          <w:left w:w="108" w:type="dxa"/>
          <w:bottom w:w="0" w:type="dxa"/>
          <w:right w:w="108" w:type="dxa"/>
        </w:tblCellMar>
      </w:tblPr>
      <w:tblGrid>
        <w:gridCol w:w="3652"/>
        <w:gridCol w:w="2835"/>
        <w:gridCol w:w="2491"/>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CONVENIO 392 DE 2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UBR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ALOR</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ST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DO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6.5</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e ejecutó en el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NFRAESTRUCTU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4</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inalizóel21/11/2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08.9</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CONVENIO 399 DE 2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DO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9.6</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e ejecutó en el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ATASTRO FISI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inalizó el 04/05/2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6</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rPr>
              <w:t>CONVENIO 1017 DE 2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DOTACIÓN EEQUIPOS DE REPOS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inaliza el28/03/2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DOTACIÓN EQUIPOS DE REALIBILI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7</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19.7</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CONVENIO 1086DE 2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DESEMPEÑ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50.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inaliza el 26/06/2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750.0</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bl>
    <w:p>
      <w:pPr>
        <w:pStyle w:val="Normal"/>
        <w:widowControl w:val="false"/>
        <w:autoSpaceDE w:val="false"/>
        <w:jc w:val="both"/>
        <w:rPr>
          <w:rFonts w:ascii="Arial" w:hAnsi="Arial" w:cs="Arial"/>
          <w:sz w:val="16"/>
          <w:szCs w:val="16"/>
        </w:rPr>
      </w:pPr>
      <w:r>
        <w:rPr>
          <w:rFonts w:cs="Arial" w:ascii="Arial" w:hAnsi="Arial"/>
          <w:sz w:val="16"/>
          <w:szCs w:val="16"/>
        </w:rPr>
        <w:t>FUENTE: Planeación Hospital Tunjuelito 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De los proyectos de inversión ejecutados durante la vigencia 2006, se evaluó el proyecto con el código No. 100113 y número 399 “Mejoramiento de la Infraestructura y Dotación del Hospital Tunjuelito II Nivel ESE con el fin de cumplir con los requisitos de habilitación”, desarrollado mediante el rubro presupuestal "Inversión, Inversión Directa, Bogotá Sin Indiferencia un Compromiso Social, Eje social, Salud para la Vida digna, Desarrollo de la Dirección del Sistema Territorial de Salud", que representa el 33.3% del total de los proyectos de inversión ejecutados durante la vigencia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te proyecto se ejecutó en un 100% mediante los contratos Nos 0412 por valor de $198.9 millones</w:t>
      </w:r>
      <w:r>
        <w:rPr>
          <w:rFonts w:cs="Arial" w:ascii="Arial" w:hAnsi="Arial"/>
          <w:sz w:val="20"/>
          <w:szCs w:val="20"/>
        </w:rPr>
        <w:t xml:space="preserve">, </w:t>
      </w:r>
      <w:r>
        <w:rPr>
          <w:rFonts w:cs="Arial" w:ascii="Arial" w:hAnsi="Arial"/>
        </w:rPr>
        <w:t xml:space="preserve"> el No. 0413 por $117.9 millones, el 0414 por la suma de $75.3 millones, el 0415 por $65.9 millones cuyo objeto fue para todos, la compra de equipos biomédicos y el contrato 0431 con el objeto de “Dotar manual de Catastro Físico Hospitalario para las nueve (9) clínicas del hospital que se especifica en su oferta y con el requerimiento de la entidad”. Los cinco contratos, se suscribieron en diciembre de 2005 y se ejecutaron en la vigencia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valor total de los contratos ejecutados para cumplir con el proyecto No. 100113 fue de $473.0 millones y los recursos disponibles presupuestalmente para el mismo ascendieron a $474.6 millones (según formato CB-0408C de SIVICOF), presentándose una diferencia de $1.6 millones (saldo no  ejecuta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Hospital cumplió parcialmente con los estándares de habilitación, actualizando en alguna medida la base tecnología biomédica a través de adquisición o reposición de equipos biomédicos, para los diferentes servicios relacionados en las convocatorias Nos. 005, 006, 007 y 008 de 2005, que forman parte integral de los contratos arriba mencionados y con el contrato 0431.</w:t>
      </w:r>
    </w:p>
    <w:p>
      <w:pPr>
        <w:pStyle w:val="Normal"/>
        <w:widowControl w:val="false"/>
        <w:autoSpaceDE w:val="false"/>
        <w:jc w:val="both"/>
        <w:rPr>
          <w:rFonts w:ascii="Tahoma" w:hAnsi="Tahoma" w:cs="Tahoma"/>
          <w:sz w:val="22"/>
          <w:szCs w:val="2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Infraestructura: Aunque el Hospital ejecutó durante la vigencia 2006,  algunas obras de infraestructura como la construcción de depósitos de residuos peligrosos en las clínicas de Medicina Interna, Quirúrgica,  Materno Infantil, Saludable 1 y 2, Odontológica, Rehabilitación, Isla del sol y Salud Mental y pública, entre otros, para cumplir con los requisitos de habilitación,  la mayor limitación  frente a estos estándares, es de carácter estructural o legal, como el saneamiento de predios y  la obsolescencia de la infraestructur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vance físico de las metas del Proyecto Integral de Salud (P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6.1.1</w:t>
      </w:r>
      <w:r>
        <w:rPr>
          <w:rFonts w:cs="Arial" w:ascii="Arial" w:hAnsi="Arial"/>
          <w:b/>
          <w:bCs/>
        </w:rPr>
        <w:t xml:space="preserve"> </w:t>
      </w:r>
      <w:r>
        <w:rPr>
          <w:rFonts w:cs="Arial" w:ascii="Arial" w:hAnsi="Arial"/>
        </w:rPr>
        <w:t>El Proyecto Integral de Salud, es la carta de navegación que tiene la entidad, para dinamizar las acciones que contribuyan a mejorar las condiciones de vida, las capacidades y las opciones de las personas y las familias para lograr comunidades y hábitats saludables, es por ello que lo descrito en este documento, deberá ser consecuente con lo formulado y ejecutado en las metas propuesta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En el formato ID 06: “DESCRIPCION DE METAS FISICAS DE LAS ALTERNATIVAS LOCALES” (página No.121 del PIS), se relacionan las metas Nos: 01” y la No. 02, pero no se presenta el avance físico de éstas, en el informe presentado a la Contraloría. De igual manera, en el PIS (páginas 122 y 123) se plantea “la reducción  en un 10% acumulado de la tasa de mortalidad materna e infantil al año 2008  en la Localidad de Tunjuelito”, mientras que en el informe presentado, en las mismas metas se referencian el 8%. De lo anterior, se infiere que los porcentajes reportados en estas metas (10% y 8%) difieren, situación que no permite establecer con claridad el cumplimiento de lo proyectado.</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0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lang w:val="es-CO"/>
        </w:rPr>
      </w:pPr>
      <w:r>
        <w:rPr>
          <w:rFonts w:cs="Arial" w:ascii="Arial" w:hAnsi="Arial"/>
        </w:rPr>
        <w:t>Así mismo, e</w:t>
      </w:r>
      <w:r>
        <w:rPr>
          <w:rFonts w:cs="Arial" w:ascii="Arial" w:hAnsi="Arial"/>
          <w:lang w:val="es-MX"/>
        </w:rPr>
        <w:t>n el PIS se propone la meta No. 07- “Alcanzar coberturas del 90% de vacunación antirrábica canina al año 2008 en la Localidad de Tunjuelito”, para las vigencias 2004, 2005, 2006, 2007 y 2008 y se establecen los siguientes porcentajes: 70%, 90%, 90%, 90% y 90 %,  respectivamente, sin embargo, en el reporte presentado, esta meta no se incluye, por lo que se evidencia que no fue ejecutada, incumpliendo el porcentaje proyectado para la vigencia 2006..</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tabs>
          <w:tab w:val="clear" w:pos="708"/>
          <w:tab w:val="center" w:pos="4500" w:leader="none"/>
          <w:tab w:val="left" w:pos="4680" w:leader="none"/>
          <w:tab w:val="left" w:pos="5400" w:leader="none"/>
          <w:tab w:val="left" w:pos="6120" w:leader="none"/>
          <w:tab w:val="left" w:pos="6840" w:leader="none"/>
          <w:tab w:val="left" w:pos="7560" w:leader="none"/>
          <w:tab w:val="left" w:pos="8280" w:leader="none"/>
          <w:tab w:val="left" w:pos="8820" w:leader="none"/>
        </w:tabs>
        <w:autoSpaceDE w:val="false"/>
        <w:jc w:val="both"/>
        <w:rPr/>
      </w:pPr>
      <w:r>
        <w:rPr>
          <w:rFonts w:cs="Arial" w:ascii="Arial" w:hAnsi="Arial"/>
        </w:rPr>
        <w:t>Así mismo, en el formato ID-06, se plantean once metas, pero en el formato ID-07 “CUANTIFICACION DE LAS METAS FISICAS DE LA ALTERNATIVA No.__”, se relacionan dos más, es decir 13 en total; con los números 08 y con el número 12. Al igual que las otras metas, las dos que no se relacionan en el texto explicativo del avance que sustenta el informe, no se incluyeron, por lo que no se sigue con la secuencia metodológica.</w:t>
      </w:r>
    </w:p>
    <w:p>
      <w:pPr>
        <w:pStyle w:val="Normal"/>
        <w:widowControl w:val="false"/>
        <w:tabs>
          <w:tab w:val="clear" w:pos="708"/>
          <w:tab w:val="left" w:pos="70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70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lang w:val="es-MX"/>
        </w:rPr>
      </w:pPr>
      <w:r>
        <w:rPr>
          <w:rFonts w:cs="Arial" w:ascii="Arial" w:hAnsi="Arial"/>
          <w:lang w:val="es-MX"/>
        </w:rPr>
        <w:t>En el formato ID-07 “CUANTIFICACION DE LAS METAS FISICAS DE LA ALTERNATIVA No__”, la meta No. 12, no aparece detallada en el formato ID -06 y la meta “Lograr la acreditación por calidad de dos servicios asistenciales o más, al año 2008”, no aparece en el formato ID 07. Lo anterior denota que la información reflejada en algunos formatos, no es coherente con lo reportado.</w:t>
      </w:r>
    </w:p>
    <w:p>
      <w:pPr>
        <w:pStyle w:val="Normal"/>
        <w:widowControl w:val="false"/>
        <w:tabs>
          <w:tab w:val="clear" w:pos="708"/>
          <w:tab w:val="left" w:pos="70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Las metas Nos. 16.2, 16.3, 16.4, 16.5, 16.6 y 16.7, proyectadas y relacionadas en el formato No. ID-07 del PIS con la cantidad de 1, no aparecen registradas en el informe presentado a la Contraloría para ser evaluadas. De igual manera, la meta 13, no se relaciona en el informe, aunque está planteada en el “PIS”.</w:t>
      </w:r>
    </w:p>
    <w:p>
      <w:pPr>
        <w:pStyle w:val="Normal"/>
        <w:widowControl w:val="false"/>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w:t>
      </w:r>
      <w:r>
        <w:rPr>
          <w:rFonts w:cs="Arial" w:ascii="Arial" w:hAnsi="Arial"/>
        </w:rPr>
        <w:t xml:space="preserve"> casos anteriores, para denotar que una es la información consignada por el Hospital en el PIS relacionado con las metas y otra, lo reportado en el informe a la Contraloría, demostrando con ello que los resultados obtenidos no son claros y se contradicen entre sí, generándose confusión, , frente al cumplimiento de las metas establecidas en el Plan de Desarrollo Institucional, contraviniendo el Acuerdo No. 001 del 2006, en el que la Junta Directiva del Hospital de Tunjuelito II Nivel Empresa Social del Estado, “APRUEBA EL PLAN DE DESARROLLO INSTITUCIONAL Y OPERATIVO DEL HOSPITAL TUNJUELITO II NIVEL 2005-2008, incluido en el  Proyecto Integral de Salud”, para su adopción por parte de  la administr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lan de Atención Básica - PAB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Tahoma" w:hAnsi="Tahoma" w:cs="Tahoma"/>
        </w:rPr>
      </w:pPr>
      <w:r>
        <w:rPr>
          <w:rFonts w:cs="Arial" w:ascii="Arial" w:hAnsi="Arial"/>
        </w:rPr>
        <w:t xml:space="preserve">En el Hospital Tunjuelito II Nivel ESE durante la vigencia 2006, el desarrollo de los distintos componentes del Plan de Atención Básica como son: Gestión Local, Vigilancia en Salud Pública, Medio Ambiente, Ámbito Comunitario, Ámbito </w:t>
      </w:r>
      <w:r>
        <w:rPr>
          <w:rFonts w:cs="Arial" w:ascii="Arial" w:hAnsi="Arial"/>
          <w:lang w:val="es-MX"/>
        </w:rPr>
        <w:t xml:space="preserve">Instituciones Prestadoras de Servicios de Salud (IPS), </w:t>
      </w:r>
      <w:r>
        <w:rPr>
          <w:rFonts w:cs="Arial" w:ascii="Arial" w:hAnsi="Arial"/>
        </w:rPr>
        <w:t xml:space="preserve">Ámbito </w:t>
      </w:r>
      <w:r>
        <w:rPr>
          <w:rFonts w:cs="Arial" w:ascii="Arial" w:hAnsi="Arial"/>
          <w:lang w:val="es-MX"/>
        </w:rPr>
        <w:t xml:space="preserve">Laboral, </w:t>
      </w:r>
      <w:r>
        <w:rPr>
          <w:rFonts w:cs="Arial" w:ascii="Arial" w:hAnsi="Arial"/>
        </w:rPr>
        <w:t xml:space="preserve">Ámbito Escolar y Ámbito Familiar, se ejecutó parcialmente, presentando dificultades en su desarrollo y articulación por la falta de coordinación interinstitucional, ausencia de lineamientos para el levantamiento de procesos y procedimientos estandarizados, la deserción de las familias ocasionada por la falta de motivación, de organización, de </w:t>
      </w:r>
      <w:r>
        <w:rPr>
          <w:rFonts w:cs="Tahoma" w:ascii="Tahoma" w:hAnsi="Tahoma"/>
        </w:rPr>
        <w:t>capacitación, sumado al hecho</w:t>
      </w:r>
      <w:r>
        <w:rPr>
          <w:rFonts w:cs="Arial" w:ascii="Arial" w:hAnsi="Arial"/>
        </w:rPr>
        <w:t xml:space="preserve"> de la movilidad de algunos grupos sociales, situaciones que conllevaron al abandono de tratamientos o controles como gestantes o grupos crónicos.</w:t>
      </w:r>
    </w:p>
    <w:p>
      <w:pPr>
        <w:pStyle w:val="Normal"/>
        <w:widowControl w:val="false"/>
        <w:autoSpaceDE w:val="false"/>
        <w:jc w:val="both"/>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rFonts w:ascii="Arial" w:hAnsi="Arial" w:cs="Arial"/>
        </w:rPr>
      </w:pPr>
      <w:r>
        <w:rPr>
          <w:rFonts w:cs="Arial" w:ascii="Arial" w:hAnsi="Arial"/>
        </w:rPr>
        <w:t>Programa de Promoción y Preven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 xml:space="preserve">Durante la vigencia 2006, el desarrollo de las acciones se centraron en la promoción y prevención de las enfermedades y a promover factores protectores para la salud, actividades para la población por las ARS, el Fondo Financiero Distrital y los recursos asignados para la población. </w:t>
      </w:r>
      <w:r>
        <w:rPr>
          <w:rFonts w:cs="Tahoma" w:ascii="Tahoma" w:hAnsi="Tahoma"/>
        </w:rPr>
        <w:t xml:space="preserve">Los ejes se articulan alrededor </w:t>
      </w:r>
      <w:r>
        <w:rPr>
          <w:rFonts w:cs="Arial" w:ascii="Arial" w:hAnsi="Arial"/>
        </w:rPr>
        <w:t>de la atención primaria en salud, disminución de inequidades evitables y enfoque promocional de calidad de vida y salud.</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UADRO.16</w:t>
      </w:r>
    </w:p>
    <w:p>
      <w:pPr>
        <w:pStyle w:val="Normal"/>
        <w:widowControl w:val="false"/>
        <w:autoSpaceDE w:val="false"/>
        <w:jc w:val="center"/>
        <w:rPr>
          <w:rFonts w:ascii="Arial" w:hAnsi="Arial" w:cs="Arial"/>
          <w:b/>
          <w:b/>
          <w:bCs/>
          <w:sz w:val="20"/>
          <w:szCs w:val="20"/>
        </w:rPr>
      </w:pPr>
      <w:r>
        <w:rPr>
          <w:rFonts w:cs="Arial" w:ascii="Arial" w:hAnsi="Arial"/>
          <w:b/>
          <w:bCs/>
          <w:sz w:val="20"/>
          <w:szCs w:val="20"/>
        </w:rPr>
        <w:t>ACTIVIDADES DEL FONDO FINANCIERO DISTRITAL</w:t>
      </w:r>
    </w:p>
    <w:p>
      <w:pPr>
        <w:pStyle w:val="Normal"/>
        <w:widowControl w:val="false"/>
        <w:autoSpaceDE w:val="false"/>
        <w:jc w:val="center"/>
        <w:rPr>
          <w:rFonts w:ascii="Arial" w:hAnsi="Arial" w:cs="Arial"/>
          <w:b/>
          <w:b/>
          <w:bCs/>
          <w:sz w:val="20"/>
          <w:szCs w:val="20"/>
        </w:rPr>
      </w:pPr>
      <w:r>
        <w:rPr>
          <w:rFonts w:cs="Arial" w:ascii="Arial" w:hAnsi="Arial"/>
          <w:b/>
          <w:bCs/>
          <w:sz w:val="20"/>
          <w:szCs w:val="20"/>
        </w:rPr>
        <w:t>PLANEACIÓN 2006</w:t>
      </w:r>
    </w:p>
    <w:tbl>
      <w:tblPr>
        <w:tblW w:w="8789" w:type="dxa"/>
        <w:jc w:val="left"/>
        <w:tblInd w:w="-115" w:type="dxa"/>
        <w:tblLayout w:type="fixed"/>
        <w:tblCellMar>
          <w:top w:w="0" w:type="dxa"/>
          <w:left w:w="70" w:type="dxa"/>
          <w:bottom w:w="0" w:type="dxa"/>
          <w:right w:w="70" w:type="dxa"/>
        </w:tblCellMar>
      </w:tblPr>
      <w:tblGrid>
        <w:gridCol w:w="3936"/>
        <w:gridCol w:w="1701"/>
        <w:gridCol w:w="1134"/>
        <w:gridCol w:w="992"/>
        <w:gridCol w:w="1026"/>
      </w:tblGrid>
      <w:tr>
        <w:trPr>
          <w:tblHeader w:val="true"/>
        </w:trPr>
        <w:tc>
          <w:tcPr>
            <w:tcW w:w="393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ntervención</w:t>
            </w:r>
          </w:p>
        </w:tc>
        <w:tc>
          <w:tcPr>
            <w:tcW w:w="1701"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iclo vital</w:t>
            </w:r>
          </w:p>
        </w:tc>
        <w:tc>
          <w:tcPr>
            <w:tcW w:w="1134"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EJECUTADO</w:t>
            </w:r>
          </w:p>
        </w:tc>
        <w:tc>
          <w:tcPr>
            <w:tcW w:w="992"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ROGRAMADO</w:t>
            </w:r>
          </w:p>
        </w:tc>
        <w:tc>
          <w:tcPr>
            <w:tcW w:w="102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EJECUCION</w:t>
            </w:r>
          </w:p>
        </w:tc>
      </w:tr>
      <w:tr>
        <w:trPr>
          <w:trHeight w:val="259" w:hRule="atLeast"/>
        </w:trPr>
        <w:tc>
          <w:tcPr>
            <w:tcW w:w="393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Consulta detección temprana de alteraciones </w:t>
            </w:r>
          </w:p>
        </w:tc>
        <w:tc>
          <w:tcPr>
            <w:tcW w:w="1701"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26 años</w:t>
            </w:r>
          </w:p>
        </w:tc>
        <w:tc>
          <w:tcPr>
            <w:tcW w:w="1134"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08</w:t>
            </w:r>
          </w:p>
        </w:tc>
        <w:tc>
          <w:tcPr>
            <w:tcW w:w="992"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56</w:t>
            </w:r>
          </w:p>
        </w:tc>
        <w:tc>
          <w:tcPr>
            <w:tcW w:w="1026"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5.4</w:t>
            </w:r>
          </w:p>
        </w:tc>
      </w:tr>
      <w:tr>
        <w:trPr>
          <w:trHeight w:val="251" w:hRule="atLeast"/>
        </w:trPr>
        <w:tc>
          <w:tcPr>
            <w:tcW w:w="393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jc w:val="both"/>
              <w:rPr>
                <w:rFonts w:ascii="Arial" w:hAnsi="Arial" w:cs="Arial"/>
                <w:sz w:val="20"/>
                <w:szCs w:val="20"/>
              </w:rPr>
            </w:pPr>
            <w:r>
              <w:rPr>
                <w:rFonts w:cs="Arial" w:ascii="Arial" w:hAnsi="Arial"/>
                <w:sz w:val="20"/>
                <w:szCs w:val="20"/>
              </w:rPr>
              <w:t>Consulta detección temprana de alteraciones</w:t>
            </w:r>
          </w:p>
        </w:tc>
        <w:tc>
          <w:tcPr>
            <w:tcW w:w="1701"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44 años</w:t>
            </w:r>
          </w:p>
        </w:tc>
        <w:tc>
          <w:tcPr>
            <w:tcW w:w="1134"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00</w:t>
            </w:r>
          </w:p>
        </w:tc>
        <w:tc>
          <w:tcPr>
            <w:tcW w:w="992"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56</w:t>
            </w:r>
          </w:p>
        </w:tc>
        <w:tc>
          <w:tcPr>
            <w:tcW w:w="1026"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3</w:t>
            </w:r>
          </w:p>
        </w:tc>
      </w:tr>
      <w:tr>
        <w:trPr/>
        <w:tc>
          <w:tcPr>
            <w:tcW w:w="393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jc w:val="both"/>
              <w:rPr>
                <w:rFonts w:ascii="Arial" w:hAnsi="Arial" w:cs="Arial"/>
                <w:sz w:val="20"/>
                <w:szCs w:val="20"/>
              </w:rPr>
            </w:pPr>
            <w:r>
              <w:rPr>
                <w:rFonts w:cs="Arial" w:ascii="Arial" w:hAnsi="Arial"/>
                <w:sz w:val="20"/>
                <w:szCs w:val="20"/>
              </w:rPr>
              <w:t>Consulta detección temprana de alteraciones</w:t>
            </w:r>
          </w:p>
        </w:tc>
        <w:tc>
          <w:tcPr>
            <w:tcW w:w="1701"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5-59 años</w:t>
            </w:r>
          </w:p>
        </w:tc>
        <w:tc>
          <w:tcPr>
            <w:tcW w:w="1134"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27</w:t>
            </w:r>
          </w:p>
        </w:tc>
        <w:tc>
          <w:tcPr>
            <w:tcW w:w="992"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0</w:t>
            </w:r>
          </w:p>
        </w:tc>
        <w:tc>
          <w:tcPr>
            <w:tcW w:w="1026"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3</w:t>
            </w:r>
          </w:p>
        </w:tc>
      </w:tr>
      <w:tr>
        <w:trPr/>
        <w:tc>
          <w:tcPr>
            <w:tcW w:w="393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jc w:val="both"/>
              <w:rPr>
                <w:rFonts w:ascii="Arial" w:hAnsi="Arial" w:cs="Arial"/>
                <w:sz w:val="20"/>
                <w:szCs w:val="20"/>
              </w:rPr>
            </w:pPr>
            <w:r>
              <w:rPr>
                <w:rFonts w:cs="Arial" w:ascii="Arial" w:hAnsi="Arial"/>
                <w:sz w:val="20"/>
                <w:szCs w:val="20"/>
              </w:rPr>
              <w:t>Consulta detección temprana de alteraciones</w:t>
            </w:r>
          </w:p>
        </w:tc>
        <w:tc>
          <w:tcPr>
            <w:tcW w:w="1701"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STANTES</w:t>
            </w:r>
          </w:p>
          <w:p>
            <w:pPr>
              <w:pStyle w:val="Normal"/>
              <w:widowControl w:val="false"/>
              <w:autoSpaceDE w:val="false"/>
              <w:jc w:val="center"/>
              <w:rPr>
                <w:rFonts w:ascii="Arial" w:hAnsi="Arial" w:cs="Arial"/>
                <w:sz w:val="20"/>
                <w:szCs w:val="20"/>
              </w:rPr>
            </w:pPr>
            <w:r>
              <w:rPr>
                <w:rFonts w:cs="Arial" w:ascii="Arial" w:hAnsi="Arial"/>
                <w:sz w:val="20"/>
                <w:szCs w:val="20"/>
              </w:rPr>
              <w:t>1 VEZ</w:t>
            </w:r>
          </w:p>
        </w:tc>
        <w:tc>
          <w:tcPr>
            <w:tcW w:w="1134"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45</w:t>
            </w:r>
          </w:p>
        </w:tc>
        <w:tc>
          <w:tcPr>
            <w:tcW w:w="992"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0</w:t>
            </w:r>
          </w:p>
        </w:tc>
        <w:tc>
          <w:tcPr>
            <w:tcW w:w="1026"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4</w:t>
            </w:r>
          </w:p>
        </w:tc>
      </w:tr>
      <w:tr>
        <w:trPr/>
        <w:tc>
          <w:tcPr>
            <w:tcW w:w="393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jc w:val="both"/>
              <w:rPr>
                <w:rFonts w:ascii="Arial" w:hAnsi="Arial" w:cs="Arial"/>
                <w:sz w:val="20"/>
                <w:szCs w:val="20"/>
              </w:rPr>
            </w:pPr>
            <w:r>
              <w:rPr>
                <w:rFonts w:cs="Arial" w:ascii="Arial" w:hAnsi="Arial"/>
                <w:sz w:val="20"/>
                <w:szCs w:val="20"/>
              </w:rPr>
              <w:t>Consulta detección temprana de alteraciones</w:t>
            </w:r>
          </w:p>
        </w:tc>
        <w:tc>
          <w:tcPr>
            <w:tcW w:w="1701"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STANTES</w:t>
            </w:r>
          </w:p>
          <w:p>
            <w:pPr>
              <w:pStyle w:val="Normal"/>
              <w:widowControl w:val="false"/>
              <w:autoSpaceDE w:val="false"/>
              <w:jc w:val="center"/>
              <w:rPr>
                <w:rFonts w:ascii="Arial" w:hAnsi="Arial" w:cs="Arial"/>
                <w:sz w:val="20"/>
                <w:szCs w:val="20"/>
              </w:rPr>
            </w:pPr>
            <w:r>
              <w:rPr>
                <w:rFonts w:cs="Arial" w:ascii="Arial" w:hAnsi="Arial"/>
                <w:sz w:val="20"/>
                <w:szCs w:val="20"/>
              </w:rPr>
              <w:t>CONTROL</w:t>
            </w:r>
          </w:p>
        </w:tc>
        <w:tc>
          <w:tcPr>
            <w:tcW w:w="1134"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69</w:t>
            </w:r>
          </w:p>
        </w:tc>
        <w:tc>
          <w:tcPr>
            <w:tcW w:w="992"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12</w:t>
            </w:r>
          </w:p>
        </w:tc>
        <w:tc>
          <w:tcPr>
            <w:tcW w:w="1026"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4</w:t>
            </w:r>
          </w:p>
        </w:tc>
      </w:tr>
      <w:tr>
        <w:trPr/>
        <w:tc>
          <w:tcPr>
            <w:tcW w:w="3936"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jc w:val="both"/>
              <w:rPr>
                <w:rFonts w:ascii="Arial" w:hAnsi="Arial" w:cs="Arial"/>
                <w:sz w:val="20"/>
                <w:szCs w:val="20"/>
              </w:rPr>
            </w:pPr>
            <w:r>
              <w:rPr>
                <w:rFonts w:cs="Arial" w:ascii="Arial" w:hAnsi="Arial"/>
                <w:sz w:val="20"/>
                <w:szCs w:val="20"/>
              </w:rPr>
              <w:t>ATENCION MEDICA GENERAL ELECTIVA</w:t>
            </w:r>
          </w:p>
        </w:tc>
        <w:tc>
          <w:tcPr>
            <w:tcW w:w="1701"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NERAL</w:t>
            </w:r>
          </w:p>
        </w:tc>
        <w:tc>
          <w:tcPr>
            <w:tcW w:w="1134"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658</w:t>
            </w:r>
          </w:p>
        </w:tc>
        <w:tc>
          <w:tcPr>
            <w:tcW w:w="992"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00</w:t>
            </w:r>
          </w:p>
        </w:tc>
        <w:tc>
          <w:tcPr>
            <w:tcW w:w="1026" w:type="dxa"/>
            <w:tcBorders>
              <w:top w:val="single" w:sz="6" w:space="0" w:color="00007F"/>
              <w:left w:val="single" w:sz="6" w:space="0" w:color="00007F"/>
              <w:bottom w:val="single" w:sz="6" w:space="0" w:color="00007F"/>
              <w:right w:val="single" w:sz="6" w:space="0" w:color="00007F"/>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1</w:t>
            </w:r>
          </w:p>
        </w:tc>
      </w:tr>
    </w:tbl>
    <w:p>
      <w:pPr>
        <w:pStyle w:val="Normal"/>
        <w:widowControl w:val="false"/>
        <w:autoSpaceDE w:val="false"/>
        <w:jc w:val="both"/>
        <w:rPr>
          <w:rFonts w:ascii="Arial" w:hAnsi="Arial" w:cs="Arial"/>
          <w:sz w:val="16"/>
          <w:szCs w:val="16"/>
        </w:rPr>
      </w:pPr>
      <w:r>
        <w:rPr>
          <w:rFonts w:cs="Arial" w:ascii="Arial" w:hAnsi="Arial"/>
          <w:sz w:val="16"/>
          <w:szCs w:val="16"/>
        </w:rPr>
        <w:t>Fuente: Planeación Hospital 2006.</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Las actividades de médico general, programadas por el Fondo Financiero Distrital, presentaron un nivel de sobre ejecución, generada por la  adecuada orientación de la demanda desde los diferentes servic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sz w:val="20"/>
          <w:szCs w:val="20"/>
        </w:rPr>
      </w:pPr>
      <w:r>
        <w:rPr>
          <w:rFonts w:cs="Arial" w:ascii="Arial" w:hAnsi="Arial"/>
        </w:rPr>
        <w:t>Contrastando con la anterior información, en el siguiente cuadro, se evidencia que las actividades de Promoción y Prevención realizadas por enfermería durante la vigencia 2006, reflejan un porcentaje de ejecución bajo, con relación a lo programado en recién nacido, menor de un año, niños de cada uno de los grupos participantes, sin embargo, el porcentaje de ejecución en el rango de 10 a 16 años, presenta un porcentaje del 230%.</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UADRO.17</w:t>
      </w:r>
    </w:p>
    <w:p>
      <w:pPr>
        <w:pStyle w:val="Normal"/>
        <w:widowControl w:val="false"/>
        <w:autoSpaceDE w:val="false"/>
        <w:jc w:val="center"/>
        <w:rPr>
          <w:rFonts w:ascii="Arial" w:hAnsi="Arial" w:cs="Arial"/>
          <w:b/>
          <w:b/>
          <w:bCs/>
          <w:sz w:val="16"/>
          <w:szCs w:val="16"/>
        </w:rPr>
      </w:pPr>
      <w:r>
        <w:rPr>
          <w:rFonts w:cs="Arial" w:ascii="Arial" w:hAnsi="Arial"/>
          <w:b/>
          <w:bCs/>
          <w:sz w:val="20"/>
          <w:szCs w:val="20"/>
        </w:rPr>
        <w:t>PROMOCIÓN Y PREVENCIÓN ENFERMERÍA</w:t>
      </w:r>
      <w:r>
        <w:rPr>
          <w:rFonts w:cs="Arial" w:ascii="Arial" w:hAnsi="Arial"/>
          <w:sz w:val="20"/>
          <w:szCs w:val="20"/>
        </w:rPr>
        <w:drawing>
          <wp:inline distT="0" distB="0" distL="0" distR="0">
            <wp:extent cx="5605780" cy="192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1" r="-4" b="-11"/>
                    <a:stretch>
                      <a:fillRect/>
                    </a:stretch>
                  </pic:blipFill>
                  <pic:spPr bwMode="auto">
                    <a:xfrm>
                      <a:off x="0" y="0"/>
                      <a:ext cx="5605780" cy="1927225"/>
                    </a:xfrm>
                    <a:prstGeom prst="rect">
                      <a:avLst/>
                    </a:prstGeom>
                  </pic:spPr>
                </pic:pic>
              </a:graphicData>
            </a:graphic>
          </wp:inline>
        </w:drawing>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Planeación Hospital 2006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rPr>
      </w:pPr>
      <w:r>
        <w:rPr>
          <w:rFonts w:cs="Arial" w:ascii="Arial" w:hAnsi="Arial"/>
          <w:b/>
        </w:rPr>
        <w:t>Recuperación de cartera y disminución de glosa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3.6.1.2  Teniendo como referentes los datos enviados por el hospital en la cuenta anual de 2006, el estado de cartera reportado por el hospital inició la vigencia 2006 con un saldo de vigencias anteriores por valor de $2.178.0 millones, de los cuáles según el reporte, se recuperaron $1.413.8 millones, equivalentes al 6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l total de la cartera mayor a 360 días, que quedó pendiente durante la vigencia 2006, se refleja el valor de $764.2 millones, representado en el 35% del total de las vigencias anteriores.</w:t>
      </w:r>
    </w:p>
    <w:p>
      <w:pPr>
        <w:pStyle w:val="Normal"/>
        <w:widowControl w:val="false"/>
        <w:autoSpaceDE w:val="false"/>
        <w:jc w:val="both"/>
        <w:rPr>
          <w:rFonts w:ascii="Arial" w:hAnsi="Arial" w:cs="Arial"/>
        </w:rPr>
      </w:pPr>
      <w:r>
        <w:rPr>
          <w:rFonts w:cs="Arial" w:ascii="Arial" w:hAnsi="Arial"/>
        </w:rPr>
      </w:r>
    </w:p>
    <w:p>
      <w:pPr>
        <w:pStyle w:val="Sangra2detindependiente"/>
        <w:tabs>
          <w:tab w:val="clear" w:pos="708"/>
          <w:tab w:val="left" w:pos="-3240" w:leader="none"/>
        </w:tabs>
        <w:spacing w:lineRule="auto" w:line="240"/>
        <w:ind w:left="0" w:right="-59" w:hanging="0"/>
        <w:jc w:val="both"/>
        <w:rPr/>
      </w:pPr>
      <w:r>
        <w:rPr>
          <w:rFonts w:cs="Arial" w:ascii="Arial" w:hAnsi="Arial"/>
          <w:sz w:val="24"/>
          <w:szCs w:val="24"/>
        </w:rPr>
        <w:t>La cartera acumulada durante la vigencia 2006, asciende a la suma de $3.021.5 millones, del análisis se concluye que aunque el hospital ha implementado medidas tendientes a la mejora en el proceso de recuperación de cartera, este aún es lento y requiere no solo del personal suficiente e idóneo, sino de un mayor compromiso institucional, lo anterior por cuanto las empresas con las que el hospital contrata y presta sus servicios, en su gran mayoría,  tienen cuentas pendientes o cartera morosa con el mismo. Esta situación  permite concluir que no se le está dando estricto cumplimiento a la Ley 87 de 1993, art. 2 literal e).</w:t>
      </w:r>
    </w:p>
    <w:p>
      <w:pPr>
        <w:pStyle w:val="Normal"/>
        <w:widowControl w:val="false"/>
        <w:autoSpaceDE w:val="false"/>
        <w:jc w:val="both"/>
        <w:rPr/>
      </w:pPr>
      <w:r>
        <w:rPr>
          <w:rFonts w:cs="Arial" w:ascii="Arial" w:hAnsi="Arial"/>
        </w:rPr>
        <w:t xml:space="preserve">En visita realizada a la oficina de asuntos disciplinarios, se verificó sobre el procedimiento utilizado por el hospital para la remisión de los procesos relacionados por motivo de glosas a esta oficina y se observó que aunque no existe un procedimiento oficialmente establecido, los pasos que se siguen son: Los auditores médicos del Hospital remiten las actas de las conciliaciones realizadas con las diferentes ARS con las que se tiene contrato, en donde se evidencia la glosa definitiva y con base en este dato específico la oficina de asuntos disciplinarios inicia indagación preliminar con el fin de establecer presunta conducta de tipo disciplinario y presunto responsable . Para el caso del Fondo Financiero  Distrital, el área de facturación envía las conciliaciones realizadas con la firma auditora que para este momento es la universidad de Antioquia para que se adelante el mismo procedimiento anteriormente menciona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a oficina efectuó apertura de cinco expedientes que fueron abiertos contra indeterminados correspondientes a servicios prestados en los meses de marzo, julio, agosto de 2003, año 2004, año 2005 y enero de 2006, de los cuales dos de ellos ya fueron archivados por no encontrar responsable disciplinario alguno, los otros tres a la fecha se encuentran aún en etapa probatoria, tanto del Fondo Financiero como de ARS. En el año 2007 y hasta la fecha se ha dado apertura a tres expedientes por servicios prestados desde mayo de 2005 y vigencia 2006, los cuales también fueron abiertos contra indeterminado y se encuentran en etapa proba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equipo auditor considera que no obstante los pasos mencionados, se debe establecer el procedimiento a seguir como una medida de control interno que ayude a agilizar los diferentes procesos adelantados sobre el tema de recuperación de cartera y disminución de glos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alud Total ARS - Régimen Subsidiado</w:t>
      </w:r>
    </w:p>
    <w:p>
      <w:pPr>
        <w:pStyle w:val="Normal"/>
        <w:widowControl w:val="false"/>
        <w:autoSpaceDE w:val="false"/>
        <w:jc w:val="both"/>
        <w:rPr>
          <w:rFonts w:ascii="Arial" w:hAnsi="Arial" w:cs="Arial"/>
        </w:rPr>
      </w:pPr>
      <w:r>
        <w:rPr>
          <w:rFonts w:cs="Arial" w:ascii="Arial" w:hAnsi="Arial"/>
        </w:rPr>
      </w:r>
    </w:p>
    <w:p>
      <w:pPr>
        <w:pStyle w:val="Sangra2detindependiente"/>
        <w:tabs>
          <w:tab w:val="clear" w:pos="708"/>
          <w:tab w:val="left" w:pos="-3240" w:leader="none"/>
        </w:tabs>
        <w:spacing w:lineRule="auto" w:line="240"/>
        <w:ind w:left="0" w:right="-59" w:hanging="0"/>
        <w:jc w:val="both"/>
        <w:rPr/>
      </w:pPr>
      <w:r>
        <w:rPr>
          <w:rFonts w:cs="Arial" w:ascii="Arial" w:hAnsi="Arial"/>
          <w:sz w:val="24"/>
          <w:szCs w:val="24"/>
        </w:rPr>
        <w:t>3.6.1.3 La prueba selectiva se efectuó a la  ARS SALUD TOTAL Régimen Subsidiado, revisadas las actas de conciliación realizadas por el hospital con la ARS SALUD TOTAL, se determinó que el folio 37 no viene firmado por el representante legal de la ARS,  así mismo, en los folios 38 al 44, en los listados de la conciliación y liquidación de cartera, no se especifica si la facturación fue por evento o capitación y no se establece la fecha a la que corresponde cada factura, solo aparece un periodo global: Enero 01 de 2006 a mayo 31 de 2006. En las actas cuyos folios van del 43 al 47, no se anexan los soportes que evidencien los valores conciliados. Lo anterior, refleja que no se le está dando estricto cumplimiento al logro de uno de los objetivos del SCI, establecido en el art. 2 literal e), de la Ley 87 de 1993, que dice</w:t>
      </w:r>
      <w:r>
        <w:rPr>
          <w:rFonts w:cs="Arial" w:ascii="Arial" w:hAnsi="Arial"/>
          <w:iCs/>
          <w:sz w:val="24"/>
          <w:szCs w:val="24"/>
        </w:rPr>
        <w:t xml:space="preserve">: “e). Asegurar la oportunidad y confiabilidad de la información y de sus registros”. </w:t>
      </w:r>
    </w:p>
    <w:p>
      <w:pPr>
        <w:pStyle w:val="Normal"/>
        <w:widowControl w:val="false"/>
        <w:autoSpaceDE w:val="false"/>
        <w:jc w:val="both"/>
        <w:rPr>
          <w:rFonts w:ascii="Arial" w:hAnsi="Arial" w:cs="Arial"/>
          <w:iCs/>
          <w:sz w:val="24"/>
          <w:szCs w:val="24"/>
        </w:rPr>
      </w:pPr>
      <w:r>
        <w:rPr>
          <w:rFonts w:cs="Arial" w:ascii="Arial" w:hAnsi="Arial"/>
          <w:iCs/>
          <w:sz w:val="24"/>
          <w:szCs w:val="24"/>
        </w:rPr>
      </w:r>
    </w:p>
    <w:p>
      <w:pPr>
        <w:pStyle w:val="Normal"/>
        <w:widowControl w:val="false"/>
        <w:autoSpaceDE w:val="false"/>
        <w:jc w:val="both"/>
        <w:rPr/>
      </w:pPr>
      <w:r>
        <w:rPr>
          <w:rFonts w:cs="Arial" w:ascii="Arial" w:hAnsi="Arial"/>
        </w:rPr>
        <w:t>3.6.1.4</w:t>
      </w:r>
      <w:r>
        <w:rPr>
          <w:rFonts w:cs="Arial" w:ascii="Arial" w:hAnsi="Arial"/>
          <w:b/>
          <w:bCs/>
        </w:rPr>
        <w:t xml:space="preserve"> </w:t>
      </w:r>
      <w:r>
        <w:rPr>
          <w:rFonts w:cs="Arial" w:ascii="Arial" w:hAnsi="Arial"/>
        </w:rPr>
        <w:t xml:space="preserve">El hospital de Tunjuelito acepta por Recobro a Capitación lI Nivel,  los valores de $9.8 millones y $19.7 millones, por los meses de marzo y abril de 2006, respectivamente, (folios 4, 6, 7, 8, 9 y 10, de la carpeta de conciliaciones). Para este ente de control no es claro por qué el hospital de Tunjuelito acepta recobros de </w:t>
      </w:r>
      <w:r>
        <w:rPr>
          <w:rFonts w:cs="Arial" w:ascii="Arial" w:hAnsi="Arial"/>
          <w:i/>
          <w:iCs/>
        </w:rPr>
        <w:t>PEDIATRÍA, ORTOPEDIA y GINECOLOGÍA II NIVEL</w:t>
      </w:r>
      <w:r>
        <w:rPr>
          <w:rFonts w:cs="Arial" w:ascii="Arial" w:hAnsi="Arial"/>
        </w:rPr>
        <w:t xml:space="preserve"> (folios 6 y 7), si en los listados de </w:t>
      </w:r>
      <w:r>
        <w:rPr>
          <w:rFonts w:cs="Arial" w:ascii="Arial" w:hAnsi="Arial"/>
          <w:i/>
          <w:iCs/>
        </w:rPr>
        <w:t>RECOBRO A CAPITACIÓN – TUNJUELITO II NIVEL – MARZO 06</w:t>
      </w:r>
      <w:r>
        <w:rPr>
          <w:rFonts w:cs="Arial" w:ascii="Arial" w:hAnsi="Arial"/>
        </w:rPr>
        <w:t xml:space="preserve"> (folio 6), en la columna de observaciones, la información no es completa sobre el motivo por el cual la ARS SALUD TOTAL, realiza el  recobro al hospital, esto se puede corroborar, entre otros, en el número de radicación 92228087 Centro Policlínico factura No. 227927 por un valor neto de $0.07 millones; de este valor fue aceptado por AC-IPS (hospital de Tunjuelito) la suma de $0.02 millones (sin que se justifiqu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sto mismo sucede el número de radicación 92226705 centro policlínico factura No. 226863 por valor de $0.09 millones se aceptó por el hospital de Tunjuelito un valor de $0.04 millones y en la columna de observaciones  </w:t>
      </w:r>
      <w:r>
        <w:rPr>
          <w:rFonts w:cs="Arial" w:ascii="Arial" w:hAnsi="Arial"/>
          <w:i/>
          <w:iCs/>
        </w:rPr>
        <w:t xml:space="preserve">PARACLINICOS II NIVEL, </w:t>
      </w:r>
      <w:r>
        <w:rPr>
          <w:rFonts w:cs="Arial" w:ascii="Arial" w:hAnsi="Arial"/>
        </w:rPr>
        <w:t>no se amplía la información, ni se justifica el motivo de la aceptación de los valores por la IPS. Igualmente sucede con las siguientes facturas: 226499, 226485, 226572, 226766, 135733, 226885,  226872, 226866, 226863, 226834, 226831, DGH 112043, DGH 109721, 796303, DGH 105398, etc.</w:t>
      </w:r>
    </w:p>
    <w:p>
      <w:pPr>
        <w:pStyle w:val="Normal"/>
        <w:widowControl w:val="false"/>
        <w:autoSpaceDE w:val="false"/>
        <w:jc w:val="both"/>
        <w:rPr>
          <w:rFonts w:ascii="Arial" w:hAnsi="Arial" w:cs="Arial"/>
        </w:rPr>
      </w:pPr>
      <w:r>
        <w:rPr>
          <w:rFonts w:cs="Arial" w:ascii="Arial" w:hAnsi="Arial"/>
        </w:rPr>
      </w:r>
    </w:p>
    <w:p>
      <w:pPr>
        <w:pStyle w:val="Sangra2detindependiente"/>
        <w:tabs>
          <w:tab w:val="clear" w:pos="708"/>
          <w:tab w:val="left" w:pos="-3240" w:leader="none"/>
        </w:tabs>
        <w:spacing w:lineRule="auto" w:line="240"/>
        <w:ind w:left="0" w:right="-59" w:hanging="0"/>
        <w:jc w:val="both"/>
        <w:rPr/>
      </w:pPr>
      <w:r>
        <w:rPr>
          <w:rFonts w:cs="Arial" w:ascii="Arial" w:hAnsi="Arial"/>
          <w:sz w:val="24"/>
          <w:szCs w:val="24"/>
        </w:rPr>
        <w:t xml:space="preserve">Tratándose de </w:t>
      </w:r>
      <w:r>
        <w:rPr>
          <w:rFonts w:cs="Arial" w:ascii="Arial" w:hAnsi="Arial"/>
          <w:i/>
          <w:iCs/>
          <w:sz w:val="24"/>
          <w:szCs w:val="24"/>
        </w:rPr>
        <w:t xml:space="preserve">CONSULTAS DE ESPECIALISTA, PEDIATRIA, PARACLINICOS Y GINECOLOGIA II NIVEL </w:t>
      </w:r>
      <w:r>
        <w:rPr>
          <w:rFonts w:cs="Arial" w:ascii="Arial" w:hAnsi="Arial"/>
          <w:sz w:val="24"/>
          <w:szCs w:val="24"/>
        </w:rPr>
        <w:t xml:space="preserve"> y como no se describe la urgencia de la atención, la complejidad de la consulta, los procedimientos utilizados, en fin, no se amplía la información en la columna de observaciones, esto genera confusión del por qué estos pacientes están siendo atendidos en otros centros hospitalarios, para estas consultas, por lo que se concluye que no se le está dando estricto cumplimiento a la Ley 87 de 1993, art. 2 literal 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 xml:space="preserve">Facturación del Hospital de Tunjuelito vigencia 2006 </w:t>
      </w:r>
    </w:p>
    <w:p>
      <w:pPr>
        <w:pStyle w:val="Normal"/>
        <w:widowControl w:val="false"/>
        <w:autoSpaceDE w:val="false"/>
        <w:jc w:val="both"/>
        <w:rPr>
          <w:rFonts w:ascii="Arial" w:hAnsi="Arial" w:cs="Arial"/>
        </w:rPr>
      </w:pPr>
      <w:r>
        <w:rPr>
          <w:rFonts w:cs="Arial" w:ascii="Arial" w:hAnsi="Arial"/>
        </w:rPr>
      </w:r>
    </w:p>
    <w:p>
      <w:pPr>
        <w:pStyle w:val="Sangra2detindependiente"/>
        <w:tabs>
          <w:tab w:val="clear" w:pos="708"/>
          <w:tab w:val="left" w:pos="-3240" w:leader="none"/>
        </w:tabs>
        <w:spacing w:lineRule="auto" w:line="240"/>
        <w:ind w:left="0" w:right="-59" w:hanging="0"/>
        <w:jc w:val="both"/>
        <w:rPr/>
      </w:pPr>
      <w:r>
        <w:rPr>
          <w:rFonts w:cs="Arial" w:ascii="Arial" w:hAnsi="Arial"/>
          <w:sz w:val="24"/>
          <w:szCs w:val="24"/>
        </w:rPr>
        <w:t>3.6.1.5</w:t>
      </w:r>
      <w:r>
        <w:rPr>
          <w:rFonts w:cs="Arial" w:ascii="Arial" w:hAnsi="Arial"/>
          <w:b/>
          <w:bCs/>
          <w:sz w:val="24"/>
          <w:szCs w:val="24"/>
        </w:rPr>
        <w:t xml:space="preserve"> </w:t>
      </w:r>
      <w:r>
        <w:rPr>
          <w:rFonts w:cs="Arial" w:ascii="Arial" w:hAnsi="Arial"/>
          <w:sz w:val="24"/>
          <w:szCs w:val="24"/>
        </w:rPr>
        <w:t>El hospital presentó por SIVICOF en la cuenta anual de la vigencia 2006, en el formato “INFORME : 4 - FINANCIERO-SALUD FORMATO :1800 - CB-0117: INFORMACION DE CARTERA POR DEUDOR Y EDADES, VR SALDO DEL DEUDOR A LA FECHA DE VIGENCIA ANTERIOR”, de la ARS SALUD TOTAL un valor de $15.8 millones. Analizados los soportes remitidos, estos representan un valor de $23.5 millones, por lo tanto, se pudo establecer una diferencia de $7.7 millones, es decir ($15.8 millones menos $23.5 millones). Según  el estado de cartera, el valor cancelado por  la ARS SALUD TOTAL a diciembre 31 de 2005, fue de $23.5 millones y no de $15.8 millones (SIVICOF 2006), denotándose inconsistencias en el manejo de los registros y de la información, contraviniendo la Ley 87 de 1993, art. 2 literal e) y</w:t>
      </w:r>
      <w:r>
        <w:rPr>
          <w:rFonts w:cs="Arial" w:ascii="Arial" w:hAnsi="Arial"/>
          <w:iCs/>
          <w:sz w:val="24"/>
          <w:szCs w:val="24"/>
        </w:rPr>
        <w:t xml:space="preserve"> características fundamentales  del Sistema de Control Interno </w:t>
      </w:r>
      <w:r>
        <w:rPr>
          <w:rFonts w:cs="Arial" w:ascii="Arial" w:hAnsi="Arial"/>
          <w:sz w:val="24"/>
          <w:szCs w:val="24"/>
        </w:rPr>
        <w:t xml:space="preserve">indicadas en el  artículo tercero, de la citada Ley, referente a:  </w:t>
      </w:r>
      <w:r>
        <w:rPr>
          <w:rFonts w:cs="Arial" w:ascii="Arial" w:hAnsi="Arial"/>
          <w:iCs/>
          <w:sz w:val="24"/>
          <w:szCs w:val="24"/>
        </w:rPr>
        <w:t>“Son características del control interno las siguientes: e) Todas las transacciones de las entidades deberán registrarse en forma exacta, veraz y oportuna de forma tal que permita preparar informes operativos, administrativos y financieros</w:t>
      </w:r>
      <w:r>
        <w:rPr>
          <w:rFonts w:cs="Arial" w:ascii="Arial" w:hAnsi="Arial"/>
          <w:sz w:val="24"/>
          <w:szCs w:val="24"/>
        </w:rPr>
        <w:t xml:space="preserve">”. </w:t>
      </w:r>
    </w:p>
    <w:p>
      <w:pPr>
        <w:pStyle w:val="Normal"/>
        <w:widowControl w:val="false"/>
        <w:autoSpaceDE w:val="false"/>
        <w:jc w:val="both"/>
        <w:rPr/>
      </w:pPr>
      <w:r>
        <w:rPr>
          <w:rFonts w:cs="Arial" w:ascii="Arial" w:hAnsi="Arial"/>
        </w:rPr>
        <w:t>Esta situación denota inconsistencias en el manejo de los registros y de la inform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6.1.6</w:t>
      </w:r>
      <w:r>
        <w:rPr>
          <w:rFonts w:cs="Arial" w:ascii="Arial" w:hAnsi="Arial"/>
          <w:b/>
          <w:bCs/>
        </w:rPr>
        <w:t xml:space="preserve"> </w:t>
      </w:r>
      <w:r>
        <w:rPr>
          <w:rFonts w:cs="Arial" w:ascii="Arial" w:hAnsi="Arial"/>
        </w:rPr>
        <w:t>En el reporte de facturación de la vigencia 2006 presentado en medio magnético por el área de cartera por concepto de Capitación, no se discriminan los valores correspondientes al primer y segundo nivel. Igualmente, en la columna de RECOBRO  del mismo formato,  no se registró ningún valor en los meses de abril, mayo y agosto de 2006, mientras que en la carpeta de conciliaciones en los folios 4, 5, 44, 45 y 47, “INFORME TECNICO – RECOBROS A CAPITACION I y II NIVEL”, se relacionan los siguientes valores conciliados durante los meses citados entre el hospital y la ARS SALUD TO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CUADRO. 18</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ACTAS DE CONCILIACION - ARS  SALUD TOTAL </w:t>
      </w:r>
    </w:p>
    <w:p>
      <w:pPr>
        <w:pStyle w:val="Normal"/>
        <w:widowControl w:val="false"/>
        <w:autoSpaceDE w:val="false"/>
        <w:jc w:val="center"/>
        <w:rPr>
          <w:rFonts w:ascii="Arial" w:hAnsi="Arial" w:cs="Arial"/>
          <w:b/>
          <w:b/>
          <w:bCs/>
          <w:sz w:val="18"/>
          <w:szCs w:val="18"/>
        </w:rPr>
      </w:pPr>
      <w:r>
        <w:rPr>
          <w:rFonts w:cs="Arial" w:ascii="Arial" w:hAnsi="Arial"/>
          <w:b/>
          <w:bCs/>
          <w:sz w:val="18"/>
          <w:szCs w:val="18"/>
        </w:rPr>
        <w:t>INFORME TECNICO – RECOBROS A CAPITACION I Y II NIVEL</w:t>
      </w:r>
    </w:p>
    <w:p>
      <w:pPr>
        <w:pStyle w:val="Normal"/>
        <w:widowControl w:val="false"/>
        <w:autoSpaceDE w:val="false"/>
        <w:rPr>
          <w:rFonts w:ascii="Arial" w:hAnsi="Arial" w:cs="Arial"/>
          <w:b/>
          <w:b/>
          <w:bCs/>
          <w:sz w:val="16"/>
          <w:szCs w:val="16"/>
          <w:lang w:val="es-MX"/>
        </w:rPr>
      </w:pPr>
      <w:r>
        <w:rPr>
          <w:rFonts w:eastAsia="Arial" w:cs="Arial" w:ascii="Arial" w:hAnsi="Arial"/>
          <w:b/>
          <w:bCs/>
          <w:sz w:val="16"/>
          <w:szCs w:val="16"/>
          <w:lang w:val="es-MX"/>
        </w:rPr>
        <w:t xml:space="preserve">                                                                                                                                                           </w:t>
      </w:r>
      <w:r>
        <w:rPr>
          <w:rFonts w:cs="Arial" w:ascii="Arial" w:hAnsi="Arial"/>
          <w:b/>
          <w:bCs/>
          <w:sz w:val="16"/>
          <w:szCs w:val="16"/>
          <w:lang w:val="es-MX"/>
        </w:rPr>
        <w:t>Millones de pesos</w:t>
      </w:r>
    </w:p>
    <w:tbl>
      <w:tblPr>
        <w:tblW w:w="7719" w:type="dxa"/>
        <w:jc w:val="center"/>
        <w:tblInd w:w="0" w:type="dxa"/>
        <w:tblLayout w:type="fixed"/>
        <w:tblCellMar>
          <w:top w:w="0" w:type="dxa"/>
          <w:left w:w="70" w:type="dxa"/>
          <w:bottom w:w="0" w:type="dxa"/>
          <w:right w:w="70" w:type="dxa"/>
        </w:tblCellMar>
      </w:tblPr>
      <w:tblGrid>
        <w:gridCol w:w="701"/>
        <w:gridCol w:w="1411"/>
        <w:gridCol w:w="1989"/>
        <w:gridCol w:w="1809"/>
        <w:gridCol w:w="1809"/>
      </w:tblGrid>
      <w:tr>
        <w:trPr>
          <w:trHeight w:val="788"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OLIO</w:t>
            </w:r>
          </w:p>
        </w:tc>
        <w:tc>
          <w:tcPr>
            <w:tcW w:w="1411"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MES</w:t>
            </w:r>
          </w:p>
        </w:tc>
        <w:tc>
          <w:tcPr>
            <w:tcW w:w="198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CEPTA IPS</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CEPTA ARS</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ind w:right="-750" w:hanging="0"/>
              <w:jc w:val="center"/>
              <w:rPr>
                <w:rFonts w:ascii="Arial" w:hAnsi="Arial" w:cs="Arial"/>
                <w:sz w:val="18"/>
                <w:szCs w:val="18"/>
              </w:rPr>
            </w:pPr>
            <w:r>
              <w:rPr>
                <w:rFonts w:cs="Arial" w:ascii="Arial" w:hAnsi="Arial"/>
                <w:sz w:val="18"/>
                <w:szCs w:val="18"/>
              </w:rPr>
              <w:t>TOTAL</w:t>
            </w:r>
          </w:p>
        </w:tc>
      </w:tr>
      <w:tr>
        <w:trPr>
          <w:trHeight w:val="46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411"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bril de 2006</w:t>
            </w:r>
          </w:p>
        </w:tc>
        <w:tc>
          <w:tcPr>
            <w:tcW w:w="198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Arial" w:cs="Arial" w:ascii="Arial" w:hAnsi="Arial"/>
                <w:sz w:val="18"/>
                <w:szCs w:val="18"/>
              </w:rPr>
              <w:t xml:space="preserve"> </w:t>
            </w:r>
            <w:r>
              <w:rPr>
                <w:rFonts w:cs="Arial" w:ascii="Arial" w:hAnsi="Arial"/>
                <w:sz w:val="18"/>
                <w:szCs w:val="18"/>
              </w:rPr>
              <w:t>19.7</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5</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61.2</w:t>
            </w:r>
          </w:p>
          <w:p>
            <w:pPr>
              <w:pStyle w:val="Normal"/>
              <w:widowControl w:val="false"/>
              <w:autoSpaceDE w:val="false"/>
              <w:jc w:val="center"/>
              <w:rPr>
                <w:rFonts w:ascii="Arial" w:hAnsi="Arial" w:cs="Arial"/>
                <w:sz w:val="18"/>
                <w:szCs w:val="18"/>
              </w:rPr>
            </w:pPr>
            <w:r>
              <w:rPr>
                <w:rFonts w:cs="Arial" w:ascii="Arial" w:hAnsi="Arial"/>
                <w:sz w:val="18"/>
                <w:szCs w:val="18"/>
              </w:rPr>
            </w:r>
          </w:p>
        </w:tc>
      </w:tr>
      <w:tr>
        <w:trPr>
          <w:trHeight w:val="38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411"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bril de 2006</w:t>
            </w:r>
          </w:p>
        </w:tc>
        <w:tc>
          <w:tcPr>
            <w:tcW w:w="198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18"/>
                <w:szCs w:val="18"/>
              </w:rPr>
              <w:t xml:space="preserve">3.0        </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w:t>
            </w:r>
          </w:p>
        </w:tc>
      </w:tr>
      <w:tr>
        <w:trPr>
          <w:trHeight w:val="40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w:t>
            </w:r>
          </w:p>
        </w:tc>
        <w:tc>
          <w:tcPr>
            <w:tcW w:w="1411"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Mayo de 2006      </w:t>
            </w:r>
          </w:p>
        </w:tc>
        <w:tc>
          <w:tcPr>
            <w:tcW w:w="198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Arial" w:cs="Arial" w:ascii="Arial" w:hAnsi="Arial"/>
                <w:sz w:val="18"/>
                <w:szCs w:val="18"/>
              </w:rPr>
              <w:t xml:space="preserve"> </w:t>
            </w:r>
            <w:r>
              <w:rPr>
                <w:rFonts w:cs="Arial" w:ascii="Arial" w:hAnsi="Arial"/>
                <w:sz w:val="18"/>
                <w:szCs w:val="18"/>
              </w:rPr>
              <w:t xml:space="preserve">1.9      </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1.0        </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9</w:t>
            </w:r>
          </w:p>
          <w:p>
            <w:pPr>
              <w:pStyle w:val="Normal"/>
              <w:widowControl w:val="false"/>
              <w:autoSpaceDE w:val="false"/>
              <w:jc w:val="center"/>
              <w:rPr>
                <w:rFonts w:ascii="Arial" w:hAnsi="Arial" w:cs="Arial"/>
                <w:sz w:val="18"/>
                <w:szCs w:val="18"/>
              </w:rPr>
            </w:pPr>
            <w:r>
              <w:rPr>
                <w:rFonts w:cs="Arial" w:ascii="Arial" w:hAnsi="Arial"/>
                <w:sz w:val="18"/>
                <w:szCs w:val="18"/>
              </w:rPr>
            </w:r>
          </w:p>
        </w:tc>
      </w:tr>
      <w:tr>
        <w:trPr>
          <w:trHeight w:val="47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w:t>
            </w:r>
          </w:p>
        </w:tc>
        <w:tc>
          <w:tcPr>
            <w:tcW w:w="1411" w:type="dxa"/>
            <w:tcBorders>
              <w:top w:val="single" w:sz="8" w:space="0" w:color="000000"/>
              <w:bottom w:val="single" w:sz="8" w:space="0" w:color="000000"/>
              <w:right w:val="single" w:sz="8" w:space="0" w:color="000000"/>
            </w:tcBorders>
            <w:vAlign w:val="center"/>
          </w:tcPr>
          <w:p>
            <w:pPr>
              <w:pStyle w:val="Normal"/>
              <w:widowControl w:val="false"/>
              <w:autoSpaceDE w:val="false"/>
              <w:ind w:left="-178" w:hanging="0"/>
              <w:jc w:val="right"/>
              <w:rPr>
                <w:rFonts w:ascii="Arial" w:hAnsi="Arial" w:cs="Arial"/>
                <w:sz w:val="18"/>
                <w:szCs w:val="18"/>
              </w:rPr>
            </w:pPr>
            <w:r>
              <w:rPr>
                <w:rFonts w:cs="Arial" w:ascii="Arial" w:hAnsi="Arial"/>
                <w:sz w:val="18"/>
                <w:szCs w:val="18"/>
              </w:rPr>
              <w:t xml:space="preserve">Agosto de 2006  </w:t>
            </w:r>
          </w:p>
        </w:tc>
        <w:tc>
          <w:tcPr>
            <w:tcW w:w="198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4.0</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lang w:val="pt-BR"/>
              </w:rPr>
            </w:pPr>
            <w:r>
              <w:rPr>
                <w:rFonts w:cs="Arial" w:ascii="Arial" w:hAnsi="Arial"/>
                <w:sz w:val="18"/>
                <w:szCs w:val="18"/>
                <w:lang w:val="pt-BR"/>
              </w:rPr>
              <w:t>4.2</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lang w:val="pt-BR"/>
              </w:rPr>
            </w:pPr>
            <w:r>
              <w:rPr>
                <w:rFonts w:cs="Arial" w:ascii="Arial" w:hAnsi="Arial"/>
                <w:sz w:val="18"/>
                <w:szCs w:val="18"/>
                <w:lang w:val="pt-BR"/>
              </w:rPr>
              <w:t>8.2</w:t>
            </w:r>
          </w:p>
          <w:p>
            <w:pPr>
              <w:pStyle w:val="Normal"/>
              <w:widowControl w:val="false"/>
              <w:autoSpaceDE w:val="false"/>
              <w:jc w:val="center"/>
              <w:rPr>
                <w:rFonts w:ascii="Arial" w:hAnsi="Arial" w:cs="Arial"/>
                <w:sz w:val="18"/>
                <w:szCs w:val="18"/>
                <w:lang w:val="pt-BR"/>
              </w:rPr>
            </w:pPr>
            <w:r>
              <w:rPr>
                <w:rFonts w:cs="Arial" w:ascii="Arial" w:hAnsi="Arial"/>
                <w:sz w:val="18"/>
                <w:szCs w:val="18"/>
                <w:lang w:val="pt-BR"/>
              </w:rPr>
            </w:r>
          </w:p>
        </w:tc>
      </w:tr>
      <w:tr>
        <w:trPr>
          <w:trHeight w:val="3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lang w:val="pt-BR"/>
              </w:rPr>
            </w:pPr>
            <w:r>
              <w:rPr>
                <w:rFonts w:cs="Arial" w:ascii="Arial" w:hAnsi="Arial"/>
                <w:sz w:val="18"/>
                <w:szCs w:val="18"/>
                <w:lang w:val="pt-BR"/>
              </w:rPr>
              <w:t>47</w:t>
            </w:r>
          </w:p>
        </w:tc>
        <w:tc>
          <w:tcPr>
            <w:tcW w:w="1411"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lang w:val="pt-BR"/>
              </w:rPr>
            </w:pPr>
            <w:r>
              <w:rPr>
                <w:rFonts w:cs="Arial" w:ascii="Arial" w:hAnsi="Arial"/>
                <w:sz w:val="18"/>
                <w:szCs w:val="18"/>
                <w:lang w:val="pt-BR"/>
              </w:rPr>
              <w:t>Agosto de 2006</w:t>
            </w:r>
          </w:p>
        </w:tc>
        <w:tc>
          <w:tcPr>
            <w:tcW w:w="198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lang w:val="pt-BR"/>
              </w:rPr>
            </w:pPr>
            <w:r>
              <w:rPr>
                <w:rFonts w:cs="Arial" w:ascii="Arial" w:hAnsi="Arial"/>
                <w:sz w:val="18"/>
                <w:szCs w:val="18"/>
                <w:lang w:val="pt-BR"/>
              </w:rPr>
              <w:t>16.8</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38.2</w:t>
            </w:r>
          </w:p>
        </w:tc>
        <w:tc>
          <w:tcPr>
            <w:tcW w:w="1809"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lang w:val="pt-BR"/>
              </w:rPr>
            </w:pPr>
            <w:r>
              <w:rPr>
                <w:rFonts w:cs="Arial" w:ascii="Arial" w:hAnsi="Arial"/>
                <w:sz w:val="18"/>
                <w:szCs w:val="18"/>
                <w:lang w:val="pt-BR"/>
              </w:rPr>
            </w:r>
          </w:p>
          <w:p>
            <w:pPr>
              <w:pStyle w:val="Normal"/>
              <w:widowControl w:val="false"/>
              <w:autoSpaceDE w:val="false"/>
              <w:jc w:val="center"/>
              <w:rPr>
                <w:rFonts w:ascii="Arial" w:hAnsi="Arial" w:cs="Arial"/>
                <w:sz w:val="18"/>
                <w:szCs w:val="18"/>
                <w:lang w:val="pt-BR"/>
              </w:rPr>
            </w:pPr>
            <w:r>
              <w:rPr>
                <w:rFonts w:cs="Arial" w:ascii="Arial" w:hAnsi="Arial"/>
                <w:sz w:val="18"/>
                <w:szCs w:val="18"/>
                <w:lang w:val="pt-BR"/>
              </w:rPr>
              <w:t>55.1</w:t>
            </w:r>
          </w:p>
          <w:p>
            <w:pPr>
              <w:pStyle w:val="Normal"/>
              <w:widowControl w:val="false"/>
              <w:autoSpaceDE w:val="false"/>
              <w:jc w:val="center"/>
              <w:rPr>
                <w:rFonts w:ascii="Arial" w:hAnsi="Arial" w:cs="Arial"/>
                <w:sz w:val="18"/>
                <w:szCs w:val="18"/>
                <w:lang w:val="pt-BR"/>
              </w:rPr>
            </w:pPr>
            <w:r>
              <w:rPr>
                <w:rFonts w:cs="Arial" w:ascii="Arial" w:hAnsi="Arial"/>
                <w:sz w:val="18"/>
                <w:szCs w:val="18"/>
                <w:lang w:val="pt-BR"/>
              </w:rPr>
            </w:r>
          </w:p>
        </w:tc>
      </w:tr>
    </w:tbl>
    <w:p>
      <w:pPr>
        <w:pStyle w:val="Normal"/>
        <w:widowControl w:val="false"/>
        <w:autoSpaceDE w:val="false"/>
        <w:jc w:val="both"/>
        <w:rPr/>
      </w:pPr>
      <w:r>
        <w:rPr>
          <w:rFonts w:eastAsia="Arial" w:cs="Arial" w:ascii="Arial" w:hAnsi="Arial"/>
          <w:sz w:val="18"/>
          <w:szCs w:val="18"/>
        </w:rPr>
        <w:t xml:space="preserve">           </w:t>
      </w:r>
      <w:r>
        <w:rPr>
          <w:rFonts w:cs="Arial" w:ascii="Arial" w:hAnsi="Arial"/>
          <w:sz w:val="16"/>
          <w:szCs w:val="16"/>
        </w:rPr>
        <w:t>Fuente: Datos tomados de la carpeta Actas de Conciliaciones ARS SALUD TOTAL, vigencia 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Los valores conciliados en las actas, por recobro en los meses de abril, mayo y agosto de 2006, no se tuvieron en cuenta en los registros de facturación, de lo que se infiere que los datos relacionados en el formato de facturación, no son exactos o que lo establecido en las actas no se cumplió en su totalidad. Así mismo en los meses de enero, febrero, marzo, junio, julio, septiembre, octubre, noviembre y diciembre de 2006, los valores registrados en la tabla de facturación, no coinciden con los soportes de las actas de concili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hospital reportó en la cuenta anual de la vigencia 2006, el informe total de glosas. De la ARS SALUD TOTAL, se presenta un valor de $8.4 millones, sin embargo, en los soportes entregados a la Controlaría, no se pudo establecer cuáles son los conceptos y valores que sustentan dicha  glosa.</w:t>
      </w:r>
    </w:p>
    <w:p>
      <w:pPr>
        <w:pStyle w:val="Normal"/>
        <w:widowControl w:val="false"/>
        <w:autoSpaceDE w:val="false"/>
        <w:jc w:val="both"/>
        <w:rPr>
          <w:rFonts w:ascii="Arial" w:hAnsi="Arial" w:cs="Arial"/>
        </w:rPr>
      </w:pPr>
      <w:r>
        <w:rPr>
          <w:rFonts w:cs="Arial" w:ascii="Arial" w:hAnsi="Arial"/>
        </w:rPr>
      </w:r>
    </w:p>
    <w:p>
      <w:pPr>
        <w:pStyle w:val="Sangra2detindependiente"/>
        <w:tabs>
          <w:tab w:val="clear" w:pos="708"/>
          <w:tab w:val="left" w:pos="-3240" w:leader="none"/>
        </w:tabs>
        <w:spacing w:lineRule="auto" w:line="240"/>
        <w:ind w:left="0" w:right="-59" w:hanging="0"/>
        <w:jc w:val="both"/>
        <w:rPr>
          <w:rFonts w:ascii="Arial" w:hAnsi="Arial" w:cs="Arial"/>
          <w:sz w:val="24"/>
          <w:szCs w:val="24"/>
        </w:rPr>
      </w:pPr>
      <w:r>
        <w:rPr>
          <w:rFonts w:cs="Arial" w:ascii="Arial" w:hAnsi="Arial"/>
          <w:sz w:val="24"/>
          <w:szCs w:val="24"/>
        </w:rPr>
        <w:t>Por lo expuesto en los párrafos que anteceden, se establece incumplimiento de la Ley 87 de 1993, art. 2 literal e). y</w:t>
      </w:r>
      <w:r>
        <w:rPr>
          <w:rFonts w:cs="Arial" w:ascii="Arial" w:hAnsi="Arial"/>
          <w:iCs/>
          <w:sz w:val="24"/>
          <w:szCs w:val="24"/>
        </w:rPr>
        <w:t xml:space="preserve"> características fundamentales  del Sistema de Control Interno </w:t>
      </w:r>
      <w:r>
        <w:rPr>
          <w:rFonts w:cs="Arial" w:ascii="Arial" w:hAnsi="Arial"/>
          <w:sz w:val="24"/>
          <w:szCs w:val="24"/>
        </w:rPr>
        <w:t>indicadas en el  artículo tercero, de la precitada Ley.</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3.6.1.7 En la visita realizada al área de sistemas se pudo evidenciar que una de las dificultades que ocasiona demoras en el proceso de facturación, es la generación inoportuna del Registro Individual de Prestación de Servicios RIPS, no obstante las acciones de mejora asumidas por el hospital en el sentido de haber descentralizado el proceso de digitación desde el 01-09-2007, en los cuatro centros principales del hospital: Las clínicas del Carmen, de medicina interna en tunjuelito, quirúrgica en Venecia y de Rehabilitación en Nuevo Muzú, y de haber reemplazado el sistema anterior Hipócrates porque no obedecía a  los requerimientos institucionales, por el nuevo sistema DINAMICA GERENCIAL, se han presentado dificultades  que generan con frecuencia pendientes en el diligenciamiento oportuno de los RIPS como son: algunos datos faltantes y de calidad de información sobre los RIPS físicas entregados por los profesionales médicos (diagnóstico, procedimientos no registrados de acuerdo a lo facturado, etc), la falta de diligenciamiento de diagnósticos, porque el número de factura no concuerda o no se entiende lo que escribe el médico, por equivocación en la escritura de los códi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demora en la corrección de los pendientes de las planillas de RIPS, que es el primer paso para su legalización, ocasiona atraso que se ve reflejado en la demora para el pago de las facturas, hecho que se pudo evidenciar en la visita realizada en clínica de Venecia, en donde había aproximadamente 380 RIPS pendientes para ser corregidos. Este ente de control concluye que se incumple la Ley 87 de 1993, art. 2 literal 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visita realizada a la clínica de Venecia se realizó también al área del archivo y atención al usuario, corroborando durante la vigencia 2006 que la clínica facturó un total de $1.412.1 millones, de esta cifra fueron glosados $89.9 millones, equivalente al 6% del total facturado. Esta revisión refleja que las causales más frecuentes para la objeción  de glosas han sido: la pertenencia o no del paciente al régimen subsidiado o contributivo, aunque es importante resaltar las acciones de mejora implementadas como el hecho de verificar previamente en el comprobador de derechos enviado por la Secretaría de Salud y también por Internet en las páginas de Salud Capital, FOSYGA y Planeación Nacion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3.6.2 BALANCE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6.2.1 P</w:t>
      </w:r>
      <w:r>
        <w:rPr>
          <w:rFonts w:cs="Arial" w:ascii="Arial" w:hAnsi="Arial"/>
          <w:lang w:val="es-ES_tradnl"/>
        </w:rPr>
        <w:t xml:space="preserve">ara la presentación del Balance Social, la Contraloría de Bogotá mediante  </w:t>
      </w:r>
      <w:r>
        <w:rPr>
          <w:rFonts w:cs="Arial" w:ascii="Arial" w:hAnsi="Arial"/>
        </w:rPr>
        <w:t>Resolución Reglamentaria No. 001 del 26 de enero de 2007, estableció los lineamientos  metodológicos</w:t>
      </w:r>
      <w:r>
        <w:rPr>
          <w:rFonts w:cs="Arial" w:ascii="Arial" w:hAnsi="Arial"/>
          <w:lang w:val="es-ES_tradnl"/>
        </w:rPr>
        <w:t xml:space="preserve"> que los entes de control deben cumplir. Analizado el informe del hospital se observa lo siguient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ara la reconstrucción del problema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problema social planteado corresponde exactamente al Proyecto Integral de Salud para la localidad, que esboza nueve (9) problemas sociales, pero no se desarrolla para cada problema todos los puntos detallados en la metodología, en forma ordenada, lo que expone el Hospital  es lo macro, lo general, con los siguientes problem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 Problemática de la situación de infraestructura y dotación en el hospital Tunjuelito II nivel.</w:t>
      </w:r>
    </w:p>
    <w:p>
      <w:pPr>
        <w:pStyle w:val="Normal"/>
        <w:widowControl w:val="false"/>
        <w:autoSpaceDE w:val="false"/>
        <w:jc w:val="both"/>
        <w:rPr/>
      </w:pPr>
      <w:r>
        <w:rPr>
          <w:rFonts w:cs="Arial" w:ascii="Arial" w:hAnsi="Arial"/>
        </w:rPr>
        <w:t>2.- Problemática del contexto hospital  - localidad.</w:t>
      </w:r>
    </w:p>
    <w:p>
      <w:pPr>
        <w:pStyle w:val="Normal"/>
        <w:widowControl w:val="false"/>
        <w:autoSpaceDE w:val="false"/>
        <w:jc w:val="both"/>
        <w:rPr>
          <w:rFonts w:ascii="Arial" w:hAnsi="Arial" w:cs="Arial"/>
          <w:lang w:val="es-MX"/>
        </w:rPr>
      </w:pPr>
      <w:r>
        <w:rPr>
          <w:rFonts w:cs="Arial" w:ascii="Arial" w:hAnsi="Arial"/>
        </w:rPr>
        <w:t>3.- Problemática de la armonización plan de desarrollo de la localidad de Tunjuelito - POAI</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Proyecto Integral de Salud.</w:t>
      </w:r>
    </w:p>
    <w:p>
      <w:pPr>
        <w:pStyle w:val="Normal"/>
        <w:widowControl w:val="false"/>
        <w:autoSpaceDE w:val="false"/>
        <w:jc w:val="both"/>
        <w:rPr>
          <w:rFonts w:ascii="Arial" w:hAnsi="Arial" w:cs="Arial"/>
        </w:rPr>
      </w:pPr>
      <w:r>
        <w:rPr>
          <w:rFonts w:cs="Arial" w:ascii="Arial" w:hAnsi="Arial"/>
        </w:rPr>
        <w:t>4.- Participación para la gestión social del territorio: Problematización de participación social y comunitaria como componente transversal de todas las zonas según condiciones de calidad de vida y salud.</w:t>
      </w:r>
    </w:p>
    <w:p>
      <w:pPr>
        <w:pStyle w:val="Normal"/>
        <w:widowControl w:val="false"/>
        <w:autoSpaceDE w:val="false"/>
        <w:jc w:val="both"/>
        <w:rPr>
          <w:rFonts w:ascii="Arial" w:hAnsi="Arial" w:cs="Arial"/>
        </w:rPr>
      </w:pPr>
      <w:r>
        <w:rPr>
          <w:rFonts w:cs="Arial" w:ascii="Arial" w:hAnsi="Arial"/>
        </w:rPr>
        <w:t>5.- Gestión para la exigibilidad del derecho a la salud: problematización de la situación de la atención a los usuarios del hospital Tunjuelito II nivel como respuesta institucional ante la localidad.</w:t>
      </w:r>
    </w:p>
    <w:p>
      <w:pPr>
        <w:pStyle w:val="Normal"/>
        <w:widowControl w:val="false"/>
        <w:autoSpaceDE w:val="false"/>
        <w:jc w:val="both"/>
        <w:rPr/>
      </w:pPr>
      <w:r>
        <w:rPr>
          <w:rFonts w:cs="Arial" w:ascii="Arial" w:hAnsi="Arial"/>
        </w:rPr>
        <w:t>6.- Problemática de la respuesta institucional.</w:t>
      </w:r>
    </w:p>
    <w:p>
      <w:pPr>
        <w:pStyle w:val="Normal"/>
        <w:widowControl w:val="false"/>
        <w:autoSpaceDE w:val="false"/>
        <w:jc w:val="both"/>
        <w:rPr/>
      </w:pPr>
      <w:r>
        <w:rPr>
          <w:rFonts w:cs="Arial" w:ascii="Arial" w:hAnsi="Arial"/>
        </w:rPr>
        <w:t>7.- Problemática de la situación del talento humano del hospital Tunjuelito II nivel como respuesta institucional ante la localidad.</w:t>
      </w:r>
    </w:p>
    <w:p>
      <w:pPr>
        <w:pStyle w:val="Normal"/>
        <w:widowControl w:val="false"/>
        <w:autoSpaceDE w:val="false"/>
        <w:jc w:val="both"/>
        <w:rPr/>
      </w:pPr>
      <w:r>
        <w:rPr>
          <w:rFonts w:cs="Arial" w:ascii="Arial" w:hAnsi="Arial"/>
        </w:rPr>
        <w:t>8.- Problemática sistemas de información del hospital.</w:t>
      </w:r>
    </w:p>
    <w:p>
      <w:pPr>
        <w:pStyle w:val="Normal"/>
        <w:widowControl w:val="false"/>
        <w:autoSpaceDE w:val="false"/>
        <w:jc w:val="both"/>
        <w:rPr/>
      </w:pPr>
      <w:r>
        <w:rPr>
          <w:rFonts w:cs="Arial" w:ascii="Arial" w:hAnsi="Arial"/>
        </w:rPr>
        <w:t>9.- Problemática servicios hospitalarios disperso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En el numeral 1.1. Identificación de las causas y efectos del problema, se contextualiza la problemática particular de Tunjuelito, que se enfoca inicialmente en las Zonas de Calidad de Vida y Salud y a su vez se subdivide en los ciclos vitales: infancia, adolescentes y jóvenes, adulto y adulto mayor. Esta parte del informe, que se inicia con el subtítulo “CARACTERISTICAS GENERALES DE LA LOCALIDAD”, de la página No. 2 a la 22, presenta es el diagnóstico global de la loc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ste informe se plantean algunas causas y efectos del problema global “PIS”, (que a su vez involucra nueve problemas), pero no se desarrolla la metodología planteada por la Contraloría en el punto No. 5.1.1., en forma ordenada, como son: Las causas directas e indirectas  y los efectos directos e indirectos del problema o problema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n el numeral 1.3., “LOS ACTORES QUE INTERVIENEN EN EL PROBLEMA”, se plantean ocho nuevos problemas que se relacionan a continuación: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1.- En productividad, </w:t>
      </w:r>
    </w:p>
    <w:p>
      <w:pPr>
        <w:pStyle w:val="Normal"/>
        <w:widowControl w:val="false"/>
        <w:autoSpaceDE w:val="false"/>
        <w:jc w:val="both"/>
        <w:rPr>
          <w:rFonts w:ascii="Arial" w:hAnsi="Arial" w:cs="Arial"/>
          <w:lang w:val="es-CO"/>
        </w:rPr>
      </w:pPr>
      <w:r>
        <w:rPr>
          <w:rFonts w:cs="Arial" w:ascii="Arial" w:hAnsi="Arial"/>
          <w:lang w:val="es-CO"/>
        </w:rPr>
        <w:t xml:space="preserve">2.- En el ciclo vital juventud, </w:t>
      </w:r>
    </w:p>
    <w:p>
      <w:pPr>
        <w:pStyle w:val="Normal"/>
        <w:widowControl w:val="false"/>
        <w:autoSpaceDE w:val="false"/>
        <w:jc w:val="both"/>
        <w:rPr>
          <w:rFonts w:ascii="Arial" w:hAnsi="Arial" w:cs="Arial"/>
          <w:lang w:val="es-CO"/>
        </w:rPr>
      </w:pPr>
      <w:r>
        <w:rPr>
          <w:rFonts w:cs="Arial" w:ascii="Arial" w:hAnsi="Arial"/>
          <w:lang w:val="es-CO"/>
        </w:rPr>
        <w:t>3.- Violencia intrafamiliar y violencia sexual.</w:t>
      </w:r>
    </w:p>
    <w:p>
      <w:pPr>
        <w:pStyle w:val="Normal"/>
        <w:widowControl w:val="false"/>
        <w:autoSpaceDE w:val="false"/>
        <w:jc w:val="both"/>
        <w:rPr>
          <w:rFonts w:ascii="Arial" w:hAnsi="Arial" w:cs="Arial"/>
          <w:lang w:val="es-CO"/>
        </w:rPr>
      </w:pPr>
      <w:r>
        <w:rPr>
          <w:rFonts w:cs="Arial" w:ascii="Arial" w:hAnsi="Arial"/>
          <w:lang w:val="es-CO"/>
        </w:rPr>
        <w:t>4.- Ambiental.</w:t>
      </w:r>
    </w:p>
    <w:p>
      <w:pPr>
        <w:pStyle w:val="Normal"/>
        <w:widowControl w:val="false"/>
        <w:autoSpaceDE w:val="false"/>
        <w:jc w:val="both"/>
        <w:rPr>
          <w:rFonts w:ascii="Arial" w:hAnsi="Arial" w:cs="Arial"/>
          <w:lang w:val="es-CO"/>
        </w:rPr>
      </w:pPr>
      <w:r>
        <w:rPr>
          <w:rFonts w:cs="Arial" w:ascii="Arial" w:hAnsi="Arial"/>
          <w:lang w:val="es-CO"/>
        </w:rPr>
        <w:t>5.- Materna.</w:t>
      </w:r>
    </w:p>
    <w:p>
      <w:pPr>
        <w:pStyle w:val="Normal"/>
        <w:widowControl w:val="false"/>
        <w:autoSpaceDE w:val="false"/>
        <w:jc w:val="both"/>
        <w:rPr>
          <w:rFonts w:ascii="Arial" w:hAnsi="Arial" w:cs="Arial"/>
          <w:lang w:val="es-CO"/>
        </w:rPr>
      </w:pPr>
      <w:r>
        <w:rPr>
          <w:rFonts w:cs="Arial" w:ascii="Arial" w:hAnsi="Arial"/>
          <w:lang w:val="es-CO"/>
        </w:rPr>
        <w:t>6.- En ciclo vital adulto mayor.</w:t>
      </w:r>
    </w:p>
    <w:p>
      <w:pPr>
        <w:pStyle w:val="Normal"/>
        <w:widowControl w:val="false"/>
        <w:autoSpaceDE w:val="false"/>
        <w:jc w:val="both"/>
        <w:rPr>
          <w:rFonts w:ascii="Arial" w:hAnsi="Arial" w:cs="Arial"/>
          <w:lang w:val="es-CO"/>
        </w:rPr>
      </w:pPr>
      <w:r>
        <w:rPr>
          <w:rFonts w:cs="Arial" w:ascii="Arial" w:hAnsi="Arial"/>
          <w:lang w:val="es-CO"/>
        </w:rPr>
        <w:t>7.- Discapacidad.</w:t>
      </w:r>
    </w:p>
    <w:p>
      <w:pPr>
        <w:pStyle w:val="Normal"/>
        <w:widowControl w:val="false"/>
        <w:autoSpaceDE w:val="false"/>
        <w:jc w:val="both"/>
        <w:rPr>
          <w:rFonts w:ascii="Arial" w:hAnsi="Arial" w:cs="Arial"/>
          <w:lang w:val="es-CO"/>
        </w:rPr>
      </w:pPr>
      <w:r>
        <w:rPr>
          <w:rFonts w:cs="Arial" w:ascii="Arial" w:hAnsi="Arial"/>
          <w:lang w:val="es-CO"/>
        </w:rPr>
        <w:t>8.- Desnutric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n el mismo cuadro se relacionan las instituciones comprometidas en cada problema, sin embargo, en la evaluación del texto no se desarrollan los problemas arriba planteados.  </w:t>
      </w:r>
    </w:p>
    <w:p>
      <w:pPr>
        <w:pStyle w:val="Normal"/>
        <w:widowControl w:val="false"/>
        <w:autoSpaceDE w:val="false"/>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conclusión, el reporte de la información del Balance Social se realizó en forma desordenada conforme a la metodología establecida por la Contraloría, en la Resolución Reglamentaria No.001 de 2007, el contenido, aunque está articulado a las problemáticas planteadas por el Hospital, adolece de los porcentajes reales de ejecución frente a las metas propuestas, para la resolución de las problemáticas esbozadas y su impacto social. Igualmente, de los 17 problemas planteados, no se establece en este informe el cumplimiento, cobertura y  ejecución de los proyectos que conforman el PIS.</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lang w:val="es-ES_tradnl" w:eastAsia="zh-TW"/>
        </w:rPr>
        <w:t>Concepto de Transparencia</w:t>
      </w:r>
    </w:p>
    <w:p>
      <w:pPr>
        <w:pStyle w:val="Normal"/>
        <w:jc w:val="both"/>
        <w:rPr>
          <w:rFonts w:ascii="Arial" w:hAnsi="Arial" w:cs="Arial"/>
          <w:lang w:val="es-ES_tradnl" w:eastAsia="zh-TW"/>
        </w:rPr>
      </w:pPr>
      <w:r>
        <w:rPr>
          <w:rFonts w:cs="Arial" w:ascii="Arial" w:hAnsi="Arial"/>
          <w:lang w:val="es-ES_tradnl" w:eastAsia="zh-TW"/>
        </w:rPr>
      </w:r>
    </w:p>
    <w:p>
      <w:pPr>
        <w:pStyle w:val="Normal"/>
        <w:jc w:val="both"/>
        <w:rPr>
          <w:rFonts w:ascii="Arial" w:hAnsi="Arial" w:cs="Arial"/>
          <w:lang w:val="es-ES_tradnl" w:eastAsia="zh-TW"/>
        </w:rPr>
      </w:pPr>
      <w:r>
        <w:rPr>
          <w:rFonts w:cs="Arial" w:ascii="Arial" w:hAnsi="Arial"/>
          <w:lang w:val="es-ES_tradnl" w:eastAsia="zh-TW"/>
        </w:rPr>
        <w:t>De la evaluación que antecede, se concluye que la efectividad en la implementación de los componentes del Plan de Desarrollo Institucional y del Balance Social, como herramientas que coadyuvan en la planeación, gestión y ejecución de los recursos financieros, económicos y administrativos del Hospital,  permite conceptuar que se realizó con transparencia, no obstante, las observaciones contenidas reflejadas en  este informe.</w:t>
      </w:r>
    </w:p>
    <w:p>
      <w:pPr>
        <w:pStyle w:val="Normal"/>
        <w:widowControl w:val="false"/>
        <w:autoSpaceDE w:val="false"/>
        <w:jc w:val="both"/>
        <w:rPr>
          <w:rFonts w:ascii="Arial" w:hAnsi="Arial" w:cs="Arial"/>
          <w:lang w:val="es-ES_tradnl" w:eastAsia="zh-TW"/>
        </w:rPr>
      </w:pPr>
      <w:r>
        <w:rPr>
          <w:rFonts w:cs="Arial" w:ascii="Arial" w:hAnsi="Arial"/>
          <w:lang w:val="es-ES_tradnl" w:eastAsia="zh-TW"/>
        </w:rPr>
      </w:r>
    </w:p>
    <w:p>
      <w:pPr>
        <w:pStyle w:val="Normal"/>
        <w:widowControl w:val="false"/>
        <w:numPr>
          <w:ilvl w:val="1"/>
          <w:numId w:val="4"/>
        </w:numPr>
        <w:autoSpaceDE w:val="false"/>
        <w:jc w:val="both"/>
        <w:rPr>
          <w:rFonts w:ascii="Arial" w:hAnsi="Arial" w:cs="Arial"/>
        </w:rPr>
      </w:pPr>
      <w:r>
        <w:rPr>
          <w:rFonts w:cs="Arial" w:ascii="Arial" w:hAnsi="Arial"/>
        </w:rPr>
        <w:t>EVALUACIÓN A LA GESTIÓN AMBIENTAL INSTITUCIONAL A NIVEL         INTERNO</w:t>
      </w:r>
    </w:p>
    <w:p>
      <w:pPr>
        <w:pStyle w:val="Normal"/>
        <w:tabs>
          <w:tab w:val="clear" w:pos="708"/>
          <w:tab w:val="left" w:pos="360" w:leader="none"/>
        </w:tabs>
        <w:autoSpaceDE w:val="false"/>
        <w:jc w:val="both"/>
        <w:rPr>
          <w:rFonts w:ascii="Arial" w:hAnsi="Arial" w:eastAsia="Arial" w:cs="Arial"/>
          <w:color w:val="FF0000"/>
        </w:rPr>
      </w:pPr>
      <w:r>
        <w:rPr>
          <w:rFonts w:eastAsia="Arial" w:cs="Arial" w:ascii="Arial" w:hAnsi="Arial"/>
          <w:color w:val="FF0000"/>
        </w:rPr>
        <w:t xml:space="preserve"> </w:t>
      </w:r>
    </w:p>
    <w:p>
      <w:pPr>
        <w:pStyle w:val="TextBody"/>
        <w:jc w:val="both"/>
        <w:rPr>
          <w:rFonts w:ascii="Arial" w:hAnsi="Arial" w:cs="Arial"/>
        </w:rPr>
      </w:pPr>
      <w:r>
        <w:rPr>
          <w:rFonts w:cs="Arial" w:ascii="Arial" w:hAnsi="Arial"/>
        </w:rPr>
        <w:t xml:space="preserve">La política ambiental  establecida por el  Hospital de Tunjuelito II nivel ESE se orienta hacia la excelencia en la prestación de los servicios de salud  con observación de las normas de bioseguridad y la legislación ambiental,  asegurando la implementación del Plan Institucional de Gestión Ambiental (PIGA) y el Plan de Acción del Reciclaje, la cual se ha difundido ampliamente en todas las sedes sin embargo la entidad no cuenta con un sistema de gestión ambiental basado en la norma  ISO 14000. </w:t>
      </w:r>
    </w:p>
    <w:p>
      <w:pPr>
        <w:pStyle w:val="Normal"/>
        <w:widowControl w:val="false"/>
        <w:autoSpaceDE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s acciones que ha establecido el Hospital Tunjuelito de acuerdo al PIGA para mitigar la afectación ambiental son los programas relacionados a continuación:</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Programa de uso y ahorro eficiente de agu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nejo y tratamiento de los vertimien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grama de uso y ahorro  eficiente del recurso  energét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siduos sólidos convenciona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anejo y gestión  de residuos peligros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estión interna  y externa de los residuos peligros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tividades para el manejo y  gestión de la contaminación atmosférica  generada por la institu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tividades para el manejo, gestión de la contaminación sonora generada al interior de la institución y en el área de influencia direc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ctividades para el manejo y gestión de la contaminación visual y contaminación por radiación ionizant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Con la Resolución No. 119 del 6 de julio de 2006 se crea el comité de coordinación del PIGA, El cual fue concertado con la Secretaria de Ambiente mediante acta suscrita el de fecha 10 de septiembre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ción General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 pesar de que no se reporto información en el formato CB0501  A3 se observa que la entidad le ha dado aplicación al Plan de Gestión Integral de Residuos Hospitalarios PGIRH , se dotaron las diferentes unidades de salud de canecas de acuerdo al código de colores establecido para tal fin, se organizó el archivo de historias clínicas con la debida seguridad, se suministraron los carros de transporte interno  y pesas exclusivas para el control del peso de los residuos hospitalarios, se realizó exigencias a la empresa que presta el servicio de aseo, el diligenciamientos de los formatos RHPS y RH1, las adecuaciones a los cuartos de almacenamiento central de residuos anatomopatológicos y señalización de las nueve sedes de la Entidad, se divulgó el Reglamento de Bioseguridad se fijaron las rutas sanitarias y los protocolos de limpieza y desinf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estableció un Programa de Reciclaje y Plan de Acción para el aprovechamiento de los residuos de conformidad con el Decreto 4000 de 2004, se dio cumplimiento a la   Directiva No. 009 de 2006 de la Alcaldía Mayor  que establecía la inclusión social  de la población recicladora  que para el caso del Hospital de Tunjuelito  se incluyo  a la asociación FORMANDO COMUNIDAD, se realizo la caracterización de los residuos reciclab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3.7.1</w:t>
        <w:tab/>
        <w:t>La Entidad no tiene identificado el impacto ambiental que genera ni el plan de manejo que le permita mitigarlo así mismo no establece los requerimientos de bienes y servicios para su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mas en forma general  de las capacitaciones realizadas en el año 2006 fueron: manejo de los residuos hospitalarios, diligenciamiento del formato RH1 y ruta sanitaria, plan de gestión de residuos hospitalarios, dilución del hipoclorito, manejo de residuos biosanitario y bio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2</w:t>
        <w:tab/>
        <w:t xml:space="preserve">Respecto de las capacitaciones reportadas en el Formato CB – 0501 A8 Desarrollo de Empleados sobre el Tema Ambiental de la Entidad, se observa que se dictaron 33 capacitaciones con un total de 755 asistentes en la vigencia 2006, sin embargo no fue posible verificar los registros que sustenten la totalidad de las capacitaciones es así como los días 28 de agosto y 27 de noviembre no tiene soporte que compruebe  su realización incumpliendo lo establecido en </w:t>
      </w:r>
      <w:r>
        <w:rPr>
          <w:rFonts w:cs="Arial" w:ascii="Arial" w:hAnsi="Arial"/>
          <w:lang w:val="es-MX"/>
        </w:rPr>
        <w:t>el literal e del artículo 2  de la Ley 87 de 1993 y parágrafo 1 del  artículo 9 del Capítulo IV de la Resolución Reglamentaria 20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Hí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lta control de los registros históricos  de los años 2004, 2005 y 2006 que no permiten evidenciar la evolución del consumo de los últimos años. </w:t>
      </w:r>
    </w:p>
    <w:p>
      <w:pPr>
        <w:pStyle w:val="Normal"/>
        <w:jc w:val="both"/>
        <w:rPr>
          <w:rFonts w:ascii="Arial" w:hAnsi="Arial" w:cs="Arial"/>
        </w:rPr>
      </w:pPr>
      <w:r>
        <w:rPr>
          <w:rFonts w:cs="Arial" w:ascii="Arial" w:hAnsi="Arial"/>
        </w:rPr>
      </w:r>
    </w:p>
    <w:p>
      <w:pPr>
        <w:pStyle w:val="Normal"/>
        <w:jc w:val="both"/>
        <w:rPr/>
      </w:pPr>
      <w:r>
        <w:rPr>
          <w:rFonts w:cs="Arial" w:ascii="Arial" w:hAnsi="Arial"/>
        </w:rPr>
        <w:t>3.7.3</w:t>
        <w:tab/>
        <w:t xml:space="preserve">Igualmente se observa que en la base de datos se presentan inconsistencias en la calidad de la información se registra los valores de que no son correspondientes al consumo de agua (acueducto y alcantarillado) no se depura la información del recibo para determinar que valores se deben registrar suministrando como información del acueducto valores correspondientes a obras de sumidero, intereses de mora, obras para sustitución por lo tanto no se pudo determinar el valor real del consumo de agua de la entidad en la vigencia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formato  CB0501 B2 no se incluyó el consumo anual ni su valor, sin embargo se pudo establecer  basándose en la información suministrada por la administración que el consumo de agua de la vigencia 2006  fue de 16.436 metros cúbicos  por valor $56.9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IGA se identificaron las oportunidades de reducción de agua y se plantean una serie de actividades tendientes al uso y aprovechamiento del recurso hídrico relacionado con los protocolos de mantenimiento limpieza y desinfección de tanques y de verificación de fugas, ahorradores en las llaves, cierre completo de llaves en baños públicos, ubicación de publicidad alusiva  y capacitaciones en el buen uso del recurso, así como la detección de fugas  hidráulicas mediante la inspección de redes, pero a diciembre 31 de 2006, no se han puesto en marcha excepto por las capacitaciones y algunos ahor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 informe sobre la Clínica Materno Infantil  el Carmen se muestra un ahorro del 72%, situación que no ha sido evaluada en los demás puntos  de atención del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6 se contrató la caracterización de aguas  residuales y esta a su vez contrato con  a la firma Analquim Ltda.., febrero 4 de 2006, se tomaron muestras de PH y temperatura en la clínica materno infantil El Carmen, Clínica de medicina interna Tunjuelito, Clínica Odontológica  especializada El Carmen, Clínica Quirúrgica de Venecia.</w:t>
      </w:r>
    </w:p>
    <w:p>
      <w:pPr>
        <w:pStyle w:val="Normal"/>
        <w:jc w:val="both"/>
        <w:rPr>
          <w:rFonts w:ascii="Arial" w:hAnsi="Arial" w:cs="Arial"/>
        </w:rPr>
      </w:pPr>
      <w:r>
        <w:rPr>
          <w:rFonts w:cs="Arial" w:ascii="Arial" w:hAnsi="Arial"/>
        </w:rPr>
      </w:r>
    </w:p>
    <w:p>
      <w:pPr>
        <w:pStyle w:val="Normal"/>
        <w:jc w:val="both"/>
        <w:rPr/>
      </w:pPr>
      <w:r>
        <w:rPr>
          <w:rFonts w:cs="Arial" w:ascii="Arial" w:hAnsi="Arial"/>
        </w:rPr>
        <w:t>3.7.4</w:t>
        <w:tab/>
        <w:t>Los vertimientos no cuentan con permiso otorgado  por la entidad ambiental competente como lo establece el artículo 1 de la Resolución 1074 del 28 de octubre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e Atmosfé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l reporte en  SIVICOF se observa que reportan 4 vehículos 3 de ellos funcionan con gasolina  y uno con Diesel a la fecha de la auditoria se observa que el hospital cuenta con siete carros así:</w:t>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center"/>
        <w:rPr>
          <w:rFonts w:ascii="Arial" w:hAnsi="Arial" w:cs="Arial"/>
          <w:b/>
          <w:b/>
          <w:sz w:val="20"/>
          <w:szCs w:val="20"/>
        </w:rPr>
      </w:pPr>
      <w:r>
        <w:rPr>
          <w:rFonts w:cs="Arial" w:ascii="Arial" w:hAnsi="Arial"/>
          <w:b/>
          <w:sz w:val="20"/>
          <w:szCs w:val="20"/>
        </w:rPr>
        <w:t>CUADRO 19</w:t>
      </w:r>
    </w:p>
    <w:p>
      <w:pPr>
        <w:pStyle w:val="Normal"/>
        <w:jc w:val="center"/>
        <w:rPr>
          <w:rFonts w:ascii="Arial" w:hAnsi="Arial" w:cs="Arial"/>
          <w:b/>
          <w:b/>
          <w:sz w:val="20"/>
          <w:szCs w:val="20"/>
        </w:rPr>
      </w:pPr>
      <w:r>
        <w:rPr>
          <w:rFonts w:cs="Arial" w:ascii="Arial" w:hAnsi="Arial"/>
          <w:b/>
          <w:sz w:val="20"/>
          <w:szCs w:val="20"/>
        </w:rPr>
        <w:t>VEHICULOS DE PROPIEDAD DE LA ENTIDAD VIGENCIA  2006</w:t>
      </w:r>
    </w:p>
    <w:p>
      <w:pPr>
        <w:pStyle w:val="Normal"/>
        <w:jc w:val="center"/>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2448"/>
        <w:gridCol w:w="2040"/>
        <w:gridCol w:w="2245"/>
        <w:gridCol w:w="2245"/>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C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EL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RTIFICADO DE GASES y/o TECNOMECANÍ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I - 368   Ambulanc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ord </w:t>
            </w:r>
            <w:r>
              <w:rPr>
                <w:rFonts w:cs="Arial" w:ascii="Arial" w:hAnsi="Arial"/>
                <w:color w:val="FF0000"/>
                <w:sz w:val="2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295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 - 055  Ambulanc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ord </w:t>
            </w:r>
            <w:r>
              <w:rPr>
                <w:rFonts w:cs="Arial" w:ascii="Arial" w:hAnsi="Arial"/>
                <w:color w:val="FF0000"/>
                <w:sz w:val="2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3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G - 082  Ambulanc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yota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F - 539  Ambulanc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rced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5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D – 3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d Bronc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visión el próximo añ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A – 8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evrolet troope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uera de servici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E – 773  UBA  Móvi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D NISSA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visión tecnomecanica el próximo año </w:t>
            </w:r>
          </w:p>
        </w:tc>
      </w:tr>
    </w:tbl>
    <w:p>
      <w:pPr>
        <w:pStyle w:val="Normal"/>
        <w:jc w:val="both"/>
        <w:rPr>
          <w:rFonts w:ascii="Arial" w:hAnsi="Arial" w:cs="Arial"/>
          <w:sz w:val="16"/>
          <w:szCs w:val="16"/>
        </w:rPr>
      </w:pPr>
      <w:r>
        <w:rPr>
          <w:rFonts w:cs="Arial" w:ascii="Arial" w:hAnsi="Arial"/>
          <w:sz w:val="16"/>
          <w:szCs w:val="16"/>
        </w:rPr>
        <w:t>FUENTE: INFORMACIÓN SUMINISTRADA POR EL HOSPITAL DE TUNJUEL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l cuadro anterior se concluye respecto de los certificados de gases o revisión tecnomecánica que  los vehículos cumplen la normativida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7.5</w:t>
        <w:tab/>
        <w:t xml:space="preserve">De acuerdo a SIVICOF en el formato CB0501C4,  no se reporta información respecto de los equipos que generan emisiones ya que  el hospital cuentan con 3 plantas eléctricas las cuales funcionan </w:t>
      </w:r>
      <w:r>
        <w:rPr>
          <w:rFonts w:cs="Arial" w:ascii="Arial" w:hAnsi="Arial"/>
          <w:bCs/>
        </w:rPr>
        <w:t>con diesel</w:t>
      </w:r>
      <w:r>
        <w:rPr>
          <w:rFonts w:cs="Arial" w:ascii="Arial" w:hAnsi="Arial"/>
        </w:rPr>
        <w:t xml:space="preserve"> con un promedio mensual en gasto de combustible de 28 galones igualmente no se reporta el contrato de mantenimiento preventivo de las pla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e Energético </w:t>
      </w:r>
    </w:p>
    <w:p>
      <w:pPr>
        <w:pStyle w:val="Normal"/>
        <w:jc w:val="both"/>
        <w:rPr>
          <w:rFonts w:ascii="Arial" w:hAnsi="Arial" w:cs="Arial"/>
        </w:rPr>
      </w:pPr>
      <w:r>
        <w:rPr>
          <w:rFonts w:cs="Arial" w:ascii="Arial" w:hAnsi="Arial"/>
        </w:rPr>
      </w:r>
    </w:p>
    <w:p>
      <w:pPr>
        <w:pStyle w:val="Normal"/>
        <w:jc w:val="both"/>
        <w:rPr/>
      </w:pPr>
      <w:r>
        <w:rPr>
          <w:rFonts w:cs="Arial" w:ascii="Arial" w:hAnsi="Arial"/>
        </w:rPr>
        <w:t>3.7.6</w:t>
        <w:tab/>
        <w:t xml:space="preserve"> En el reporte de SIVICOF se establece como consumo de energía un valor de $95.6 millones y el valor reportado en la base de datos de energía suministrado por la Administración refleja un valor de $96.3 millones presentando una diferencia de $0.7 millones, con respecto a los kilovatios reporta 405.000 y 361.850 respectivamente presentando una diferencia de 43.150 kilovatios. 3.7.8 En la base de datos del servicio de energía  suministrado por la Administración se observan las siguientes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rPr>
        <w:t>3.7.7 Se evidencia falta de control en los registros de la base de datos correspondiente al año 2006, en las sedes Tunjuelito, el Carmen y Venecia e incluyen valores no solo del consumo de energía sino que involucran costo de convenios, costo de evaluación de parámetros eléctricos, cuota capital de servicios, cuota intereses servicios, e IVA por la financiación Salud Pública de San Benito los datos registrados en el mes de diciembre difieren totalmente de los valores del rec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se observa que los valores se consignan erróneamente en la base de datos como sigue: los valores de diciembre se registran en noviembre, los valores correspondientes a noviembre se registran  en octubre  y así sucesivament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spacing w:before="0" w:after="60"/>
        <w:jc w:val="both"/>
        <w:rPr>
          <w:rFonts w:ascii="Arial" w:hAnsi="Arial" w:cs="Arial"/>
          <w:lang w:val="es-CO"/>
        </w:rPr>
      </w:pPr>
      <w:r>
        <w:rPr>
          <w:rFonts w:cs="Arial" w:ascii="Arial" w:hAnsi="Arial"/>
          <w:lang w:val="es-CO"/>
        </w:rPr>
        <w:t>3.8 SEGUIMIENTO CONTROLES DE ADVERTENCI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 xml:space="preserve">Control De Advertencia No. 33000- 3979 Dirigido José Rafael Domínguez Ayala, Gerente del Hospital, por el Contralor Auxiliar doctor Ernesto Tuta Alarcón, el 17 de febrero de 2005, por concepto de  valores adeudados a proveedores, personal contratista y de planta, aportes parafiscales, DIAN y aportes de salud por más de $3.500 millone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Como resultado del seguimiento a las acciones correctivas propuesta por la entidad a este control de advertencia se evidenció lo siguient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i/>
          <w:i/>
          <w:iCs/>
        </w:rPr>
      </w:pPr>
      <w:r>
        <w:rPr>
          <w:rFonts w:cs="Arial" w:ascii="Arial" w:hAnsi="Arial"/>
        </w:rPr>
        <w:t xml:space="preserve">De conformidad con la acción “ </w:t>
      </w:r>
      <w:r>
        <w:rPr>
          <w:rFonts w:cs="Arial" w:ascii="Arial" w:hAnsi="Arial"/>
          <w:i/>
          <w:iCs/>
        </w:rPr>
        <w:t>La situación del hospital se ha puesto en conocimiento de de la Secretaría Distrital de Salud con miras a acceder a un anticipo del contrato de prestación de servicios  al régimen vinculado suscrito con el FFDS Que nos permita cumplir con las obligaciones atrasadas que en determinado momento se constituyen en dificultad para la operación del hospital, la distribución de los recursos actuales se realiza teniendo en cuenta los criterios de antigüedad de las cuentas por pagar, la continuidad en la prestación de los servicios y la no generación</w:t>
      </w:r>
      <w:r>
        <w:rPr>
          <w:rFonts w:cs="Arial" w:ascii="Arial" w:hAnsi="Arial"/>
        </w:rPr>
        <w:t xml:space="preserve"> </w:t>
      </w:r>
      <w:r>
        <w:rPr>
          <w:rFonts w:cs="Arial" w:ascii="Arial" w:hAnsi="Arial"/>
          <w:i/>
          <w:iCs/>
        </w:rPr>
        <w:t xml:space="preserve">de mayores costos contra la entidad por posibles intereses”. </w:t>
      </w:r>
      <w:r>
        <w:rPr>
          <w:rFonts w:cs="Arial" w:ascii="Arial" w:hAnsi="Arial"/>
        </w:rPr>
        <w:t>se estableció un cumplimiento del 86% así:</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Proveedores de Bienes y Servic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o obstante que se han realizado pagos disminuyendo el valor inicial referenciado en el control de advertencia de $3.500 millones   a diciembre 31 de 2006 aún se cuenta con obligaciones de las vigencias 2002 y 2004 en cuantía de $497.4 millones  así:</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sz w:val="20"/>
          <w:szCs w:val="20"/>
        </w:rPr>
        <w:t>CUADRO 20</w:t>
      </w:r>
      <w:r>
        <w:rPr>
          <w:rFonts w:cs="Arial" w:ascii="Arial" w:hAnsi="Arial"/>
          <w:sz w:val="20"/>
          <w:szCs w:val="20"/>
        </w:rPr>
        <w:t>.</w:t>
      </w:r>
    </w:p>
    <w:p>
      <w:pPr>
        <w:pStyle w:val="Normal"/>
        <w:widowControl w:val="false"/>
        <w:autoSpaceDE w:val="false"/>
        <w:jc w:val="center"/>
        <w:rPr>
          <w:rFonts w:ascii="Arial" w:hAnsi="Arial" w:cs="Arial"/>
          <w:b/>
          <w:b/>
          <w:bCs/>
          <w:sz w:val="20"/>
          <w:szCs w:val="20"/>
        </w:rPr>
      </w:pPr>
      <w:r>
        <w:rPr>
          <w:rFonts w:cs="Arial" w:ascii="Arial" w:hAnsi="Arial"/>
          <w:b/>
          <w:bCs/>
          <w:sz w:val="20"/>
          <w:szCs w:val="20"/>
        </w:rPr>
        <w:t>ESTADO ACTUAL DE CUENTAS POR  PAGAR VIGENCIAS 2000 A 2004</w:t>
      </w:r>
    </w:p>
    <w:p>
      <w:pPr>
        <w:pStyle w:val="Normal"/>
        <w:widowControl w:val="false"/>
        <w:autoSpaceDE w:val="false"/>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millones de pesos</w:t>
      </w:r>
    </w:p>
    <w:tbl>
      <w:tblPr>
        <w:tblW w:w="8848" w:type="dxa"/>
        <w:jc w:val="left"/>
        <w:tblInd w:w="93" w:type="dxa"/>
        <w:tblLayout w:type="fixed"/>
        <w:tblCellMar>
          <w:top w:w="0" w:type="dxa"/>
          <w:left w:w="70" w:type="dxa"/>
          <w:bottom w:w="0" w:type="dxa"/>
          <w:right w:w="70" w:type="dxa"/>
        </w:tblCellMar>
      </w:tblPr>
      <w:tblGrid>
        <w:gridCol w:w="3619"/>
        <w:gridCol w:w="1440"/>
        <w:gridCol w:w="1256"/>
        <w:gridCol w:w="2533"/>
      </w:tblGrid>
      <w:tr>
        <w:trPr>
          <w:tblHeader w:val="true"/>
          <w:trHeight w:val="70"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NOMBRE O RAZON SOCIAL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VALOR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VIGENCIA</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ESTADO ACTUAL</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mcov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8.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2-2003</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nciliación</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Asociación Colombiana De Diabético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5.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nciliación</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Bio Medical Hospitalaria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7.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nciliación</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afa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65.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3-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nciliación</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mpens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3.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nciliación</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smitet Lt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75.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2</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nciliación</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guridad Las Americas Lt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6.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3 Y 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nciliación</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ntex Lt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entauros Mensajer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8.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mercializadora Duarquint Lt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7.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2,2003 Y 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cologia Y Entorno Lt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0.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3</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desma Lt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terna S.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7.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2"/>
                <w:szCs w:val="22"/>
              </w:rPr>
              <w:t>Fabricar Lt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2.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3</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Fesa S.A.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ondes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3</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Hospital Simon Boliv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56.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nciliación</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Integrar SA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8.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3</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Johnson Johnson De Colomb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1..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2y 2003</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aboratorios Baxter S.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27.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avacenter Lt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2.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3</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M Y R Software Asociados Lt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5.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0</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Mor Libra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Moreno Hernandez Luis Enriqu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3</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Ofiprinter Lt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Ofixpres S.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8.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3</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rofarma Lt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3</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rotex S.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rvint S.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2.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Union Temporal Hemocent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5.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Universidad De La Saba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0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Aclarar Estado Para Pago</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Total Correspondiente A Vigencias 2000 A 20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49.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pPr>
      <w:r>
        <w:rPr>
          <w:rFonts w:eastAsia="Arial" w:cs="Arial" w:ascii="Arial" w:hAnsi="Arial"/>
        </w:rPr>
        <w:t xml:space="preserve">  </w:t>
      </w:r>
      <w:r>
        <w:rPr>
          <w:rFonts w:cs="Arial" w:ascii="Arial" w:hAnsi="Arial"/>
          <w:sz w:val="18"/>
          <w:szCs w:val="18"/>
        </w:rPr>
        <w:t xml:space="preserve">Fuente: libros de Contabilidad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rPr>
        <w:t>Como se puede observar de las cuentas pendientes de pago, unas se encuentran en proceso de conciliación y otras son aquellas, que si bien es cierto tienen causación de facturas o cuentas de cobro y que aparecen en los saldos de contabilidad y cuentas por pagar no tienen claridad en la oblig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omo resultado de procesos de conciliación, se ha llegado a acuerdos de pago como es el caso de Seguridad las Américas Ltda., donde se acordó cancelar en 6 cuotas,  de las cuales se han cancelado 2 durante la presente vigencia  de conformidad con el fallo del juzgado 32 Administrativo del Circuito de Bogotá  del 29 de mayo de 2007. En los procesos de conciliación no se ha pactado pago de interes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cuanto a pagos de contratistas y personal de planta  por concepto de  recargos nocturnos, dominicales y festivos se viene haciendo en forma mensualizada y  a diciembre 31 de 2006 no presenta acreenci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ago de intereses por mora a la DIAN se verificó y que a diciembre 31 de 2006 no se  volvió a pagar intereses de mora por impues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portes Parafiscales  ICBF 97.2 millones, SENA 35.2 millones, Conciliaciones con EPS  en contra del Hospital  12.6 vigencia 2001  y 27.5 vigencia 2002. : De conformidad con la información contable no existen obligaciones pendientes de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cuanto al compromiso de “</w:t>
      </w:r>
      <w:r>
        <w:rPr>
          <w:rFonts w:cs="Arial" w:ascii="Arial" w:hAnsi="Arial"/>
          <w:i/>
          <w:iCs/>
        </w:rPr>
        <w:t xml:space="preserve">El modelo que presenta el hospital es de 8 Clínicas especializadas o unidades de negocio independientes es costoso al generar mayor carga administrativa y asistencial por lo cual se desarrollan estrategias para lograr el fortalecimiento de una unidad administrativa para todos los puntos de atención (disminución de costos)” </w:t>
      </w:r>
      <w:r>
        <w:rPr>
          <w:rFonts w:cs="Arial" w:ascii="Arial" w:hAnsi="Arial"/>
        </w:rPr>
        <w:t xml:space="preserve">Se encuentra en la etapa de planeación, toda vez que se incluyó  en el Plan  Maestro de Equipamiento en salud y definido como una meta de corto Plaz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ado que la entidad no ha cumplido en su totalidad con las obligaciones citadas en el control de advertencia referido, no se puede cerrar, por tanto la Contraloría continuará haciendo seguimiento hasta cumplimiento tot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guimiento Control de advertencia 33000-20939:</w:t>
      </w:r>
      <w:r>
        <w:rPr>
          <w:rFonts w:cs="Arial" w:ascii="Arial" w:hAnsi="Arial"/>
          <w:b/>
          <w:bCs/>
        </w:rPr>
        <w:t xml:space="preserve"> </w:t>
      </w:r>
      <w:r>
        <w:rPr>
          <w:rFonts w:cs="Arial" w:ascii="Arial" w:hAnsi="Arial"/>
        </w:rPr>
        <w:t>Dirigido a al doctor Luís Eduardo Garzón Alcalde mayor  de Bogotá por el doctor Oscar González Arana, Contralor de Bogotá, el día 13 de septiembre de 2005 sobre saneamiento contable en la red hospitalaria del distrito por $ 49.780.0 millon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l respecto según información obtenida de la entidad  en cumplimiento de la ley 716 de 2001 ésta  dio inicio al proceso de Saneamiento contable  en el año 2002, donde identificaron partidas objeto de saneamiento y depuración contable, y el proceso de saneadito contable se ejecutó en su totalidad en la vigencia 2003, fecha anterior a la comunicación del control de advertencia. Es de aclarar que esta vigencia ya fue objeto de evaluación por parte de la Contraloría de Bogotá en el año 2005.</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Según información obtenida de la entidad sobre  los logros obtenidos en el proceso de saneamiento contable ejecutado en la vigencia 2003 fue el siguient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De la cuenta cartera se saneó  $635.3 millones por concepto de ARSs en liquidación  y  $39.8 millones, por falta de soportes las cuales fueron castigadas invocando las causales a) y d) del artículo 4 de la ley 716 de 20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la cuenta servicios de salud  particulares</w:t>
      </w:r>
      <w:r>
        <w:rPr>
          <w:rFonts w:cs="Arial" w:ascii="Arial" w:hAnsi="Arial"/>
          <w:b/>
          <w:bCs/>
        </w:rPr>
        <w:t xml:space="preserve"> </w:t>
      </w:r>
      <w:r>
        <w:rPr>
          <w:rFonts w:cs="Arial" w:ascii="Arial" w:hAnsi="Arial"/>
        </w:rPr>
        <w:t xml:space="preserve"> se saneó $14.8 millones correspondientes a letras de cambios y pagaré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rPr>
        <w:t xml:space="preserve">Según lo informado por la entidad dentro del Plan de Saneamiento que  contemplaba la legalización de algunos predios, se encuentran en proceso de titularización, actividad que es un proceso normal de depuración más no de saneamiento.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ado que a la fecha de notificación del control de advertencia efectuado a señor Alcalde Mayor la entidad ya había culminado el proceso de saneamiento contable, se da por cerr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ferente al Control de Advertencia No. 33000-7852 del 7 de abril de 2005, elevado por la Contraloría Distrital al Alcalde Mayor, sobre contratación de prestación de servicios personales, el Hospital Tunjuelito no contrata con “cooperativas de trabajo asociado”, toda vez que los contratos de prestación de servicios los suscribe directamente con personas natur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on relación al Pronunciamiento</w:t>
      </w:r>
      <w:r>
        <w:rPr>
          <w:rFonts w:cs="Arial" w:ascii="Arial" w:hAnsi="Arial"/>
          <w:lang w:val="es-MX"/>
        </w:rPr>
        <w:t xml:space="preserve"> No. 33000 – 7295 de  fecha </w:t>
      </w:r>
      <w:r>
        <w:rPr>
          <w:rFonts w:cs="Arial" w:ascii="Arial" w:hAnsi="Arial"/>
        </w:rPr>
        <w:t xml:space="preserve">1 de abril de 2005,.elevado por la Contraloría de Bogotá D.C., y dirigido al Secretario de Salud de Bogotá, sobre el Seguimiento y control a las tarifas de medicamentos para atención a población participante vinculada., </w:t>
      </w:r>
      <w:r>
        <w:rPr>
          <w:rFonts w:cs="Arial" w:ascii="Arial" w:hAnsi="Arial"/>
          <w:lang w:val="es-MX"/>
        </w:rPr>
        <w:t xml:space="preserve">se revisaron los siguientes documentos: -Contrato de compraventa (suministro de medicamentos y medicamentos de control) No. 235 de fecha 01/09/2006 celebrado entre el Hospital de Tunjuelito y Deposito de Drogas Boyacá; -Cotización de medicamentos para el contrato en cita, -Manual Tarifario de Medicamentos de 2006; -Tabla comparativa tarifas de la Secretaria Distrital de Salud y Precios de Compra, año 2006; -Facturas del año 2006 Nos: 0435120 y 0653838 del 06/10, 0672501 del 10/11 y 0693778 del 23/12., encontrando que en el  Hospital de Tunjuelito  se observan las mismas falencias  descritas en el Pronunciamiento 33000 – 7295 de  fecha </w:t>
      </w:r>
      <w:r>
        <w:rPr>
          <w:rFonts w:cs="Arial" w:ascii="Arial" w:hAnsi="Arial"/>
        </w:rPr>
        <w:t>1 de abril de 2005, dados los siguientes hechos:  El objeto del Contrato de Compraventa No. 235 de 2006 era: “</w:t>
      </w:r>
      <w:r>
        <w:rPr>
          <w:rFonts w:cs="Arial" w:ascii="Arial" w:hAnsi="Arial"/>
          <w:i/>
          <w:iCs/>
          <w:sz w:val="22"/>
          <w:szCs w:val="22"/>
        </w:rPr>
        <w:t>La prestación del suministro de medicamentos y medicamentos de control especial para el Hospital de Tunjuelito II Nivel E.S.E., de acuerdo a la Convocatoria No. 027/06…de conformidad con el cuadro descrito en la propuesta No. 3 de fecha 01 de Agosto de 2006, aprobada por la entidad, que especifica la descripción, las cantidades, los valores unitarios y los totales, la cual forma parte del presente contrato</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Y en las </w:t>
      </w:r>
      <w:r>
        <w:rPr>
          <w:rFonts w:cs="Arial" w:ascii="Arial" w:hAnsi="Arial"/>
          <w:lang w:val="es-MX"/>
        </w:rPr>
        <w:t xml:space="preserve">Facturas del año 2006 Nos: 0435120 del 06/10, 0672501 del 10/11 y 0693778 del 23/12., </w:t>
      </w:r>
      <w:r>
        <w:rPr>
          <w:rFonts w:cs="Arial" w:ascii="Arial" w:hAnsi="Arial"/>
        </w:rPr>
        <w:t>se cobraron los medicamentos con valores superiores, siendo el precio establecido en la propuesta No. 3 del Contrato en cita, muy por debajo del valor facturado, y en algunos medicamentos el Hospital de Tunjuelito ni siquiera acató las tarifas establecidas por la Secretaria Distrital de Salud, según se ilustra en el siguiente cuad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0"/>
          <w:szCs w:val="20"/>
        </w:rPr>
      </w:pPr>
      <w:r>
        <w:rPr>
          <w:rFonts w:cs="Arial" w:ascii="Arial" w:hAnsi="Arial"/>
          <w:b/>
          <w:sz w:val="20"/>
          <w:szCs w:val="20"/>
        </w:rPr>
        <w:t>CUADRO 21</w:t>
      </w:r>
    </w:p>
    <w:p>
      <w:pPr>
        <w:pStyle w:val="Normal"/>
        <w:widowControl w:val="false"/>
        <w:autoSpaceDE w:val="false"/>
        <w:jc w:val="center"/>
        <w:rPr>
          <w:rFonts w:ascii="Arial" w:hAnsi="Arial" w:cs="Arial"/>
          <w:b/>
          <w:b/>
          <w:sz w:val="20"/>
          <w:szCs w:val="20"/>
        </w:rPr>
      </w:pPr>
      <w:r>
        <w:rPr>
          <w:rFonts w:cs="Arial" w:ascii="Arial" w:hAnsi="Arial"/>
          <w:b/>
          <w:sz w:val="20"/>
          <w:szCs w:val="20"/>
        </w:rPr>
        <w:t>COMPARATIVO DE TARIFAS</w:t>
      </w:r>
    </w:p>
    <w:p>
      <w:pPr>
        <w:pStyle w:val="Normal"/>
        <w:widowControl w:val="false"/>
        <w:autoSpaceDE w:val="false"/>
        <w:jc w:val="center"/>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4786"/>
        <w:gridCol w:w="1418"/>
        <w:gridCol w:w="1417"/>
        <w:gridCol w:w="13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EDIC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LOR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o. DE CONTRATO</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TARIFA DE S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arbonato de Cal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ulfato Anhidro Ferroso Table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7.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7.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cetaminofen Tableta x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7.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7.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Calcio Carbonatado (600 m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Hierro x Tableta (300 m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7.24</w:t>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FUENTE: Pronunciamiento No. 33000-7295 del 1 de abril de 2005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 xml:space="preserve">De igual manera en el cuadro comparativo </w:t>
      </w:r>
      <w:r>
        <w:rPr>
          <w:rFonts w:cs="Arial" w:ascii="Arial" w:hAnsi="Arial"/>
          <w:lang w:val="es-MX"/>
        </w:rPr>
        <w:t xml:space="preserve">tarifas de la Secretaria Distrital de Salud y Precios de Compra año 2006, se observa que las tarifas de la SDS superan el doble de los precios del valor de compra, así: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b/>
          <w:b/>
          <w:sz w:val="20"/>
          <w:szCs w:val="20"/>
        </w:rPr>
      </w:pPr>
      <w:r>
        <w:rPr>
          <w:rFonts w:cs="Arial" w:ascii="Arial" w:hAnsi="Arial"/>
          <w:b/>
          <w:sz w:val="20"/>
          <w:szCs w:val="20"/>
        </w:rPr>
        <w:t>CUADRO 22</w:t>
      </w:r>
    </w:p>
    <w:p>
      <w:pPr>
        <w:pStyle w:val="Normal"/>
        <w:widowControl w:val="false"/>
        <w:autoSpaceDE w:val="false"/>
        <w:jc w:val="center"/>
        <w:rPr>
          <w:rFonts w:ascii="Arial" w:hAnsi="Arial" w:cs="Arial"/>
          <w:b/>
          <w:b/>
          <w:sz w:val="20"/>
          <w:szCs w:val="20"/>
        </w:rPr>
      </w:pPr>
      <w:r>
        <w:rPr>
          <w:rFonts w:cs="Arial" w:ascii="Arial" w:hAnsi="Arial"/>
          <w:b/>
          <w:sz w:val="20"/>
          <w:szCs w:val="20"/>
        </w:rPr>
        <w:t>VALOR DE COMPRA VS. TARIFAS</w:t>
      </w:r>
    </w:p>
    <w:p>
      <w:pPr>
        <w:pStyle w:val="Normal"/>
        <w:widowControl w:val="false"/>
        <w:autoSpaceDE w:val="false"/>
        <w:jc w:val="center"/>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5920"/>
        <w:gridCol w:w="1559"/>
        <w:gridCol w:w="149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rPr>
              <w:t>MEDIC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VALOR DE COMPRA</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TARIFAS DE LA SD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Beclometasona de 50 mg. Inhalador de 200 dos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5.1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8.5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Lovastina de 20 m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Furosemida de 40 mg. Table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3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Trimetropin Sulfametasol 80/400mg Table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5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MX"/>
              </w:rPr>
            </w:pPr>
            <w:r>
              <w:rPr>
                <w:rFonts w:cs="Arial" w:ascii="Arial" w:hAnsi="Arial"/>
                <w:sz w:val="20"/>
                <w:szCs w:val="20"/>
                <w:lang w:val="es-MX"/>
              </w:rPr>
              <w:t>Loratadina Tabletas de 10m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60</w:t>
            </w:r>
          </w:p>
        </w:tc>
      </w:tr>
    </w:tbl>
    <w:p>
      <w:pPr>
        <w:pStyle w:val="Normal"/>
        <w:widowControl w:val="false"/>
        <w:autoSpaceDE w:val="false"/>
        <w:jc w:val="both"/>
        <w:rPr>
          <w:rFonts w:ascii="Arial" w:hAnsi="Arial" w:cs="Arial"/>
          <w:sz w:val="16"/>
          <w:szCs w:val="16"/>
          <w:lang w:val="es-MX"/>
        </w:rPr>
      </w:pPr>
      <w:r>
        <w:rPr>
          <w:rFonts w:cs="Arial" w:ascii="Arial" w:hAnsi="Arial"/>
          <w:sz w:val="16"/>
          <w:szCs w:val="16"/>
          <w:lang w:val="es-MX"/>
        </w:rPr>
        <w:t>FUENTE: Pronunciamiento</w:t>
      </w:r>
      <w:r>
        <w:rPr>
          <w:rFonts w:cs="Arial" w:ascii="Arial" w:hAnsi="Arial"/>
          <w:sz w:val="16"/>
          <w:szCs w:val="16"/>
        </w:rPr>
        <w:t xml:space="preserve"> No. 33000-7295 del 1 de abril de 2005  </w:t>
      </w:r>
    </w:p>
    <w:p>
      <w:pPr>
        <w:pStyle w:val="Normal"/>
        <w:widowControl w:val="false"/>
        <w:autoSpaceDE w:val="false"/>
        <w:jc w:val="both"/>
        <w:rPr>
          <w:rFonts w:ascii="Arial" w:hAnsi="Arial" w:cs="Arial"/>
          <w:lang w:val="es-MX"/>
        </w:rPr>
      </w:pPr>
      <w:r>
        <w:rPr>
          <w:rFonts w:eastAsia="Arial" w:cs="Arial" w:ascii="Arial" w:hAnsi="Arial"/>
          <w:lang w:val="es-MX"/>
        </w:rPr>
        <w:t xml:space="preserve"> </w:t>
      </w:r>
    </w:p>
    <w:p>
      <w:pPr>
        <w:pStyle w:val="Normal"/>
        <w:widowControl w:val="false"/>
        <w:autoSpaceDE w:val="false"/>
        <w:rPr/>
      </w:pPr>
      <w:r>
        <w:rPr>
          <w:rFonts w:cs="Arial" w:ascii="Arial" w:hAnsi="Arial"/>
        </w:rPr>
        <w:t>3.9</w:t>
        <w:tab/>
        <w:t>EVALUACIÖN  ACCIONES CIUDADANA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Oficina de Participación Social y Atención al Usuario, ha desempeñado un papel importante en el sentido de vincular a la comunidad en algunas actividades que desarrolla el hospital, en procura de incentivar la participación en actividades com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tabs>
          <w:tab w:val="clear" w:pos="708"/>
          <w:tab w:val="left" w:pos="1080" w:leader="none"/>
        </w:tabs>
        <w:autoSpaceDE w:val="false"/>
        <w:jc w:val="both"/>
        <w:rPr>
          <w:rFonts w:ascii="Arial" w:hAnsi="Arial" w:cs="Arial"/>
        </w:rPr>
      </w:pPr>
      <w:r>
        <w:rPr>
          <w:rFonts w:cs="Arial" w:ascii="Arial" w:hAnsi="Arial"/>
        </w:rPr>
        <w:t>La priorización de necesidades y cartografía  socializando el plan de acción.</w:t>
      </w:r>
    </w:p>
    <w:p>
      <w:pPr>
        <w:pStyle w:val="Normal"/>
        <w:widowControl w:val="false"/>
        <w:numPr>
          <w:ilvl w:val="0"/>
          <w:numId w:val="6"/>
        </w:numPr>
        <w:tabs>
          <w:tab w:val="clear" w:pos="708"/>
          <w:tab w:val="left" w:pos="1080" w:leader="none"/>
        </w:tabs>
        <w:autoSpaceDE w:val="false"/>
        <w:jc w:val="both"/>
        <w:rPr/>
      </w:pPr>
      <w:r>
        <w:rPr>
          <w:rFonts w:cs="Arial" w:ascii="Arial" w:hAnsi="Arial"/>
        </w:rPr>
        <w:t>Retroalimentando el plan de desarrollo local específicamente en el Eje “Salud para la vida digna”</w:t>
      </w:r>
    </w:p>
    <w:p>
      <w:pPr>
        <w:pStyle w:val="Normal"/>
        <w:widowControl w:val="false"/>
        <w:numPr>
          <w:ilvl w:val="0"/>
          <w:numId w:val="6"/>
        </w:numPr>
        <w:tabs>
          <w:tab w:val="clear" w:pos="708"/>
          <w:tab w:val="left" w:pos="1080" w:leader="none"/>
        </w:tabs>
        <w:autoSpaceDE w:val="false"/>
        <w:jc w:val="both"/>
        <w:rPr>
          <w:rFonts w:ascii="Arial" w:hAnsi="Arial" w:cs="Arial"/>
        </w:rPr>
      </w:pPr>
      <w:r>
        <w:rPr>
          <w:rFonts w:cs="Arial" w:ascii="Arial" w:hAnsi="Arial"/>
        </w:rPr>
        <w:t>El COPACO como el mecanismo más inmediato entre las instancias del hospital y la comunidad.</w:t>
      </w:r>
    </w:p>
    <w:p>
      <w:pPr>
        <w:pStyle w:val="Normal"/>
        <w:widowControl w:val="false"/>
        <w:numPr>
          <w:ilvl w:val="0"/>
          <w:numId w:val="6"/>
        </w:numPr>
        <w:tabs>
          <w:tab w:val="clear" w:pos="708"/>
          <w:tab w:val="left" w:pos="1080" w:leader="none"/>
        </w:tabs>
        <w:autoSpaceDE w:val="false"/>
        <w:jc w:val="both"/>
        <w:rPr>
          <w:rFonts w:ascii="Arial" w:hAnsi="Arial" w:cs="Arial"/>
        </w:rPr>
      </w:pPr>
      <w:r>
        <w:rPr>
          <w:rFonts w:cs="Arial" w:ascii="Arial" w:hAnsi="Arial"/>
        </w:rPr>
        <w:t>A través de la Oficina de Atención al Usuario, que articula las quejas presentadas por los ciudadanos y la resolución de las mis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acto con las comunidades se pudo evidenciar mediante entrevistas realizadas a varios usuarios de los servicios que presta el hospital, actas de reuniones y la respuesta fue bastante positiva frente a la labor que viene adelantando, no obstante, para ampliar la participación, el hospital adolece de instrumentos de motivación que vincule de manera más general y permanente a las Juntas de Acción comunal, las organizaciones juveniles y comunitarias para que se apropien de los procesos y proyectos que ejecuta el hospital.</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Arial" w:ascii="Arial" w:hAnsi="Arial"/>
        </w:rPr>
        <w:t>Para la elaboración y construcción del PIS, que es la carta de navegación de la entidad, para dinamizar las acciones que contribuyan a mejorar las condiciones de vida a  través de la garantía del acceso a los servicios de salud con calidad, las capacidades y las opciones de las personas y las familias para lograr comunidades y habitats saludables, mediante la promoción de acciones de apoyo a la gestión de la atención primaria en salud con enfoque familiar y comunitario, las comunidades aunque participan, el contacto debe hacerse más permanente y general que permita realizar evaluaciones periódicas a las metas ejecutad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sí mismo, los esfuerzos interinstitucionales para avanzar en la universalización de los derechos en salud a nivel local mediante la acción planificada de las políticas distritales y sectoriales, deben ser más coordinados, para evitar que se disperse la participación comunitaria y no se reflejen los resultados esperad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hospital rinde cuentas a la ciudadanía, por medio de las reuniones con los Comités de Participación  Comunitaria COPACO de la localidad de Tunjuel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cto de Transparencia, Existe la Asociación de Usuarios del Hospital Tunjuelito “ATUSALUD”, que participa en la elaboración del PIS, talleres, en veedurías y control social, hace seguimiento a las actividades, planes y proyectos del Hospital; una línea de atención al usuario en cada uno de sus puntos de atención y una oficina encargada de resolver todas las peticiones, quejas y reclamos presentados por la comun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jc w:val="center"/>
        <w:rPr>
          <w:rFonts w:ascii="Arial" w:hAnsi="Arial" w:cs="Arial"/>
          <w:b/>
          <w:b/>
          <w:bCs/>
          <w:lang w:val="es-CO"/>
        </w:rPr>
      </w:pPr>
      <w:r>
        <w:rPr>
          <w:rFonts w:cs="Arial" w:ascii="Arial" w:hAnsi="Arial"/>
          <w:b/>
          <w:bCs/>
          <w:lang w:val="es-CO"/>
        </w:rPr>
        <w:t>4. ANEXOS</w:t>
      </w:r>
    </w:p>
    <w:p>
      <w:pPr>
        <w:pStyle w:val="Normal"/>
        <w:keepNext w:val="true"/>
        <w:widowControl w:val="false"/>
        <w:autoSpaceDE w:val="false"/>
        <w:spacing w:before="0" w:after="60"/>
        <w:ind w:left="708" w:hanging="708"/>
        <w:jc w:val="both"/>
        <w:rPr>
          <w:rFonts w:ascii="Arial" w:hAnsi="Arial" w:cs="Arial"/>
          <w:b/>
          <w:b/>
          <w:bCs/>
          <w:lang w:val="es-CO"/>
        </w:rPr>
      </w:pPr>
      <w:r>
        <w:rPr>
          <w:rFonts w:cs="Arial" w:ascii="Arial" w:hAnsi="Arial"/>
          <w:b/>
          <w:bCs/>
          <w:lang w:val="es-CO"/>
        </w:rPr>
      </w:r>
    </w:p>
    <w:p>
      <w:pPr>
        <w:pStyle w:val="Normal"/>
        <w:keepNext w:val="true"/>
        <w:widowControl w:val="false"/>
        <w:autoSpaceDE w:val="false"/>
        <w:spacing w:before="0" w:after="60"/>
        <w:jc w:val="both"/>
        <w:rPr>
          <w:rFonts w:ascii="Arial" w:hAnsi="Arial" w:cs="Arial"/>
          <w:lang w:val="es-CO"/>
        </w:rPr>
      </w:pPr>
      <w:r>
        <w:rPr>
          <w:rFonts w:cs="Arial" w:ascii="Arial" w:hAnsi="Arial"/>
          <w:lang w:val="es-CO"/>
        </w:rPr>
        <w:t>4.1   RESUMEN  HALLAZGOS DETECTADOS Y COMUNICADOS</w:t>
      </w:r>
    </w:p>
    <w:p>
      <w:pPr>
        <w:pStyle w:val="Normal"/>
        <w:keepNext w:val="true"/>
        <w:widowControl w:val="false"/>
        <w:autoSpaceDE w:val="false"/>
        <w:spacing w:before="0" w:after="60"/>
        <w:jc w:val="both"/>
        <w:rPr>
          <w:rFonts w:ascii="Arial" w:hAnsi="Arial" w:cs="Arial"/>
          <w:lang w:val="es-CO"/>
        </w:rPr>
      </w:pPr>
      <w:r>
        <w:rPr>
          <w:rFonts w:cs="Arial" w:ascii="Arial" w:hAnsi="Arial"/>
          <w:lang w:val="es-CO"/>
        </w:rPr>
      </w:r>
    </w:p>
    <w:tbl>
      <w:tblPr>
        <w:tblW w:w="9001" w:type="dxa"/>
        <w:jc w:val="left"/>
        <w:tblInd w:w="-77" w:type="dxa"/>
        <w:tblLayout w:type="fixed"/>
        <w:tblCellMar>
          <w:top w:w="0" w:type="dxa"/>
          <w:left w:w="70" w:type="dxa"/>
          <w:bottom w:w="0" w:type="dxa"/>
          <w:right w:w="70" w:type="dxa"/>
        </w:tblCellMar>
      </w:tblPr>
      <w:tblGrid>
        <w:gridCol w:w="2055"/>
        <w:gridCol w:w="1134"/>
        <w:gridCol w:w="1276"/>
        <w:gridCol w:w="907"/>
        <w:gridCol w:w="907"/>
        <w:gridCol w:w="595"/>
        <w:gridCol w:w="312"/>
        <w:gridCol w:w="964"/>
        <w:gridCol w:w="8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IPO DE HALLAZ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ANTIDA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VALOR</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FERENCIACION</w:t>
            </w:r>
          </w:p>
        </w:tc>
      </w:tr>
      <w:tr>
        <w:trPr>
          <w:trHeight w:val="341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6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t>ADMINISTRATIV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center"/>
              <w:rPr>
                <w:rFonts w:ascii="Arial" w:hAnsi="Arial" w:cs="Arial"/>
                <w:sz w:val="20"/>
                <w:szCs w:val="20"/>
              </w:rPr>
            </w:pPr>
            <w:r>
              <w:rPr>
                <w:rFonts w:cs="Arial" w:ascii="Arial" w:hAnsi="Arial"/>
                <w:sz w:val="20"/>
                <w:szCs w:val="20"/>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2.3.1</w:t>
            </w:r>
          </w:p>
          <w:p>
            <w:pPr>
              <w:pStyle w:val="Normal"/>
              <w:widowControl w:val="false"/>
              <w:autoSpaceDE w:val="false"/>
              <w:jc w:val="both"/>
              <w:rPr>
                <w:rFonts w:ascii="Arial" w:hAnsi="Arial" w:cs="Arial"/>
                <w:sz w:val="20"/>
                <w:szCs w:val="20"/>
              </w:rPr>
            </w:pPr>
            <w:r>
              <w:rPr>
                <w:rFonts w:cs="Arial" w:ascii="Arial" w:hAnsi="Arial"/>
                <w:sz w:val="20"/>
                <w:szCs w:val="20"/>
              </w:rPr>
              <w:t>3.2.3.2</w:t>
            </w:r>
          </w:p>
          <w:p>
            <w:pPr>
              <w:pStyle w:val="Normal"/>
              <w:widowControl w:val="false"/>
              <w:autoSpaceDE w:val="false"/>
              <w:jc w:val="both"/>
              <w:rPr>
                <w:rFonts w:ascii="Arial" w:hAnsi="Arial" w:cs="Arial"/>
                <w:sz w:val="20"/>
                <w:szCs w:val="20"/>
              </w:rPr>
            </w:pPr>
            <w:r>
              <w:rPr>
                <w:rFonts w:cs="Arial" w:ascii="Arial" w:hAnsi="Arial"/>
                <w:sz w:val="20"/>
                <w:szCs w:val="20"/>
              </w:rPr>
              <w:t>3.2.3.3</w:t>
            </w:r>
          </w:p>
          <w:p>
            <w:pPr>
              <w:pStyle w:val="Normal"/>
              <w:widowControl w:val="false"/>
              <w:autoSpaceDE w:val="false"/>
              <w:jc w:val="both"/>
              <w:rPr>
                <w:rFonts w:ascii="Arial" w:hAnsi="Arial" w:cs="Arial"/>
                <w:sz w:val="20"/>
                <w:szCs w:val="20"/>
              </w:rPr>
            </w:pPr>
            <w:r>
              <w:rPr>
                <w:rFonts w:cs="Arial" w:ascii="Arial" w:hAnsi="Arial"/>
                <w:sz w:val="20"/>
                <w:szCs w:val="20"/>
              </w:rPr>
              <w:t>3.2.3.4</w:t>
            </w:r>
          </w:p>
          <w:p>
            <w:pPr>
              <w:pStyle w:val="Normal"/>
              <w:widowControl w:val="false"/>
              <w:autoSpaceDE w:val="false"/>
              <w:jc w:val="both"/>
              <w:rPr>
                <w:rFonts w:ascii="Arial" w:hAnsi="Arial" w:cs="Arial"/>
                <w:sz w:val="20"/>
                <w:szCs w:val="20"/>
              </w:rPr>
            </w:pPr>
            <w:r>
              <w:rPr>
                <w:rFonts w:cs="Arial" w:ascii="Arial" w:hAnsi="Arial"/>
                <w:sz w:val="20"/>
                <w:szCs w:val="20"/>
              </w:rPr>
              <w:t>3.2.3.5</w:t>
            </w:r>
          </w:p>
          <w:p>
            <w:pPr>
              <w:pStyle w:val="Normal"/>
              <w:widowControl w:val="false"/>
              <w:autoSpaceDE w:val="false"/>
              <w:jc w:val="both"/>
              <w:rPr>
                <w:rFonts w:ascii="Arial" w:hAnsi="Arial" w:cs="Arial"/>
                <w:sz w:val="20"/>
                <w:szCs w:val="20"/>
              </w:rPr>
            </w:pPr>
            <w:r>
              <w:rPr>
                <w:rFonts w:cs="Arial" w:ascii="Arial" w:hAnsi="Arial"/>
                <w:sz w:val="20"/>
                <w:szCs w:val="20"/>
              </w:rPr>
              <w:t>3.2.3.6</w:t>
            </w:r>
          </w:p>
          <w:p>
            <w:pPr>
              <w:pStyle w:val="Normal"/>
              <w:widowControl w:val="false"/>
              <w:autoSpaceDE w:val="false"/>
              <w:jc w:val="both"/>
              <w:rPr>
                <w:rFonts w:ascii="Arial" w:hAnsi="Arial" w:cs="Arial"/>
                <w:sz w:val="20"/>
                <w:szCs w:val="20"/>
              </w:rPr>
            </w:pPr>
            <w:r>
              <w:rPr>
                <w:rFonts w:cs="Arial" w:ascii="Arial" w:hAnsi="Arial"/>
                <w:sz w:val="20"/>
                <w:szCs w:val="20"/>
              </w:rPr>
              <w:t>3.2.4.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3.1</w:t>
            </w:r>
          </w:p>
          <w:p>
            <w:pPr>
              <w:pStyle w:val="Normal"/>
              <w:widowControl w:val="false"/>
              <w:autoSpaceDE w:val="false"/>
              <w:jc w:val="both"/>
              <w:rPr>
                <w:rFonts w:ascii="Arial" w:hAnsi="Arial" w:cs="Arial"/>
                <w:sz w:val="20"/>
                <w:szCs w:val="20"/>
              </w:rPr>
            </w:pPr>
            <w:r>
              <w:rPr>
                <w:rFonts w:cs="Arial" w:ascii="Arial" w:hAnsi="Arial"/>
                <w:sz w:val="20"/>
                <w:szCs w:val="20"/>
              </w:rPr>
              <w:t>3.3.2</w:t>
            </w:r>
          </w:p>
          <w:p>
            <w:pPr>
              <w:pStyle w:val="Normal"/>
              <w:widowControl w:val="false"/>
              <w:autoSpaceDE w:val="false"/>
              <w:jc w:val="both"/>
              <w:rPr>
                <w:rFonts w:ascii="Arial" w:hAnsi="Arial" w:cs="Arial"/>
                <w:sz w:val="20"/>
                <w:szCs w:val="20"/>
              </w:rPr>
            </w:pPr>
            <w:r>
              <w:rPr>
                <w:rFonts w:cs="Arial" w:ascii="Arial" w:hAnsi="Arial"/>
                <w:sz w:val="20"/>
                <w:szCs w:val="20"/>
              </w:rPr>
              <w:t>3.3.3</w:t>
            </w:r>
          </w:p>
          <w:p>
            <w:pPr>
              <w:pStyle w:val="Normal"/>
              <w:widowControl w:val="false"/>
              <w:autoSpaceDE w:val="false"/>
              <w:jc w:val="both"/>
              <w:rPr>
                <w:rFonts w:ascii="Arial" w:hAnsi="Arial" w:cs="Arial"/>
                <w:sz w:val="20"/>
                <w:szCs w:val="20"/>
              </w:rPr>
            </w:pPr>
            <w:r>
              <w:rPr>
                <w:rFonts w:cs="Arial" w:ascii="Arial" w:hAnsi="Arial"/>
                <w:sz w:val="20"/>
                <w:szCs w:val="20"/>
              </w:rPr>
              <w:t>3.3.4</w:t>
            </w:r>
          </w:p>
          <w:p>
            <w:pPr>
              <w:pStyle w:val="Normal"/>
              <w:widowControl w:val="false"/>
              <w:autoSpaceDE w:val="false"/>
              <w:jc w:val="both"/>
              <w:rPr>
                <w:rFonts w:ascii="Arial" w:hAnsi="Arial" w:cs="Arial"/>
                <w:sz w:val="20"/>
                <w:szCs w:val="20"/>
              </w:rPr>
            </w:pPr>
            <w:r>
              <w:rPr>
                <w:rFonts w:cs="Arial" w:ascii="Arial" w:hAnsi="Arial"/>
                <w:sz w:val="20"/>
                <w:szCs w:val="20"/>
              </w:rPr>
              <w:t>3.3.5</w:t>
            </w:r>
          </w:p>
          <w:p>
            <w:pPr>
              <w:pStyle w:val="Normal"/>
              <w:widowControl w:val="false"/>
              <w:autoSpaceDE w:val="false"/>
              <w:jc w:val="both"/>
              <w:rPr>
                <w:rFonts w:ascii="Arial" w:hAnsi="Arial" w:cs="Arial"/>
                <w:sz w:val="20"/>
                <w:szCs w:val="20"/>
              </w:rPr>
            </w:pPr>
            <w:r>
              <w:rPr>
                <w:rFonts w:cs="Arial" w:ascii="Arial" w:hAnsi="Arial"/>
                <w:sz w:val="20"/>
                <w:szCs w:val="20"/>
              </w:rPr>
              <w:t>3.3.6</w:t>
            </w:r>
          </w:p>
          <w:p>
            <w:pPr>
              <w:pStyle w:val="Normal"/>
              <w:widowControl w:val="false"/>
              <w:autoSpaceDE w:val="false"/>
              <w:jc w:val="both"/>
              <w:rPr>
                <w:rFonts w:ascii="Arial" w:hAnsi="Arial" w:cs="Arial"/>
                <w:sz w:val="20"/>
                <w:szCs w:val="20"/>
              </w:rPr>
            </w:pPr>
            <w:r>
              <w:rPr>
                <w:rFonts w:cs="Arial" w:ascii="Arial" w:hAnsi="Arial"/>
                <w:sz w:val="20"/>
                <w:szCs w:val="20"/>
              </w:rPr>
              <w:t>3.3.7</w:t>
            </w:r>
          </w:p>
          <w:p>
            <w:pPr>
              <w:pStyle w:val="Normal"/>
              <w:widowControl w:val="false"/>
              <w:autoSpaceDE w:val="false"/>
              <w:jc w:val="both"/>
              <w:rPr>
                <w:rFonts w:ascii="Arial" w:hAnsi="Arial" w:cs="Arial"/>
                <w:sz w:val="20"/>
                <w:szCs w:val="20"/>
              </w:rPr>
            </w:pPr>
            <w:r>
              <w:rPr>
                <w:rFonts w:cs="Arial" w:ascii="Arial" w:hAnsi="Arial"/>
                <w:sz w:val="20"/>
                <w:szCs w:val="20"/>
              </w:rPr>
              <w:t>3.3.8</w:t>
            </w:r>
          </w:p>
          <w:p>
            <w:pPr>
              <w:pStyle w:val="Normal"/>
              <w:widowControl w:val="false"/>
              <w:autoSpaceDE w:val="false"/>
              <w:jc w:val="both"/>
              <w:rPr>
                <w:rFonts w:ascii="Arial" w:hAnsi="Arial" w:cs="Arial"/>
                <w:sz w:val="20"/>
                <w:szCs w:val="20"/>
              </w:rPr>
            </w:pPr>
            <w:r>
              <w:rPr>
                <w:rFonts w:cs="Arial" w:ascii="Arial" w:hAnsi="Arial"/>
                <w:sz w:val="20"/>
                <w:szCs w:val="20"/>
              </w:rPr>
              <w:t>3.3.9</w:t>
            </w:r>
          </w:p>
          <w:p>
            <w:pPr>
              <w:pStyle w:val="Normal"/>
              <w:widowControl w:val="false"/>
              <w:autoSpaceDE w:val="false"/>
              <w:jc w:val="both"/>
              <w:rPr>
                <w:rFonts w:ascii="Arial" w:hAnsi="Arial" w:cs="Arial"/>
                <w:sz w:val="20"/>
                <w:szCs w:val="20"/>
              </w:rPr>
            </w:pPr>
            <w:r>
              <w:rPr>
                <w:rFonts w:cs="Arial" w:ascii="Arial" w:hAnsi="Arial"/>
                <w:sz w:val="20"/>
                <w:szCs w:val="20"/>
              </w:rPr>
              <w:t>3.3.10</w:t>
            </w:r>
          </w:p>
          <w:p>
            <w:pPr>
              <w:pStyle w:val="Normal"/>
              <w:widowControl w:val="false"/>
              <w:autoSpaceDE w:val="false"/>
              <w:jc w:val="both"/>
              <w:rPr>
                <w:rFonts w:ascii="Arial" w:hAnsi="Arial" w:cs="Arial"/>
                <w:sz w:val="20"/>
                <w:szCs w:val="20"/>
              </w:rPr>
            </w:pPr>
            <w:r>
              <w:rPr>
                <w:rFonts w:cs="Arial" w:ascii="Arial" w:hAnsi="Arial"/>
                <w:sz w:val="20"/>
                <w:szCs w:val="20"/>
              </w:rPr>
              <w:t>3.3.11</w:t>
            </w:r>
          </w:p>
          <w:p>
            <w:pPr>
              <w:pStyle w:val="Normal"/>
              <w:widowControl w:val="false"/>
              <w:autoSpaceDE w:val="false"/>
              <w:jc w:val="both"/>
              <w:rPr>
                <w:rFonts w:ascii="Arial" w:hAnsi="Arial" w:cs="Arial"/>
                <w:sz w:val="20"/>
                <w:szCs w:val="20"/>
              </w:rPr>
            </w:pPr>
            <w:r>
              <w:rPr>
                <w:rFonts w:cs="Arial" w:ascii="Arial" w:hAnsi="Arial"/>
                <w:sz w:val="20"/>
                <w:szCs w:val="20"/>
              </w:rPr>
              <w:t>3.3.12</w:t>
            </w:r>
          </w:p>
          <w:p>
            <w:pPr>
              <w:pStyle w:val="Normal"/>
              <w:widowControl w:val="false"/>
              <w:autoSpaceDE w:val="false"/>
              <w:jc w:val="both"/>
              <w:rPr>
                <w:rFonts w:ascii="Arial" w:hAnsi="Arial" w:cs="Arial"/>
                <w:sz w:val="20"/>
                <w:szCs w:val="20"/>
              </w:rPr>
            </w:pPr>
            <w:r>
              <w:rPr>
                <w:rFonts w:cs="Arial" w:ascii="Arial" w:hAnsi="Arial"/>
                <w:sz w:val="20"/>
                <w:szCs w:val="20"/>
              </w:rPr>
              <w:t>3.3.13</w:t>
            </w:r>
          </w:p>
          <w:p>
            <w:pPr>
              <w:pStyle w:val="Normal"/>
              <w:widowControl w:val="false"/>
              <w:autoSpaceDE w:val="false"/>
              <w:jc w:val="both"/>
              <w:rPr>
                <w:rFonts w:ascii="Arial" w:hAnsi="Arial" w:cs="Arial"/>
                <w:sz w:val="20"/>
                <w:szCs w:val="20"/>
              </w:rPr>
            </w:pPr>
            <w:r>
              <w:rPr>
                <w:rFonts w:cs="Arial" w:ascii="Arial" w:hAnsi="Arial"/>
                <w:sz w:val="20"/>
                <w:szCs w:val="20"/>
              </w:rPr>
              <w:t>3.3.14</w:t>
            </w:r>
          </w:p>
          <w:p>
            <w:pPr>
              <w:pStyle w:val="Normal"/>
              <w:widowControl w:val="false"/>
              <w:autoSpaceDE w:val="false"/>
              <w:jc w:val="both"/>
              <w:rPr>
                <w:rFonts w:ascii="Arial" w:hAnsi="Arial" w:cs="Arial"/>
                <w:sz w:val="20"/>
                <w:szCs w:val="20"/>
              </w:rPr>
            </w:pPr>
            <w:r>
              <w:rPr>
                <w:rFonts w:cs="Arial" w:ascii="Arial" w:hAnsi="Arial"/>
                <w:sz w:val="20"/>
                <w:szCs w:val="20"/>
              </w:rPr>
              <w:t>3.3.15</w:t>
            </w:r>
          </w:p>
          <w:p>
            <w:pPr>
              <w:pStyle w:val="Normal"/>
              <w:widowControl w:val="false"/>
              <w:autoSpaceDE w:val="false"/>
              <w:jc w:val="both"/>
              <w:rPr>
                <w:rFonts w:ascii="Arial" w:hAnsi="Arial" w:cs="Arial"/>
                <w:sz w:val="20"/>
                <w:szCs w:val="20"/>
              </w:rPr>
            </w:pPr>
            <w:r>
              <w:rPr>
                <w:rFonts w:cs="Arial" w:ascii="Arial" w:hAnsi="Arial"/>
                <w:sz w:val="20"/>
                <w:szCs w:val="20"/>
              </w:rPr>
              <w:t>3.3.16</w:t>
            </w:r>
          </w:p>
          <w:p>
            <w:pPr>
              <w:pStyle w:val="Normal"/>
              <w:widowControl w:val="false"/>
              <w:autoSpaceDE w:val="false"/>
              <w:jc w:val="both"/>
              <w:rPr>
                <w:rFonts w:ascii="Arial" w:hAnsi="Arial" w:cs="Arial"/>
                <w:sz w:val="20"/>
                <w:szCs w:val="20"/>
              </w:rPr>
            </w:pPr>
            <w:r>
              <w:rPr>
                <w:rFonts w:cs="Arial" w:ascii="Arial" w:hAnsi="Arial"/>
                <w:sz w:val="20"/>
                <w:szCs w:val="20"/>
              </w:rPr>
              <w:t>3.3.17</w:t>
            </w:r>
          </w:p>
          <w:p>
            <w:pPr>
              <w:pStyle w:val="Normal"/>
              <w:widowControl w:val="false"/>
              <w:autoSpaceDE w:val="false"/>
              <w:jc w:val="both"/>
              <w:rPr>
                <w:rFonts w:ascii="Arial" w:hAnsi="Arial" w:cs="Arial"/>
                <w:sz w:val="20"/>
                <w:szCs w:val="20"/>
              </w:rPr>
            </w:pPr>
            <w:r>
              <w:rPr>
                <w:rFonts w:cs="Arial" w:ascii="Arial" w:hAnsi="Arial"/>
                <w:sz w:val="20"/>
                <w:szCs w:val="20"/>
              </w:rPr>
              <w:t>3.3.1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1</w:t>
            </w:r>
          </w:p>
          <w:p>
            <w:pPr>
              <w:pStyle w:val="Normal"/>
              <w:widowControl w:val="false"/>
              <w:autoSpaceDE w:val="false"/>
              <w:jc w:val="both"/>
              <w:rPr>
                <w:rFonts w:ascii="Arial" w:hAnsi="Arial" w:cs="Arial"/>
                <w:sz w:val="20"/>
                <w:szCs w:val="20"/>
              </w:rPr>
            </w:pPr>
            <w:r>
              <w:rPr>
                <w:rFonts w:cs="Arial" w:ascii="Arial" w:hAnsi="Arial"/>
                <w:sz w:val="20"/>
                <w:szCs w:val="20"/>
              </w:rPr>
              <w:t>3.5.2</w:t>
            </w:r>
          </w:p>
          <w:p>
            <w:pPr>
              <w:pStyle w:val="Normal"/>
              <w:widowControl w:val="false"/>
              <w:autoSpaceDE w:val="false"/>
              <w:jc w:val="both"/>
              <w:rPr>
                <w:rFonts w:ascii="Arial" w:hAnsi="Arial" w:cs="Arial"/>
                <w:sz w:val="20"/>
                <w:szCs w:val="20"/>
              </w:rPr>
            </w:pPr>
            <w:r>
              <w:rPr>
                <w:rFonts w:cs="Arial" w:ascii="Arial" w:hAnsi="Arial"/>
                <w:sz w:val="20"/>
                <w:szCs w:val="20"/>
              </w:rPr>
              <w:t>3.5.3</w:t>
            </w:r>
          </w:p>
          <w:p>
            <w:pPr>
              <w:pStyle w:val="Normal"/>
              <w:widowControl w:val="false"/>
              <w:autoSpaceDE w:val="false"/>
              <w:jc w:val="both"/>
              <w:rPr>
                <w:rFonts w:ascii="Arial" w:hAnsi="Arial" w:cs="Arial"/>
                <w:sz w:val="20"/>
                <w:szCs w:val="20"/>
              </w:rPr>
            </w:pPr>
            <w:r>
              <w:rPr>
                <w:rFonts w:cs="Arial" w:ascii="Arial" w:hAnsi="Arial"/>
                <w:sz w:val="20"/>
                <w:szCs w:val="20"/>
              </w:rPr>
              <w:t>3.5.4</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6.1.1</w:t>
            </w:r>
          </w:p>
          <w:p>
            <w:pPr>
              <w:pStyle w:val="Normal"/>
              <w:widowControl w:val="false"/>
              <w:autoSpaceDE w:val="false"/>
              <w:jc w:val="both"/>
              <w:rPr/>
            </w:pPr>
            <w:r>
              <w:rPr>
                <w:rFonts w:cs="Arial" w:ascii="Arial" w:hAnsi="Arial"/>
                <w:sz w:val="20"/>
                <w:szCs w:val="20"/>
              </w:rPr>
              <w:t>3.6.1.2</w:t>
            </w:r>
          </w:p>
          <w:p>
            <w:pPr>
              <w:pStyle w:val="Normal"/>
              <w:widowControl w:val="false"/>
              <w:autoSpaceDE w:val="false"/>
              <w:jc w:val="both"/>
              <w:rPr/>
            </w:pPr>
            <w:r>
              <w:rPr>
                <w:rFonts w:cs="Arial" w:ascii="Arial" w:hAnsi="Arial"/>
                <w:sz w:val="20"/>
                <w:szCs w:val="20"/>
              </w:rPr>
              <w:t>3.6.1.3</w:t>
            </w:r>
          </w:p>
          <w:p>
            <w:pPr>
              <w:pStyle w:val="Normal"/>
              <w:widowControl w:val="false"/>
              <w:autoSpaceDE w:val="false"/>
              <w:jc w:val="both"/>
              <w:rPr/>
            </w:pPr>
            <w:r>
              <w:rPr>
                <w:rFonts w:cs="Arial" w:ascii="Arial" w:hAnsi="Arial"/>
                <w:sz w:val="20"/>
                <w:szCs w:val="20"/>
              </w:rPr>
              <w:t>3.6.1.4</w:t>
            </w:r>
          </w:p>
          <w:p>
            <w:pPr>
              <w:pStyle w:val="Normal"/>
              <w:widowControl w:val="false"/>
              <w:autoSpaceDE w:val="false"/>
              <w:jc w:val="both"/>
              <w:rPr/>
            </w:pPr>
            <w:r>
              <w:rPr>
                <w:rFonts w:cs="Arial" w:ascii="Arial" w:hAnsi="Arial"/>
                <w:sz w:val="20"/>
                <w:szCs w:val="20"/>
              </w:rPr>
              <w:t>3.6.1.5</w:t>
            </w:r>
          </w:p>
          <w:p>
            <w:pPr>
              <w:pStyle w:val="Normal"/>
              <w:widowControl w:val="false"/>
              <w:autoSpaceDE w:val="false"/>
              <w:jc w:val="both"/>
              <w:rPr>
                <w:rFonts w:ascii="Arial" w:hAnsi="Arial" w:cs="Arial"/>
                <w:sz w:val="20"/>
                <w:szCs w:val="20"/>
              </w:rPr>
            </w:pPr>
            <w:r>
              <w:rPr>
                <w:rFonts w:cs="Arial" w:ascii="Arial" w:hAnsi="Arial"/>
                <w:sz w:val="20"/>
                <w:szCs w:val="20"/>
              </w:rPr>
              <w:t>3.6.1.6</w:t>
            </w:r>
          </w:p>
          <w:p>
            <w:pPr>
              <w:pStyle w:val="Normal"/>
              <w:widowControl w:val="false"/>
              <w:autoSpaceDE w:val="false"/>
              <w:jc w:val="both"/>
              <w:rPr>
                <w:rFonts w:ascii="Arial" w:hAnsi="Arial" w:cs="Arial"/>
                <w:sz w:val="20"/>
                <w:szCs w:val="20"/>
              </w:rPr>
            </w:pPr>
            <w:r>
              <w:rPr>
                <w:rFonts w:cs="Arial" w:ascii="Arial" w:hAnsi="Arial"/>
                <w:sz w:val="20"/>
                <w:szCs w:val="20"/>
              </w:rPr>
              <w:t>3.6.1.7</w:t>
            </w:r>
          </w:p>
          <w:p>
            <w:pPr>
              <w:pStyle w:val="Normal"/>
              <w:widowControl w:val="false"/>
              <w:autoSpaceDE w:val="false"/>
              <w:jc w:val="both"/>
              <w:rPr>
                <w:rFonts w:ascii="Arial" w:hAnsi="Arial" w:cs="Arial"/>
                <w:sz w:val="20"/>
                <w:szCs w:val="20"/>
              </w:rPr>
            </w:pPr>
            <w:r>
              <w:rPr>
                <w:rFonts w:cs="Arial" w:ascii="Arial" w:hAnsi="Arial"/>
                <w:sz w:val="20"/>
                <w:szCs w:val="20"/>
              </w:rPr>
              <w:t>3.6.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1</w:t>
            </w:r>
          </w:p>
          <w:p>
            <w:pPr>
              <w:pStyle w:val="Normal"/>
              <w:widowControl w:val="false"/>
              <w:autoSpaceDE w:val="false"/>
              <w:jc w:val="both"/>
              <w:rPr>
                <w:rFonts w:ascii="Arial" w:hAnsi="Arial" w:cs="Arial"/>
                <w:sz w:val="20"/>
                <w:szCs w:val="20"/>
              </w:rPr>
            </w:pPr>
            <w:r>
              <w:rPr>
                <w:rFonts w:cs="Arial" w:ascii="Arial" w:hAnsi="Arial"/>
                <w:sz w:val="20"/>
                <w:szCs w:val="20"/>
              </w:rPr>
              <w:t>3.7.2</w:t>
            </w:r>
          </w:p>
          <w:p>
            <w:pPr>
              <w:pStyle w:val="Normal"/>
              <w:widowControl w:val="false"/>
              <w:autoSpaceDE w:val="false"/>
              <w:jc w:val="both"/>
              <w:rPr>
                <w:rFonts w:ascii="Arial" w:hAnsi="Arial" w:cs="Arial"/>
                <w:sz w:val="20"/>
                <w:szCs w:val="20"/>
              </w:rPr>
            </w:pPr>
            <w:r>
              <w:rPr>
                <w:rFonts w:cs="Arial" w:ascii="Arial" w:hAnsi="Arial"/>
                <w:sz w:val="20"/>
                <w:szCs w:val="20"/>
              </w:rPr>
              <w:t>3.7.3</w:t>
            </w:r>
          </w:p>
          <w:p>
            <w:pPr>
              <w:pStyle w:val="Normal"/>
              <w:widowControl w:val="false"/>
              <w:autoSpaceDE w:val="false"/>
              <w:jc w:val="both"/>
              <w:rPr>
                <w:rFonts w:ascii="Arial" w:hAnsi="Arial" w:cs="Arial"/>
                <w:sz w:val="20"/>
                <w:szCs w:val="20"/>
              </w:rPr>
            </w:pPr>
            <w:r>
              <w:rPr>
                <w:rFonts w:cs="Arial" w:ascii="Arial" w:hAnsi="Arial"/>
                <w:sz w:val="20"/>
                <w:szCs w:val="20"/>
              </w:rPr>
              <w:t>3.7.4</w:t>
            </w:r>
          </w:p>
          <w:p>
            <w:pPr>
              <w:pStyle w:val="Normal"/>
              <w:widowControl w:val="false"/>
              <w:autoSpaceDE w:val="false"/>
              <w:jc w:val="both"/>
              <w:rPr>
                <w:rFonts w:ascii="Arial" w:hAnsi="Arial" w:cs="Arial"/>
                <w:sz w:val="20"/>
                <w:szCs w:val="20"/>
              </w:rPr>
            </w:pPr>
            <w:r>
              <w:rPr>
                <w:rFonts w:cs="Arial" w:ascii="Arial" w:hAnsi="Arial"/>
                <w:sz w:val="20"/>
                <w:szCs w:val="20"/>
              </w:rPr>
              <w:t>3.7.5</w:t>
            </w:r>
          </w:p>
          <w:p>
            <w:pPr>
              <w:pStyle w:val="Normal"/>
              <w:widowControl w:val="false"/>
              <w:autoSpaceDE w:val="false"/>
              <w:jc w:val="both"/>
              <w:rPr>
                <w:rFonts w:ascii="Arial" w:hAnsi="Arial" w:cs="Arial"/>
                <w:sz w:val="20"/>
                <w:szCs w:val="20"/>
              </w:rPr>
            </w:pPr>
            <w:r>
              <w:rPr>
                <w:rFonts w:cs="Arial" w:ascii="Arial" w:hAnsi="Arial"/>
                <w:sz w:val="20"/>
                <w:szCs w:val="20"/>
              </w:rPr>
              <w:t>3.7.6</w:t>
            </w:r>
          </w:p>
          <w:p>
            <w:pPr>
              <w:pStyle w:val="Normal"/>
              <w:widowControl w:val="false"/>
              <w:autoSpaceDE w:val="false"/>
              <w:jc w:val="both"/>
              <w:rPr>
                <w:rFonts w:ascii="Arial" w:hAnsi="Arial" w:cs="Arial"/>
                <w:sz w:val="20"/>
                <w:szCs w:val="20"/>
              </w:rPr>
            </w:pPr>
            <w:r>
              <w:rPr>
                <w:rFonts w:cs="Arial" w:ascii="Arial" w:hAnsi="Arial"/>
                <w:sz w:val="20"/>
                <w:szCs w:val="20"/>
              </w:rPr>
              <w:t>3.7.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SCALES</w:t>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60"/>
              <w:jc w:val="both"/>
              <w:rPr>
                <w:rFonts w:ascii="Arial" w:hAnsi="Arial" w:cs="Arial"/>
                <w:sz w:val="20"/>
                <w:szCs w:val="20"/>
              </w:rPr>
            </w:pPr>
            <w:r>
              <w:rPr>
                <w:rFonts w:cs="Arial" w:ascii="Arial" w:hAnsi="Arial"/>
                <w:sz w:val="20"/>
                <w:szCs w:val="20"/>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CIPLINARIO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1" w:hanging="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91" w:hanging="0"/>
              <w:jc w:val="center"/>
              <w:rPr>
                <w:rFonts w:ascii="Arial" w:hAnsi="Arial" w:cs="Arial"/>
                <w:sz w:val="20"/>
                <w:szCs w:val="20"/>
                <w:lang w:val="es-ES_tradnl"/>
              </w:rPr>
            </w:pPr>
            <w:r>
              <w:rPr>
                <w:rFonts w:cs="Arial" w:ascii="Arial" w:hAnsi="Arial"/>
                <w:sz w:val="20"/>
                <w:szCs w:val="20"/>
                <w:lang w:val="es-ES_tradn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N/A</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rPr>
            </w:pPr>
            <w:r>
              <w:rPr>
                <w:rFonts w:cs="Arial" w:ascii="Arial" w:hAnsi="Arial"/>
                <w:sz w:val="20"/>
                <w:szCs w:val="20"/>
              </w:rPr>
              <w:t>3.5.2</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ENAL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1" w:hanging="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91" w:hanging="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91" w:hanging="0"/>
              <w:jc w:val="center"/>
              <w:rPr>
                <w:rFonts w:ascii="Arial" w:hAnsi="Arial" w:cs="Arial"/>
                <w:sz w:val="20"/>
                <w:szCs w:val="20"/>
                <w:lang w:val="es-ES_tradnl"/>
              </w:rPr>
            </w:pPr>
            <w:r>
              <w:rPr>
                <w:rFonts w:cs="Arial" w:ascii="Arial" w:hAnsi="Arial"/>
                <w:sz w:val="20"/>
                <w:szCs w:val="20"/>
                <w:lang w:val="es-ES_tradn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both"/>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701" w:right="1701" w:gutter="0" w:header="720" w:top="1417" w:footer="720" w:bottom="1417"/>
          <w:pgNumType w:fmt="decimal"/>
          <w:formProt w:val="false"/>
          <w:titlePg/>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rPr>
      </w:pPr>
      <w:r>
        <w:rPr>
          <w:rFonts w:cs="Arial" w:ascii="Arial" w:hAnsi="Arial"/>
          <w:b/>
        </w:rPr>
        <w:t>ANEXO 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pPr>
      <w:r>
        <w:rPr>
          <w:rFonts w:cs="Arial" w:ascii="Arial" w:hAnsi="Arial"/>
          <w:b/>
          <w:bCs/>
        </w:rPr>
        <w:t>ANEXO 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t>SEGUIMIENTO ALPLAN DE MEJORAMIENTO</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bl>
      <w:tblPr>
        <w:tblW w:w="13188" w:type="dxa"/>
        <w:jc w:val="left"/>
        <w:tblInd w:w="-37" w:type="dxa"/>
        <w:tblLayout w:type="fixed"/>
        <w:tblCellMar>
          <w:top w:w="0" w:type="dxa"/>
          <w:left w:w="70" w:type="dxa"/>
          <w:bottom w:w="0" w:type="dxa"/>
          <w:right w:w="70" w:type="dxa"/>
        </w:tblCellMar>
      </w:tblPr>
      <w:tblGrid>
        <w:gridCol w:w="838"/>
        <w:gridCol w:w="3139"/>
        <w:gridCol w:w="741"/>
        <w:gridCol w:w="766"/>
        <w:gridCol w:w="758"/>
        <w:gridCol w:w="759"/>
        <w:gridCol w:w="631"/>
        <w:gridCol w:w="838"/>
        <w:gridCol w:w="1411"/>
        <w:gridCol w:w="1034"/>
        <w:gridCol w:w="1121"/>
        <w:gridCol w:w="1152"/>
      </w:tblGrid>
      <w:tr>
        <w:trPr>
          <w:trHeight w:val="1869" w:hRule="atLeast"/>
        </w:trPr>
        <w:tc>
          <w:tcPr>
            <w:tcW w:w="13188" w:type="dxa"/>
            <w:gridSpan w:val="12"/>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ENTIDAD: HOSPUTAL TUNJUELITO II NIVEL E.S.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REPRESENTANTE LEGAL: JOSÉ RAFAEL DOMINGUEZ AYAL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ERIODO INFORMADO: DICIEMBRE DE 2006.</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sz w:val="20"/>
                <w:szCs w:val="20"/>
              </w:rPr>
              <w:t>FECHA DE SEGUIMIENTO: JULIO-OCTUBRE DE 2007.</w:t>
            </w:r>
          </w:p>
        </w:tc>
      </w:tr>
      <w:tr>
        <w:trPr>
          <w:trHeight w:val="276" w:hRule="atLeast"/>
        </w:trPr>
        <w:tc>
          <w:tcPr>
            <w:tcW w:w="5484" w:type="dxa"/>
            <w:gridSpan w:val="4"/>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FORMULACION PLAN DE MEJORAMIENTO POR EL SUJETO DE CONTROL</w:t>
            </w:r>
          </w:p>
        </w:tc>
        <w:tc>
          <w:tcPr>
            <w:tcW w:w="758"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759"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631"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838"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SEGUIMIENTO SUJETO</w:t>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SEGUMIENTO CONTRALORIA</w:t>
            </w:r>
          </w:p>
        </w:tc>
      </w:tr>
      <w:tr>
        <w:trPr>
          <w:trHeight w:val="326" w:hRule="atLeast"/>
        </w:trPr>
        <w:tc>
          <w:tcPr>
            <w:tcW w:w="838"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COMPONENTE DE INTEGRALIDAD</w:t>
            </w:r>
          </w:p>
        </w:tc>
        <w:tc>
          <w:tcPr>
            <w:tcW w:w="3139"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NUMERO Y DESCRIPCION DEL HALLAZGO</w:t>
            </w:r>
          </w:p>
        </w:tc>
        <w:tc>
          <w:tcPr>
            <w:tcW w:w="741"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ACCIONES CORRECTIVAS</w:t>
            </w:r>
          </w:p>
        </w:tc>
        <w:tc>
          <w:tcPr>
            <w:tcW w:w="766"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RESPONSABLES</w:t>
            </w:r>
          </w:p>
        </w:tc>
        <w:tc>
          <w:tcPr>
            <w:tcW w:w="758"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META</w:t>
            </w:r>
          </w:p>
        </w:tc>
        <w:tc>
          <w:tcPr>
            <w:tcW w:w="759"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UNIDAD DE MEDIDA</w:t>
            </w:r>
          </w:p>
        </w:tc>
        <w:tc>
          <w:tcPr>
            <w:tcW w:w="631"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FECHA</w:t>
            </w:r>
          </w:p>
        </w:tc>
        <w:tc>
          <w:tcPr>
            <w:tcW w:w="838"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411"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SEGUIMIENTO</w:t>
            </w:r>
          </w:p>
        </w:tc>
        <w:tc>
          <w:tcPr>
            <w:tcW w:w="1034"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SEGUIMIENTO</w:t>
            </w:r>
          </w:p>
        </w:tc>
      </w:tr>
      <w:tr>
        <w:trPr>
          <w:trHeight w:val="401" w:hRule="atLeast"/>
        </w:trPr>
        <w:tc>
          <w:tcPr>
            <w:tcW w:w="83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313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74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76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75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75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INICIO</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FINALIZACION</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AVANCE FISICO DE EJECUCION DE LA MET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ANALISI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OBSERVACION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RANGO DE CUMPLIMIENTO</w:t>
            </w:r>
          </w:p>
        </w:tc>
      </w:tr>
      <w:tr>
        <w:trPr>
          <w:trHeight w:val="148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3: 4.2.1.1. Principios y valores</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El Hospital Tunjuelito II Nivel E.S.E, adoptó mediante Resolución No. 131 A de septiembre 1 de 2003  el código de ética, el cual fue difundido a los funcionarios mediante jornadas de capacitación. Sin embargo, se constató en entrevistas realizadas con algunos funcionarios que éstos no tienen claro los principios y valores definidos por la organización y no se cuenta con medios efectivos de difusión que fomenten su interiorización, en los diferentes centros de atención así como en la sede administrativa.</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ersonal capacitado para realizar una adecuada clasificación del residuo hospitalari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Coordinador de salud ocupacional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apacitación  del 100% de  personal involucrados en la segregación   de residuos hospitalario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numero personal capacitado /personal que maneja residuos hospitalarios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proyecto  un nuevo manual de ética  ajustándolo al MECI</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Continuar con el proceso de elaboración de la cerografia y socialización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adopta el nuevo manual de ética  ajustándolo al MECI  resolución 189 de 2005, se efectuo capacitación  y se entregó copia a cada una de las dependenci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57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3:4.2.1.2. Compromiso y respaldo de la Alta Dirección</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Aunque la gerencia viene promoviendo el mejoramiento del sistema del control interno en la entidad,  destacándose el establecimiento de los diferentes comités en toda la organización, se requiere que exista un mayor compromiso por parte del nivel directivo y un mayor acompañamiento continuo y seguimiento de las actividades realizadas, así como de  los compromisos adquiridos con el fin de garantizar una efectiva y eficiente gestión para poder superar las diferentes debilidades que se presentan tanto en las áreas de apoyo y misionales para el cumplimiento de los objetivos propuestos..</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ifusión  a través de los medios de comunicación del Hospital como  carteleras, periódico y en capacitacion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ordinador de Talento Humano y Director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l 100% del personal conozca los principios y valore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funcionarios capacitados y conocedores de los principios y valores/ Funcionarios del Hospital</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abr-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El comité de control interno realizó seguimiento a todas las actividades del Hospital,  con la entrada en vigencia del decreto 1599 de 2005, del DAFP, por la cual se adopta el MECI, actas de reuniones del Comité de Control Interno Nos. 001 de 28-02.2006, 002 de 28-04-2006, 003 de 30-06-2006, 04 del 28-07-2006, 005 de 30-08-2006, 006 del 27-10-2006 y 6 007 del 28-12-2006.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Continuar con el proceso de implementación del  MECI, elemento autocontrol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 Oficina de Gestión pública realizó, socialización a las dependencias , según se constató en acta 007 del 28 de diciembre de 2006 y Oficio del 22 de diciembre de 200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81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 4.2.1.3. Cultura de Autocontrol</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La administración durante la vigencia 2003, llevó a cabo inducciones y capacitaciones en temas relacionados con el autocontrol, sistema de control interno y mapa de riesgos, evidenciándose que a pesar de estos esfuerzos, al personal le falta aprehensión sobre los conceptos de la cultura de autocontrol, debiéndose concientizar a los funcionarios mediante otros mecanismos para que exista mayor compromiso con la institució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Así mismo se pudo constatar que por la alta rotación de los funcionarios en los diferentes cargos, estos no disponen del  tiempo suficiente para poder asimilar  las funciones y procesos a ejecutar y por la contratación efectuada  por períodos cortos del personal de prestación de servicios, que representa más del 50% del personal de la institución,  son hechos que  afectan el desarrollo de la cultura de autocontrol.</w:t>
            </w:r>
          </w:p>
          <w:p>
            <w:pPr>
              <w:pStyle w:val="Normal"/>
              <w:widowControl w:val="false"/>
              <w:autoSpaceDE w:val="false"/>
              <w:rPr>
                <w:rFonts w:ascii="Arial" w:hAnsi="Arial" w:cs="Arial"/>
                <w:sz w:val="16"/>
                <w:szCs w:val="16"/>
              </w:rPr>
            </w:pPr>
            <w:r>
              <w:rPr>
                <w:rFonts w:cs="Arial" w:ascii="Arial" w:hAnsi="Arial"/>
                <w:sz w:val="16"/>
                <w:szCs w:val="16"/>
              </w:rPr>
              <w:t>Cultura de Autocontrol</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4.2.1 Los funcionarios conocen el concepto del Autocontrol como una herramienta fundamental para el cumpli</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alizar  a través del Grupo directivo  el seguimiento a las actividad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ubgerent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compañamiento y seguimiento al 100% de las actividade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ctividades  supervisadas / actividades  realizad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abr-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l 100% de  los funcionarios estén comprometidos con la institución y se tenga una cultura de autocontrol definida en cada funcionari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inuar con el proceso de implementación del  MECI</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l comité de control interno realizó seguimiento al 100% de todas las actividades del Hospital relacionadas con el Subsistema de control de evaluación,  con la entrada en vigencia del decreto 1599 de 2005, del DAFP, por la cual se adopta el MECI, se hace necesario replantear todo el modelo adaptándolo al nuevo modelo estándar de control interno. Capacitación  autocontrol. Actas de reunión del comité de Control Interno de la 001  la 007 de 200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1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2.1.4. Cultura de Diálogo</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VIGENCIA 2003:La entidad como medida correctiva de acuerdo al plan de mejoramiento suscrito con la Contraloría de Bogotá, procedió a realizar las encuestas para percibir el grado de comunicación tanto formal como informal entre los diferentes niveles de la organización y una vez obtenidos los resultados, optó por abrir espacios de dialogo, los cuales viene  formalizando a través de reuniones semanales de directores por área y centro.   No obstante, en las encuestas se manifiesta que la comunicación es fluida con los jefes inmediatos y no lo es tanto a nivel de la alta dirección.</w:t>
            </w:r>
          </w:p>
          <w:p>
            <w:pPr>
              <w:pStyle w:val="Normal"/>
              <w:widowControl w:val="false"/>
              <w:autoSpaceDE w:val="false"/>
              <w:jc w:val="center"/>
              <w:rPr>
                <w:rFonts w:ascii="Arial" w:hAnsi="Arial" w:cs="Arial"/>
                <w:sz w:val="16"/>
                <w:szCs w:val="16"/>
              </w:rPr>
            </w:pPr>
            <w:r>
              <w:rPr>
                <w:rFonts w:cs="Arial" w:ascii="Arial" w:hAnsi="Arial"/>
                <w:sz w:val="16"/>
                <w:szCs w:val="16"/>
              </w:rPr>
              <w:t>Cultura del Dialogo</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VIGENCIA 2004: 4.2.2 El esquema organizacional con que cuenta el Hospital muestra que existen canales de comunicación, sin embargo, se encuentra que frente a la dispersión que se tiene con las diferentes sedes, sumado el nivel de rotación de personal, estos no logran ser oportunos y eficientes.  Por otro lado, se encuentran fallas en el manejo de la información entre las diferentes áre</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levar a cabo actividades por grupos  en las clínicas  que crean en los funcionarios sentido de pertenencia y compromiso, como talleres y event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ordinación de Talento Humano,Jefe de la oficina de Gestión Publica y Autocontrol, Directores y jefes inmediato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ar cumpliento al 100% de  las funciones comprometidas en el plan de mejoramient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Funcionarios comprometidos con el autocontrol/ total funcionari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mar-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3 y 2004: Establecimiento de 4 reuniones para generar comunicación con la alta dirección en que haya participación de representantes del 100% de los puntos de atención y áre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alizar actividades a todo nivel de la Organización que incluya la alta gerencia.VIGENCIA 2004 implementación del Componente de comunicación pública y sus elementos, creación de la pagina web del hospital.</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Los Directores y jefes entre sí realizan actividades en cada clínica con el fin de crear una cultura de dialogo, se implemento el correo electrónico, a través de la Red y la página Web, según actas de comité de Gerencia de fechas 27 de mayo dxe 2006, 23 de junio de 2006, 15 de septiembre de 2006, 18 de octubre de 2006, 23 de octub re de 2006, noviembre 28 de 2006 y diciembre 6 de 2006 .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02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2: 4, 3, 7,2, Se incumplió con los acuerdos de pagos suscritos con el Instituto Colombiano de Bienestar Familiar, SENA, se presentaron retraso en los pagos con EAA.</w:t>
            </w:r>
          </w:p>
          <w:p>
            <w:pPr>
              <w:pStyle w:val="Normal"/>
              <w:widowControl w:val="false"/>
              <w:autoSpaceDE w:val="false"/>
              <w:jc w:val="center"/>
              <w:rPr>
                <w:rFonts w:ascii="Arial" w:hAnsi="Arial" w:cs="Arial"/>
                <w:sz w:val="16"/>
                <w:szCs w:val="16"/>
              </w:rPr>
            </w:pPr>
            <w:r>
              <w:rPr>
                <w:rFonts w:cs="Arial" w:ascii="Arial" w:hAnsi="Arial"/>
                <w:sz w:val="16"/>
                <w:szCs w:val="16"/>
              </w:rPr>
              <w:t xml:space="preserve">El hospital se propuso: Se solucionó el pago de la EAA, en Febrero del 2003. Se reprograma nuevamente el pago para cancelar durante el 2003 de SENA y ICBF. </w:t>
            </w:r>
          </w:p>
          <w:p>
            <w:pPr>
              <w:pStyle w:val="Normal"/>
              <w:widowControl w:val="false"/>
              <w:autoSpaceDE w:val="false"/>
              <w:jc w:val="center"/>
              <w:rPr>
                <w:rFonts w:ascii="Arial" w:hAnsi="Arial" w:cs="Arial"/>
                <w:sz w:val="16"/>
                <w:szCs w:val="16"/>
              </w:rPr>
            </w:pPr>
            <w:r>
              <w:rPr>
                <w:rFonts w:cs="Arial" w:ascii="Arial" w:hAnsi="Arial"/>
                <w:sz w:val="16"/>
                <w:szCs w:val="16"/>
              </w:rPr>
              <w:t>El equipo auditor evidenció que el Hospital ha realizado convenios de pago con las Cajas de compensación al Sena,  ICBF y Compensar, ya que de $174 millones  , a 30 de septiembre se adeuda $106.7 millones  ...</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Mantener un control de los acuerdos de pago establecidos por la entidad y el cumplimiento de los mism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esorer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ar cumplimiento al 100% de  los acuerdos de pagos suscritos por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acuerdos cumplidos  / Total de acuerdos de pago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abr-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pago con base en los cruces de cuent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cumplieron los acuerdo de pago, según libos auxiliares de Contabilidad y Presupuest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cumplió con los las acciones comprometidas,a diciembre 31 de 2006 no se observa cuentas por pagar por ese concep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0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VIGENCIA 2002  4.3.11. Clases contables 6 costos de ventas y de operaciones y costos de producción, Aun no se ha establecido e implementado formalmente el sistema de costos. El Hospital se propuso: Continuar con la implementación de los sistemas de costos para la entidad.   El equipo auditor desde el punto de vista contable que los costos se están registrando de acuerdo al Plan general de contabilidad publica, sin embargo esta en proceso de terminar la implementación. .  ( 31-dic -0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finición de los centros de costos por áreas, involucrando a los responsables de las áreas en la definición de los mism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Todos los jefes de áreas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istema de costos implementado en un 1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o. Módulos implementados / total Módulos del Sistemas de cost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abr-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7</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han establecidos los centros de costos de la entidad, y se esta sistematizando las áreas que faltan para la implementación total del sistema de cos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l proceso de adopción del sistema de costos de la entidad se está implimentando con el nuevo sistema de Dinámica Gerencial</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No se ha terminado con la implementación del nuevo sistema de información Dinámica Gerencial, por cuanto hay plazo hasta diciembre de 2008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23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2.2.1. Valoración del riesgo</w:t>
            </w:r>
          </w:p>
          <w:p>
            <w:pPr>
              <w:pStyle w:val="Normal"/>
              <w:widowControl w:val="false"/>
              <w:autoSpaceDE w:val="false"/>
              <w:jc w:val="center"/>
              <w:rPr>
                <w:rFonts w:ascii="Arial" w:hAnsi="Arial" w:cs="Arial"/>
                <w:sz w:val="16"/>
                <w:szCs w:val="16"/>
              </w:rPr>
            </w:pPr>
            <w:r>
              <w:rPr>
                <w:rFonts w:cs="Arial" w:ascii="Arial" w:hAnsi="Arial"/>
                <w:sz w:val="16"/>
                <w:szCs w:val="16"/>
              </w:rPr>
              <w:t xml:space="preserve">VIGENCIA 2003:La entidad realizó el levantamiento del mapa de riesgos en el año 2002, el cual fue actualizado en abril de 2004 y oficializado mediante la Resolución de Gerencia No. 132 de agosto 9 de 2004. Se observa que no han sido incluidos los riesgos externos que pueden afectar a la entidad, ni se han definido riesgos tales como: accidentes en ejercicio de las funciones, hurto de insumos, riesgos físicos y ocupacionales, relacionados con las actividades extramurales del Plan de Atención Básica (PAB), entre otros. </w:t>
            </w:r>
          </w:p>
          <w:p>
            <w:pPr>
              <w:pStyle w:val="Normal"/>
              <w:widowControl w:val="false"/>
              <w:autoSpaceDE w:val="false"/>
              <w:jc w:val="center"/>
              <w:rPr>
                <w:rFonts w:ascii="Arial" w:hAnsi="Arial" w:cs="Arial"/>
                <w:sz w:val="16"/>
                <w:szCs w:val="16"/>
              </w:rPr>
            </w:pPr>
            <w:r>
              <w:rPr>
                <w:rFonts w:cs="Arial" w:ascii="Arial" w:hAnsi="Arial"/>
                <w:sz w:val="16"/>
                <w:szCs w:val="16"/>
              </w:rPr>
              <w:t>Con el fin de prevenir la ocurrencia de riesgos en la prestación de los servicios de salud, funcionan los comités de farmacia, ética y epidemiología quienes fijan las políticas y controles, reuniéndose periódicamente con el auditor médico para practicar auditorías y mensualmente llevar los resultados al comité directivo.</w:t>
            </w:r>
          </w:p>
          <w:p>
            <w:pPr>
              <w:pStyle w:val="Normal"/>
              <w:widowControl w:val="false"/>
              <w:autoSpaceDE w:val="false"/>
              <w:jc w:val="center"/>
              <w:rPr>
                <w:rFonts w:ascii="Arial" w:hAnsi="Arial" w:cs="Arial"/>
                <w:sz w:val="16"/>
                <w:szCs w:val="16"/>
              </w:rPr>
            </w:pPr>
            <w:r>
              <w:rPr>
                <w:rFonts w:cs="Arial" w:ascii="Arial" w:hAnsi="Arial"/>
                <w:sz w:val="16"/>
                <w:szCs w:val="16"/>
              </w:rPr>
              <w:t xml:space="preserve">Así mismo, existe un medio de control llamado “Agenda Estratégica”, que sirve para la evaluación de los riesgos, el cual se lleva a cabo mediant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evantar los riesgos solicitados por el ente de control en el manual  y socializarl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uditor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Que se incluyan el 100% de  los riesgos críticos en el manual que afecten la misión del hospital.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riesgos realizados/ total riesgos solici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ero/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ctualización de riesgos en todas las áreas de acuerdo con el subsistema  del control  Estratégico, componente Administración del riesgos del MECI 1000:20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Incluir los riesgos solicitados por el Ente de Control Fiscal, teniendo en cuenta el elemento valoración del riesgo del  MECI y la actualización  de mapa de riesgo según las nuevas disposiciones del DAFP 2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existe el Manual de Manejo de risgos, pero se han incluido en el mapa de riesgos algunos elementos como mitigación y manejo de riesgo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80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2.2.2. Manejo del riesgo</w:t>
            </w:r>
          </w:p>
          <w:p>
            <w:pPr>
              <w:pStyle w:val="Normal"/>
              <w:widowControl w:val="false"/>
              <w:autoSpaceDE w:val="false"/>
              <w:jc w:val="center"/>
              <w:rPr>
                <w:rFonts w:ascii="Arial" w:hAnsi="Arial" w:cs="Arial"/>
                <w:sz w:val="16"/>
                <w:szCs w:val="16"/>
              </w:rPr>
            </w:pPr>
            <w:r>
              <w:rPr>
                <w:rFonts w:cs="Arial" w:ascii="Arial" w:hAnsi="Arial"/>
                <w:sz w:val="16"/>
                <w:szCs w:val="16"/>
              </w:rPr>
              <w:t>VIGENCIA 2003:El Hospital Tunjuelito II Nivel no está evaluando y considerando de manera concertada el grado de oportunidad en el manejo de los riesgos, toda vez que aunque los tiene identificados y los entiende, no se están fijando los mecanismos para evitarlos.  Es así como el hospital viene incumpliendo las obligaciones contraidas desde vigencias anteriores con proveedores, incumplimiento en el pago a los  contratistas de prestación de servicios personales en promedio de tres (3)  meses y con los pagos de bonificaciones, recargos nocturnos, dominicales, festivos y aportes patronales a la Caja de Compensación Compensar y al ICBF, del personal de planta, cortes inesperados del  suministro de energía, insuficiencia de insumos y reactivos en el laboratorio, falta de medicamentos y elementos médico quirúrgicos en las farmacias, indispensables para atender las necesidades de los usuarios y de los nueve centros de atención, deficiencias en el mantenimiento de equipos del área médico-asi</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levar a cabo  mensualmente la evaluación de los riesgos que puedan presentarse en la Ent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uditor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el 100% de los riesgos críticos que se presenten sean evaluados y se tomen medidas correctiv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iesgos corregidos / Riesgos presen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ero/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realizaron visitas mensuales a las diferentes clinicas del hospital , verificando las actas de visita de enero 13 de 2006, febrero 10 de 2006, marzo10 de 2006, abril 10 de 2006, mayo 22 de 2006 y agosto 22 de 2006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nalizar los riesgos que se presenten y dar un correctivo que permite</w:t>
            </w:r>
          </w:p>
          <w:p>
            <w:pPr>
              <w:pStyle w:val="Normal"/>
              <w:widowControl w:val="false"/>
              <w:autoSpaceDE w:val="false"/>
              <w:rPr>
                <w:rFonts w:ascii="Arial" w:hAnsi="Arial" w:cs="Arial"/>
                <w:sz w:val="16"/>
                <w:szCs w:val="16"/>
              </w:rPr>
            </w:pPr>
            <w:r>
              <w:rPr>
                <w:rFonts w:cs="Arial" w:ascii="Arial" w:hAnsi="Arial"/>
                <w:sz w:val="16"/>
                <w:szCs w:val="16"/>
              </w:rPr>
              <w:t>estructurar criterios orientadores en la toma de decisiones, respecto al tratamiento</w:t>
            </w:r>
          </w:p>
          <w:p>
            <w:pPr>
              <w:pStyle w:val="Normal"/>
              <w:widowControl w:val="false"/>
              <w:autoSpaceDE w:val="false"/>
              <w:rPr>
                <w:rFonts w:ascii="Arial" w:hAnsi="Arial" w:cs="Arial"/>
                <w:sz w:val="16"/>
                <w:szCs w:val="16"/>
              </w:rPr>
            </w:pPr>
            <w:r>
              <w:rPr>
                <w:rFonts w:cs="Arial" w:ascii="Arial" w:hAnsi="Arial"/>
                <w:sz w:val="16"/>
                <w:szCs w:val="16"/>
              </w:rPr>
              <w:t>de los riesgos y sus efectos al interior de la Entidad, implementación del MECI administración del riesgo y la actualización  de mapa de riesgo según las nuevas disposiciones del DAFP 2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esta evaluando mediante las visitas el grado de oportunidad y ocurrencia de los riesgos en cada una de las clinicas dela entid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20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 otra parte se evidenció que en el área de tesorería no existe cajilla de seguridad para la custodia o salvaguarda de los títulos valores a nombre de la entidad que maneja el tesorero. Es de anotar que  éste no dispone de un equipo de cómputo con la capacidad suficiente para operar el software “Gerencia Electrónica”, con Conavi, para el pago de la nómina y debe ejecutar su clave desde el computador de otro usuari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Además se evidencia que el espacio físico del área de Tesorería  está compartido con el contador, coordinador de facturación y responsable de cuentas por cobrar, de esta manera cualquier persona puede tener acceso a esta área. </w:t>
            </w:r>
          </w:p>
          <w:p>
            <w:pPr>
              <w:pStyle w:val="Normal"/>
              <w:widowControl w:val="false"/>
              <w:autoSpaceDE w:val="false"/>
              <w:rPr>
                <w:rFonts w:ascii="Arial" w:hAnsi="Arial" w:cs="Arial"/>
                <w:sz w:val="16"/>
                <w:szCs w:val="16"/>
              </w:rPr>
            </w:pPr>
            <w:r>
              <w:rPr>
                <w:rFonts w:cs="Arial" w:ascii="Arial" w:hAnsi="Arial"/>
                <w:sz w:val="16"/>
                <w:szCs w:val="16"/>
              </w:rPr>
              <w:t>No se evidencia que la Oficina de Gestión Pública y Autocontrol haya realizado arqueos en esta área, hecho que si ocurrió en las cajas de los diferentes centros.</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levar a cabo  mensualmente la evaluación de los riesgos que puedan presentarse en la Ent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uditor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el 100% de los riesgos críticos que se presenten sean evaluados y se tomen medidas correctiv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iesgos corregidos / Riesgos presen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ero/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 de Dic/2006</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realizaron visitas mensuales a las diferentes clinicas del hospital , verificando las actas de visita de enero 13 de 2006, febrero 10 de 2006, marzo10 de 2006, abril 10 de 2006, mayo 22 de 2006 y agosto 22 de 200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esta evaluando mediante las visitas el grado de oportunidad y ocurrencia de los riesgos en cada una de las clinicas dela entid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131"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ambién es de advertir que se encuentra pendiente la implementación de la aplicación para las actividades relacionadas con las áreas de presupuesto, SIG (Sistema de Información Gerencia), cartera, sistemas (manejo de auditoria, seguridad y perfiles varios), costos y en el servicio asistencial el desarrollo de la automatización para el área de cirugía e historias clínicas, situaciones que generan riesgos para la entidad.</w:t>
            </w:r>
          </w:p>
          <w:p>
            <w:pPr>
              <w:pStyle w:val="Normal"/>
              <w:widowControl w:val="false"/>
              <w:autoSpaceDE w:val="false"/>
              <w:rPr>
                <w:rFonts w:ascii="Arial" w:hAnsi="Arial" w:cs="Arial"/>
                <w:sz w:val="16"/>
                <w:szCs w:val="16"/>
              </w:rPr>
            </w:pPr>
            <w:r>
              <w:rPr>
                <w:rFonts w:cs="Arial" w:ascii="Arial" w:hAnsi="Arial"/>
                <w:sz w:val="16"/>
                <w:szCs w:val="16"/>
              </w:rPr>
              <w:t>Además, la entidad no está velando por el cumplimiento de los requisitos exigidos por la compañía de seguros Colseguros S.A., en la póliza de Manejo Global No.300000192-2,  respecto a la obligación de presentar dentro de los primeros treinta días al inicio de la vigencia,  la relación  actualizada de las personas aseguradas con sus respectivos cargos,  poniendo en riesgo a la entidad en el momento de que ocurra un siniestro.</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levar a cabo  mensualmente la evaluación de los riesgos que puedan presentarse en la Ent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uditor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el 100% de los riesgos críticos que se presenten sean evaluados y se tomen medidas correctiv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iesgos corregidos / Riesgos presen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ero/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 de Dic/2006</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realizaron visitas mensuales a las diferentes clinicas del hospital , verificando las actas de visita de enero 13 de 2006, febrero 10 de 2006, marzo10 de 2006, abril 10 de 2006, mayo 22 de 2006 y agosto 22 de 200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hospital cuenta con mapa de riesgos, el cual contiene elementos de identificación del riesgo, de prevención y mitigación del riesgo, pero no se ha i,plementado el mapa de manejo del riesg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5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 4.2.2.3. Monitoreo del riesg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El Hospital Tunjuelito aunque tiene definido el responsable del control en cabeza de cada directivo tanto en las áreas de apoyo como misionales, con el acompañamiento de la Oficina de Gestión Pública y Autocontrol, no está verificando totalmente que las acciones de mitigación sean efectivas y en tiempo real, en consideración de las deficiencias descritas en el  numeral anterior.</w:t>
            </w:r>
          </w:p>
          <w:p>
            <w:pPr>
              <w:pStyle w:val="Normal"/>
              <w:widowControl w:val="false"/>
              <w:autoSpaceDE w:val="false"/>
              <w:rPr>
                <w:rFonts w:ascii="Arial" w:hAnsi="Arial" w:cs="Arial"/>
                <w:sz w:val="16"/>
                <w:szCs w:val="16"/>
              </w:rPr>
            </w:pPr>
            <w:r>
              <w:rPr>
                <w:rFonts w:cs="Arial" w:ascii="Arial" w:hAnsi="Arial"/>
                <w:sz w:val="16"/>
                <w:szCs w:val="16"/>
              </w:rPr>
              <w:t>VIGENCIA 2004:  Valoración del Riesgo</w:t>
            </w:r>
          </w:p>
          <w:p>
            <w:pPr>
              <w:pStyle w:val="Normal"/>
              <w:widowControl w:val="false"/>
              <w:autoSpaceDE w:val="false"/>
              <w:rPr>
                <w:rFonts w:ascii="Arial" w:hAnsi="Arial" w:cs="Arial"/>
                <w:sz w:val="16"/>
                <w:szCs w:val="16"/>
              </w:rPr>
            </w:pPr>
            <w:r>
              <w:rPr>
                <w:rFonts w:cs="Arial" w:ascii="Arial" w:hAnsi="Arial"/>
                <w:sz w:val="16"/>
                <w:szCs w:val="16"/>
              </w:rPr>
              <w:t xml:space="preserve">El Hospital Tunjuelito I y II Nivel del Atención E.S.E. cuenta en este momento con mapa de riesgos, actualizados por áreas en el mes de abril de 2004, donde se identifican, se valoran y se prioridad con el animo de mitigar la ocurrencia de los mismos y disminuir la vulnerabilidad a que se encuentra expuesta cada área, además, con el animo de mejorar la calidad de los servicios y la imagen institucional. Este proceso se inició   por parte de la oficina de Gestión Publica y Autocontrol con la colaboración de los Directores de cada una de las Clínicas del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levar a cabo   la evaluación de los riesgos y la acciones preventivas que se han tomad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rector del MECI, Gerencias, Subgerencias, asesores coordinador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el 100% de los riesgos que se le presenten a la Administración sean evaluados y se tomen medidas correctiv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iesgos corregidos /  Riesgos presen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ene-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evantamiento y actualización del riesgo, que permite establecer el lineamiento estratégico que orienta las decisiones de la Entidad, frente a los</w:t>
            </w:r>
          </w:p>
          <w:p>
            <w:pPr>
              <w:pStyle w:val="Normal"/>
              <w:widowControl w:val="false"/>
              <w:autoSpaceDE w:val="false"/>
              <w:rPr>
                <w:rFonts w:ascii="Arial" w:hAnsi="Arial" w:cs="Arial"/>
                <w:sz w:val="16"/>
                <w:szCs w:val="16"/>
              </w:rPr>
            </w:pPr>
            <w:r>
              <w:rPr>
                <w:rFonts w:cs="Arial" w:ascii="Arial" w:hAnsi="Arial"/>
                <w:sz w:val="16"/>
                <w:szCs w:val="16"/>
              </w:rPr>
              <w:t>riesgos que pueden afectar el cumplimiento de sus objetivos producto de la observación, distinción y análisis del conjunto de circunstancias internas y externas  que puedan generar eventos que originen oportunidades o afecten el cumplimiento de su función, misión y objetivos institucionales y la actualización  de mapa de riesgo según las nuevas disposiciones del DAFP 200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inuar con los análisis de los riesgos que se presenten y dar una solución dentro de los parámetros por establecer dentro del MECI. y la actualización  de mapa de riesgo según las nuevas disposiciones del DAFP 2006 y veeduría ( contratación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cuenta con mapa de riesgos, el cual contiene elementos de identificciòn del riesgo, sin embargo el hospital está en proceso de implementación del plan de manejo de riesg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15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2.3 Por otro lado, en el área asistencial se encuentran riesgos inherentes al control y manejo de medicamentos, como es el caso de la Unidad de Salud Publica donde se presentó perdida de medicamentos controlados por el desconocimiento de la Resolución No. 826 de 10  abril de 2003 del Ministerio de la Protección Social, “Por la cual se expiden normas para el control y vigilancia de la importación, exportación, procesamiento, síntesis, fabricación, distribución, dispensación, compra, venta y destrucción de Materias Primas de Control Especial y medicamentos que las contengan y sobre aquellas que son monopolio del Estado” articulo 52 e igualmente, se encontraron medicamentos vencidos donde se infiere obedeció a falta de contro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Generar seguridad en los sitios de almacenamiento de medicamentos.Revisión periódica de las fechas de vencimiento, aceptación de cantidades necesari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uxiliares de farmacia, Enfermeras jefes de cada programa, Enfermeras Jefes de Servici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ontrolar el 100% de los puntos donde se almacenan medicamento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Puntos de entrega de medicamentos supervisados / Total de puntos de entrega de medicamentos*100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Generó seguridad en los sitios de almacenamiento de medicamentos.Revisión periódica de las fechas de vencimiento, aceptación de cantidades necesari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inuar conlos analisis de los riesgos que se presenten y dar una solución dentro de los parámetros por establecer dentro del MECI. y la actualización  de mapa de riesgo según las nuevas disposiciones del DAFP 2006 y veeduría ( contratación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realizó visita al Hospital de san Benito se verificó el cumplimiento de las acciones compromtidas en cuanto al control de medicamientos control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05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2.4 En la visita adelantada por esta auditoria, se encontró en la Unidad de Salud Publica, pese a la recomendación de la Oficina Asesora de Control Disciplinario la necesidad de ajustar el sistema de seguridad. Se encuentran espacios inadecuadamente distribuidos, al igual que el almacenamiento de los medicamentos; ya que no se restringe el acceso de personal a la oficina de epidemiología y se tienen medicamentos en cajas abiertas y a la mano, además faltan tapas de cielo raso lo que produce variaciones en la temperatura de la oficina que conlleva el riesgo no solo de la sustracción del medicamento sino del daño por los cambios de temperatur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En la Clínica de Venecia, la bodega de los medicamentos ambulatorios no es adecuada, en la visita se encuentra que no hay cielo raso, lo que incrementa el calor, hay riesgo de aguacero y que las cajas que están en el piso sin un elevador, se puedan mojar y dañar, hay demasiadas cajas amontonadas, sin estantes dificultando la búsqueda y entrega del medic</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levar a cabo la evaluación de los riesgos y tomar medidas preventiv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ubgerencia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el 100% de los riesgos que se le presenten a la Administración sean evaluados y se tomen medidas correctiv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iesgos corregidos /  Riesgos presen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01-ene-05</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 de Dic/200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inuar conlos analisis de los riesgos que se presenten y dar una solución dentro de los parámetros por establecer dentro del MECI. y la actualización  de mapa de riesgo según las nuevas disposiciones del DAFP 2006 y veeduría ( contratación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realizó visita al Hospital de san Benito se verificó el cumplimiento de las acciones compromtidas en cuanto al control de medicamientos controlad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93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2.5 Se observan igualmente, ordenes de prestación de servicio las cuales carecen de la firma del Gerente y Actas de iniciación de los contratistas en las que falta la firma del Subgerente Administrativo y Financie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Calificación 3.0 con nivel de mediano riesgo en un rango regular.</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r  los contratos y anexar las actas de inici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ordinador de Recursos Físicos, Talento Humano y Asesor Juri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el 100% de la contratación tengan el acta de inici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umero de contratos con acta de iniciación /Total de contrat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feb-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verifica que los contratos estén con el acta de iniciación y estén suscritos por los responsables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ificación del  100% de la contratación del 2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cumplió con las acciones de mejoramiento, según revisión hecha en la linea de contratación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46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Manejo del Riesg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4.2.6 En el desarrollo de esta auditoria se evidencio que la actualización e implementación del plan de manejo de riesgos es reciente y de acuerdo con la misión – visión del Hospital, este se encuentra más desarrollado en la parte asistencial que en la administrativa, el manejo esta enfocado hacia acciones efectivas como implantación de políticas, estándares, procedimientos y cambios físicos entre otros, dando como resultado el ajuste del Mapa del Manejo de Riesgos en donde se identifiquen en forma precisa las acciones a seguir para reducirlos, dispersarlos o asumirlos, asignando responsables, actividades y resultados esperados.  Sin embargo, que encuentra una limitante en la ejecución efectiva de este componente, teniendo en cuenta el alto nivel de rotación de personal que presenta el hospital en el nivel asistencial y administrativo. Calificación 3.0 con nivel de mediano riesgo en un rango regular.</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ersonal constante en las áreas y contratos a periodos largos si dentro de las posibilidades presupuestales lo permite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ubgerentes y Coordinar de Talento Human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sminuir la rotación del personal en un 1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úmero de personas que ocupan un cargo / No. Carg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Para el primer semestre se contrataron 17 personas  dandol mayor continuidad quienes se asignaron en las areas mas criticas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entidad con el animo de resolver lo inherente al manejo y analisis de riesgos contrato personal para propender la mitigaciób de los mismo así mismo realizara un nivel de rotación de personal baj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el primer semestre se contrató en forma continua y se dio solución a la observ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90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3:4.2.3.1. Esquema organizacional</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ediante Acuerdo de Junta Directiva No. 03 de 2001, se determinó la estructura Organizacional del Hospital Tunjuelito II Nivel ESE, contando en la actualidad con 521 funcionarios, de los cuales el 60% son contratistas y el 40% de planta.  A pesar de que la entidad posee una estructura organizacional y funcional definida, por dependencias de acuerdo con la misión institucional, el personal de planta con que cuenta la institución es insuficiente haciéndose necesaria la contratación mediante la modalidad de prestación de servicios, con el fin de garantizar la adecuada prestación de los servicios de salud.</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Se evidenció una alta rotación del personal, especialmente en  el área administrativa (talento humano, cartera, recursos físicos, presupuesto, Subgerencia administrativa, facturadores, entre otros).  De otra parte, se encontró que la contratación del personal de prestación de servicios se realiza por períodos inferiores a tres meses, situación que afecta la contin</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ersonal constante en las áreas y contratos a periodos largos si dentro de as posibilidades presupuestales lo permite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ubgerentes y Coordinador de Talento Human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sminuir la rotación del personal en un 1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iempo de permanencia  en meses de un funcionario / 12 meses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cuanto a la contratación se ha venido contratando en el primer semestre del año por tiempo corto; pero continuo,  por situaciones presupuestales conocidas por la auditoria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ayor permanencia dentro de lo posible del talento humano en el Hospital.</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el primer semestre se contrató en forma continua y se dio solución a la observ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04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VIGENCIA 2004:Esquema Organizacional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La estructura funcional cuenta con líneas de autoridad definidas en varios niveles, encaminadas al cumplimiento de funciones y metas, evidenciándose delegación de competencias y coordinaciones de grupos para el desarrollo de los procesos institucionales, diferente a la estructura organizacional que si bien es cierto no corresponde con la estructura que esta funcionando en este momento, está se modifico mediante Acuerdo No. 11 del 15 de septiembre de 2005  manera parcial. Calificación 3.2 con mediano riesgo y rango bueno.</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ficar el cumplimiento total  del  Acuerdo No. 11 del 15 de septiembre de 2005</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ubgerentes y Coordinador de Talento Human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Cumplimiento del 100% del Acuerdo No. 11 del 15 de septiembre de 2005.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l  Acuerdo No. 11 del 15 de septiembre de 2005</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dopción del Acuerdo No. 11 del 15 de septiembre de 2005 y notificación del manual de funciones y competencias a todos los funcionarios de plant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Se socializó el acuerdo 11 de 2005 y se fortaleció el conocimiento del manual de funciones respectivos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evidenció que la entidad ha notificado al personal del manual de funcione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999"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SION 2004: Planeación</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La entidad tiene adoptado el Plan Estratégico, Plan Operativo, Plan de Compras como herramientas de planeación y para su aprobación adelantan procesos de socialización con los funcionarios de la organización, buscando una adecuada interiorización, articulación y coherencia entre las áreas misionales y de apoyo, lo que viene siendo monitoreado a través de indicadores fundamentalmente en las áreas asistenciales. No obstante, las herramientas administrativas planteadas no son de total aplicación, teniendo en cuenta que el presupuesto  en las dos últimas vigencias ha sido deficitario, lo que obliga a funcionar sobre la base de las necesidades más mediatas y la coyuntur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Igualmente, se viene adelantando  por parte de la oficina de planeación del hospital conjuntamente con la Alcaldía Local de Tunjuelito, a fin de concertar y articular los objetivos y metas propuestas en el Plan de Desarrollo “Bogotá Sin Indiferencia” con el propósito e interés de mejorar la calidad de vida de los habit</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cialización, implementación y seguimiento del Plan Estratégico, Plan Operativo como herramientas de plane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Asesor Planeación (Formulación y aprobación de Plan Estratégico y Plan Operativo).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l Plan estratégico y el Plan Operativo Institucional</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Nº Actividades Ejecutadas/Nº de Actividades programadas en cada Plan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01-ene-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intensifico la capacitación  a los funcionarios sobre el conocimiento del plan estrategico realizando para ello 21 capacitaciones según relaciones de asistencia verificad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 constató en las relaciones de asistencia que evidentemente se ha capacitado a los funcionarios en cuanto al plan estrategico y su socialización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gún aplicación de cuestionarios de control interno, estos manifestaron conocer el plan estrategico, y operativos de la entidad, situación verificada en las areas juridica, gestión pública y autocontrol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Procesos y procedimientos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La Empresa tiene identificados procesos y procedimientos para cada una de las áreas que lo conforman.  Sin embargo, se evidencio que en el área de presupuesto hace falta el cumplimiento de algunos procedimientos como por ejemplo en las Cuentas por Pagar, igualmente hace falta la implementación de un procedimiento para facturación, cartera y tesorería donde reporte  a contabilidad de una manera clara, veraz y oportuna el detalle de facturación total, los ingresos por diferentes conceptos, las cuentas por cobrar que permitan disminuir el nivel de glosas.</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Calificación 3.2 con mediano riesgo y rango bueno</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verificar el plan de mejoramiento individual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coordinador financiero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s procesos y procedimientos establecidos y del Plan Operativo (del áre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numero de planes de mejoramiento  individual cumplidos  / total  planes  de mejoramiento individuales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las acciones de mejoramiento de los procesos para ser ejecutadas durante la vigencia de 200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actualización  de los procesos y procedimiento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os procesos y procedimientos se sencuentran en proceso de actualización por la implantación de un nuevo sistema de inform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32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sarrollo del Talento Humano                                                                                                              4.2.8 El archivo de las hojas de vida es manual, las cuales no se encuentran ordenadas de manera cronológica, no están foliadas y no presentan todos los soportes, de acuerdo a lo relacionado en la hoja de vida de la Función Publica, idéntica situación se presenta con las carpetas contentivas de las Ordenes de Prestación de Servicios, de donde se infiere que no se da cumplimiento a lo establecido en la Ley 594 de 2000.</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establezca el  cumplimiento a lo establecido en la Ley 594 de 2000 relacionado con el tem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ordinador  de personal  y talento humano  y sistema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sistematización hojas de vida y organización archivo físico en un 100%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umero de hojas de vida organizadas/total hojas de vid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La hojas de vida se encuentran en proceso de foliación y organización cronológica del personal de planta, la mayoria de las hojas de vida de personal de prerst ación de servicio ya se encuentra foliadas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o hay suficiente agilidad  por parte de la administración para dar cumplimiento al compromis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 hojas de vida, tanto de personal de planta como de contratos por prestación de servicios aún todavía no estan sistematizad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10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4.2.9 Se evidencia que el Hospital no ha cumplido con la entregas de dotación a los funcionarios de planta que tienen derecho, como lo establece la norma, en la presente vigenci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Calificación 3.0 con mediano riesgo y rango regular.</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mpra oportuna de las dotacion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ordinador de recursos físicos y Coordinador Financier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ntrega del 100%  de las dotacione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umero de dotaciones entregadas / funcionarios con derecho a do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Se está al día con la entrega de la dotación a personal de planta, según consta en certificación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recibió certificación de la oficina de talento humano de fecha 29 de octubre de 2007 comprobando la entrega de las dotaciones a funcionarios de plant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 diciembre 31 de 2006 no existe pendientes según certific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37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3:4.2.3.3. Procesos y procedimientos</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La entidad una vez llevada a cabo la fusión adoptó mediante Acuerdo No. 10 de 2001, los Manuales de Procesos y Procedimientos, los cuales fueron objeto de actualización durante la vigencia 2003, encontrándose pendiente su legalización mediante Acuerdo de Junta Directiva. En esta modificación se llevaron a cabo los ajustes de acuerdo al plan de mejoramiento suscrito con la Contraloría en materia de la incorporación de los puntos de control.</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Cabe anotar que aunque se han socializado, en las diferentes áreas se  evidenció que los funcionarios  no los  utilizan y en algunos casos no los tienen en su sitio de trabajo para su consulta y aplicación.</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licitar a los Jefes de dependencias que los manuales que fueron entregados por servicio en cada clínica se tengan al alcance de todo el personal.</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Jefes de dependencia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l 100% del personal conozca y aplique los manuales de procesos y procedimientos y estén al alcance de sus labore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ersonal que conoce sus procedimientos/ total personal del Hospital *** No. De Manuales de Procesos y Procedimientos en existencia por dependencia / No.total de Manuales por dependenci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mar-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ara cada dependencia se entregó copia de los manuales de procesos y procedimientos por cada servicio y se socializó como lo pudo constatar la auditoria en capacitaciones y eventos.doptados  al contexto de la ley 909 de 2004 y su decreto reglamentarios 785 del 17 /03/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os Directores socializaron los procesos y  procedimiento mediant e entrega de copias a cada una de las dependencia y a cada uno de los nuevos funcionari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probados mediante acuerdo 01 de 200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19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SIÓN 2004:Procesos y procedimientos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La Empresa tiene identificados procesos y procedimientos para cada una de las áreas que lo conforman.  Sin embargo, se evidencio que en el área de presupuesto hace falta el cumplimiento de algunos procedimientos como por ejemplo en las Cuentas por Pagar, igualmente hace falta la implementación de un procedimiento para facturación, cartera y tesorería donde reporte  a contabilidad de una manera clara, veraz y oportuna el detalle de facturación total, los ingresos por diferentes conceptos, las cuentas por cobrar que permitan disminuir el nivel de glosas.</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Calificación 3.2 con mediano riesgo y rango bueno.</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Verificar el plan de mejoramiento individual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coordinador financiero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s procesos y procedimientos establecidos y del Plan Operativo (del áre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numero de planes de mejoramiento  individual cumplidos  / total  planes  de mejoramiento individuales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ara cada dependencia se entregó copia de los manuales de procesos y procedimientos por cada servicio y se socializó como lo pudo constatar la auditoria en capacitaciones y eventos.doptados  al contexto de la ley 909 de 2004 y su decreto reglamentarios 785 del 17 /03/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los Directores socialicen los procesos y  procedimiento a los nuevos funcionarios, 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los procedimientos se encuentran en proceso de actualización por la implantación del nuevo sistema de Información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5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3:4.2.3.4. Desarrollo del talento humano</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El Hospital cuenta con planta de personal discriminada por nivel jerárquico, clase de nombramiento y profesión. Existe un archivo manual de hojas de vida el cual a la fecha no se ha sistematizado. La entidad implementó programas de capacitación, bienestar e incentivos, no pecuniarios. Dentro de los cuales se establecieron los compensatorios por cumplimiento en las metas de producción y calidad en la prestación de los diferentes servicios y  por celebración del día de la profesión.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Es de anotar que el hospital durante la vigencia 2003 apropió y ejecutó $5.8 millones para el desarrollo del plan de capacitación dirigido a 209 funcionarios de planta y aproximadamente 400 contratistas de prestación de servicios, recursos que son insuficientes debido al número de servidores públicos y personal de contrato.</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Es de anotar, que durante la vigencia 2003, la entidad no presupuestó recursos para el rubro salud ocupacional, el cual tiene como finalidad prevenir los r</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jar presupuesto para programas de capacitación y salud ocupacional</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ubgerente Administrativo y Financiero, Coordinador Talento Human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Que el 100% de la programación de capacitación y bienestar social tenga asignado el  presupuesto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resupuesto asignado para capacitación y Bienestar social / Presupuesto solicitado para capacitación y bienestar</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abr-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Mediante resolución 194 de 2004 se aprobó el pto para la vigencia 2005,  bienestar e incentivos $18,6 y para capacitación $3,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ara la vigencia 2006 se asignaron $4.0 millones pero no se ejecutó presupuesto algun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10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3:4.2.3.5. Sistemas de información</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El hospital Tunjuelito maneja el sistema de información Hipócrates, el cual se encuentra desactualizado y parcialmente integrado entre las diferentes áreas de la entidad.</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Se observa que la capacidad de los servidores es insuficiente de acuerdo al nivel de operaciones y registros que debe realizar cada dependencia,  al presentar constantes caídas del sistema. Así mismo los equipos disponibles en las diferentes sedes están obsoletos, con memoria insuficiente, poco espacio en disco duro y la mayoría no cuenta con tarjeta de red.  Situaciones  que entorpecen el normal desarrollo de las actividades que ejecuta la entidad.</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Por último la  información no se encuentra centralizada, presentándose duplicidad de la misma y ocasionando que no se puedan generar reportes consolidados en tiempo real, debiéndose esperar hasta el fin de mes para consolidar la información de facturación y sacar los RIPS para las empresas clientes.</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r con la implementación del Proyecto de Sistemas de Inform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Subgerente Administrativo y Financiera y Sistemas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r con el 100% de las fases previstas para el año 2006 del Proyecto de sistemas de inform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Fases del proyecto ejecutadas / Fases del proyecto programad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ño  2004</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efectuaron los estudio para la implementación  del sistema de información del hospital , se efecto el proceso licitatorio para la actualizacion del sistema de informaciòn  del hospital</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erminación del proceso de Conectividad y sistematización</w:t>
            </w:r>
          </w:p>
        </w:tc>
      </w:tr>
      <w:tr>
        <w:trPr>
          <w:trHeight w:val="134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SION 2004: 4.2.10 El sistemas de información que posee el hospital es el Hipócrates versión 3.0, la cual está desactualizada y en obsolescencia, lo que no permite una interrelación entre los diferentes procesos y áreas que participan, obligando a que las tareas se dupliquen y se presente sobrecarga laboral e incluso un mal clima organizacional.  Adicionalmente, conlleva en que muchas veces la información no sea confiable ni oportuna para la toma de decisiones gerenciales, e incluso el riesgo inherente de que alguna se adultere o se pierda porque hay la necesidad de trabajar en hojas de Excel en computadores que no presentan seguridad ya que cualquiera puede acceder por estar en espacios abiertos.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Calificación 3.0 con mediano riesgo y rango regular.</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l plan de sistematización opera en el 1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Subgerente Administrativo y Financiera y Sistemas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r con el 100% de las fases previstas para el año 2006 del Proyecto de sistemas de inform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Fases del proyecto ejecutadas / Fases del proyecto programad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ño  2004</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efectuaron los estudio para la implementación  del sistema de información del hospital , se efecto el proceso licitatorio para la actualizacion del sistema de informaciòn  del hospital</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efectuar los procesos de contratación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encuentra en proceso de implantación del nuevo sistema de inform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57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3:4.2.3.6. Democratización de la administración pública</w:t>
            </w:r>
          </w:p>
          <w:p>
            <w:pPr>
              <w:pStyle w:val="Normal"/>
              <w:widowControl w:val="false"/>
              <w:autoSpaceDE w:val="false"/>
              <w:jc w:val="center"/>
              <w:rPr>
                <w:rFonts w:ascii="Arial" w:hAnsi="Arial" w:cs="Arial"/>
                <w:sz w:val="16"/>
                <w:szCs w:val="16"/>
              </w:rPr>
            </w:pPr>
            <w:r>
              <w:rPr>
                <w:rFonts w:cs="Arial" w:ascii="Arial" w:hAnsi="Arial"/>
                <w:sz w:val="16"/>
                <w:szCs w:val="16"/>
              </w:rPr>
              <w:t xml:space="preserve">El Hospital ha implementado diferentes mecanismos de participación creados con el fin de tener efectivos canales de comunicación con los usuarios y comunidad en general, existiendo  en cada centro asistencial una oficina de atención al usuario y contando con un medio de difusión social denominado “Tunjinoticias”,  con el fin de recepcionar las inquietudes se cuenta con buzones de quejas y reclamos, en cada centro. Se pudo observar que el hospital de conformidad con la información suministrada en la cuenta anual, durante la vigencia 2003, recibió  173 quejas, peticiones y reclamos sobre la prestación de los servicios asistenciales. Igualmente se encontraron manifestaciones por escrito de inconformidad sobre la gestión del hospital por parte de las agremiaciones sindicales.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actividades que disminuyan las quejas de los usuarios y promueva la participación ciudadan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rectores, Jefes de Área, Atención al Usuario y Participación Social</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sminuir en un 10% las quejas de usuario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otal de quejas resueltas/ Total de quejas presentadas y tramitad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01-ene-04</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0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implementó la página web, la cual dio lugar a que aumentara las queja y reclamos a 237 de 173 en al 2003.</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in embargo la comunidad ha amentado sus quejas y reclamos en la vigencia 2006 con respecto al 200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continuan presentando quejas y reclam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92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Oficina de Gestión Pública y Autocontrol  </w:t>
            </w:r>
          </w:p>
          <w:p>
            <w:pPr>
              <w:pStyle w:val="Normal"/>
              <w:widowControl w:val="false"/>
              <w:autoSpaceDE w:val="false"/>
              <w:jc w:val="center"/>
              <w:rPr>
                <w:rFonts w:ascii="Arial" w:hAnsi="Arial" w:cs="Arial"/>
                <w:sz w:val="16"/>
                <w:szCs w:val="16"/>
              </w:rPr>
            </w:pPr>
            <w:r>
              <w:rPr>
                <w:rFonts w:cs="Arial" w:ascii="Arial" w:hAnsi="Arial"/>
                <w:sz w:val="16"/>
                <w:szCs w:val="16"/>
              </w:rPr>
              <w:t>vigencia  2004: 4.2.11 Dentro de la estructura orgánica del Hospital figura la Oficina de Gestión Publica y Autocontrol, encargada de: planear, programar y ejecutar las funciones de apoyo a la dirección, control interno, auditoria operacional y promoción de eficiencia en las áreas asistencial y administrativa, dirigidas a fortalecer el desarrollo institucional, (en este aspecto el manual de funciones fue ajustado mediante el Acuerdo 11 de septiembre 15 de 2005)  sin embargo, aunque  se cuenta con un cronograma de auditorias anual, no se incluyen todas las áreas que componen la Entidad comprendido lo administrativo y lo asistencial, que no permite en tiempo real medir los avances o deficiencias que se presenten al interior de la entidad. La Junta Directiva en la vigencia  2004 solicito de manera permanente se auditaran las Cuentas por Cobrar – Glosas, las Cuentas por Pagar y la entrega de medicamentos a los usuarios. En tal sentido se contrato externamente la auditorí</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mplementar el componente  de evaluación independiente  y sus element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jefe de la oficina  de  gestión publica y autocontrol</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mplimiento con la adopción del MECI  en un 8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atriz de evaluación del sistema de control interno que establezca el DAFP</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may-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may-07</w:t>
            </w:r>
          </w:p>
        </w:tc>
        <w:tc>
          <w:tcPr>
            <w:tcW w:w="1411"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dopción y diagnóstico de aplicación del MECI, junto con el manual de implementación.</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con  la implementación del MECI, hasta tanto se implemente en un 100%, para lo cual según la norma se puede hacer hasta diciembre de 200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encuentran en proceso de implementación del MECI</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3:4.2.3.7. Mecanismos de verificación y evaluación</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Aunque la entidad ha implementado mecanismos de verificación y evaluación tales como aplicación de encuestas a los usuarios para medir los grados de calidad y satisfacción, suscripción de planes de mejoramiento con las diferentes áreas, seguimiento de los indicadores de gestión, agendas estratégicas para el área administrativa y asistencial y auditorias internas en cumplimiento del plan general de evaluación programado, no son efectivos entre otras por las razones  descritas en los componentes, manejo del riesgo y monitoreo, y por los resultados arrojados en el presente informe. </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levar a cabo  mensualmente la evaluación de los riesgos que puedan presentarse en la Ent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ubgerentes, asesores,  coordinador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l 100% de los riesgos críticos que se le presenten sean evaluados y se tomen medidas correctiv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iesgos críticos corregidos /  Riesgos presen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evantamiento y actualización del riesgo, que permite establecer el</w:t>
            </w:r>
          </w:p>
          <w:p>
            <w:pPr>
              <w:pStyle w:val="Normal"/>
              <w:widowControl w:val="false"/>
              <w:autoSpaceDE w:val="false"/>
              <w:jc w:val="center"/>
              <w:rPr>
                <w:rFonts w:ascii="Arial" w:hAnsi="Arial" w:cs="Arial"/>
                <w:sz w:val="16"/>
                <w:szCs w:val="16"/>
              </w:rPr>
            </w:pPr>
            <w:r>
              <w:rPr>
                <w:rFonts w:cs="Arial" w:ascii="Arial" w:hAnsi="Arial"/>
                <w:sz w:val="16"/>
                <w:szCs w:val="16"/>
              </w:rPr>
              <w:t>lineamiento estratégico que orienta las decisiones de la Entidad, frente a los</w:t>
            </w:r>
          </w:p>
          <w:p>
            <w:pPr>
              <w:pStyle w:val="Normal"/>
              <w:widowControl w:val="false"/>
              <w:autoSpaceDE w:val="false"/>
              <w:jc w:val="center"/>
              <w:rPr>
                <w:rFonts w:ascii="Arial" w:hAnsi="Arial" w:cs="Arial"/>
                <w:sz w:val="16"/>
                <w:szCs w:val="16"/>
              </w:rPr>
            </w:pPr>
            <w:r>
              <w:rPr>
                <w:rFonts w:cs="Arial" w:ascii="Arial" w:hAnsi="Arial"/>
                <w:sz w:val="16"/>
                <w:szCs w:val="16"/>
              </w:rPr>
              <w:t>riesgos que pueden afectar el cumplimiento de sus objetivos producto de la</w:t>
            </w:r>
          </w:p>
          <w:p>
            <w:pPr>
              <w:pStyle w:val="Normal"/>
              <w:widowControl w:val="false"/>
              <w:autoSpaceDE w:val="false"/>
              <w:jc w:val="center"/>
              <w:rPr>
                <w:rFonts w:ascii="Arial" w:hAnsi="Arial" w:cs="Arial"/>
                <w:sz w:val="16"/>
                <w:szCs w:val="16"/>
              </w:rPr>
            </w:pPr>
            <w:r>
              <w:rPr>
                <w:rFonts w:cs="Arial" w:ascii="Arial" w:hAnsi="Arial"/>
                <w:sz w:val="16"/>
                <w:szCs w:val="16"/>
              </w:rPr>
              <w:t>observación.</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nalizar los riesgos que se presenten y dar una solución dentro de los parámetros por establecer dentro del MECI.</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unque la entidad no cuenta con un Plan de manejo de riesgos , dentro del mapa de riesgos se encuentran  establecidas actividades con miras a mitigar el rieg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36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16"/>
                <w:szCs w:val="16"/>
              </w:rPr>
            </w:pPr>
            <w:r>
              <w:rPr>
                <w:rFonts w:cs="Arial" w:ascii="Arial" w:hAnsi="Arial"/>
                <w:b/>
                <w:bCs/>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4: Mecanismos de Verificación y Evaluación</w:t>
            </w:r>
          </w:p>
          <w:p>
            <w:pPr>
              <w:pStyle w:val="Normal"/>
              <w:widowControl w:val="false"/>
              <w:autoSpaceDE w:val="false"/>
              <w:jc w:val="center"/>
              <w:rPr>
                <w:rFonts w:ascii="Arial" w:hAnsi="Arial" w:cs="Arial"/>
                <w:sz w:val="16"/>
                <w:szCs w:val="16"/>
              </w:rPr>
            </w:pPr>
            <w:r>
              <w:rPr>
                <w:rFonts w:cs="Arial" w:ascii="Arial" w:hAnsi="Arial"/>
                <w:sz w:val="16"/>
                <w:szCs w:val="16"/>
              </w:rPr>
              <w:t xml:space="preserve">Se tienen establecidas herramientas de auto evaluación como indicadores de gestión, indicadores de salud pública, indicadores de calidad para las áreas de salud, se suscriben planes de mejoramiento para las áreas misionales y de apoyo. Como resultado a efectos de la auto evaluación se realizan acciones de seguimiento por Comités, a las acciones de mejoramiento con el propósito de obtener resultados, sin embargo, se encontraron falencias relacionadas con el desconocimiento de los planes de mejoramiento debido, a la no socialización del mismo y al alto nivel de rotación de personal, que no permite conocer e interiorizar acciones que conduzcan al mejoramiento continuo.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establezca los planes de mejoramiento  establecidos en el MECI</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subgerentes, directores , coordinadores y funcionarios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se implemente el 100% de los elementos del componente planes de mejoramient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úmero de elementos implementados /total element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oct-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may-07</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efectuó  la socialización del los planes de mejoramiento en forma individual evaluando    las acciones de mejoramiento y el estado de avance de las mism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hacieronn visitas mensuales por parte de la oficina de gestión pública y autocontrol, según consta en actas, de las cuales se verificaron las primeras seis del años 2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indago con los funcionarios y algunos dijeron no conocer de las acciones de mejoramiento comprometidas en los planes de mejoramiento de la entid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821"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2.4.1 Memoria institucional</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Hospital de Tunjuelito cuenta con dos áreas de archivo que conservan el patrimonio documental de la  institución, las cuales están ubicadas  en la Sede Administrativa y en una casa del barrio El Carmen. En la sede administrativa se encuentran organizados los documentos de los años 2002, 2003 y parte de 2004. En El Carmen se recepcionan los documentos organizados por cada centro. Es de aclarar que los documentos anteriores a la fusión no se encuentran organizados y que la normatividad interna fue expedida hasta el año 2003, reglamentación emitida mediante las Resoluciones Nos:  060 de marzo 20/03, (por medio de la cual se crea el comité de archivo, encargado de establecer las pautas internas para el manejo de la documentación); 067 de marzo 25/03 (por medio de la cual se reglamenta el archivo central del hospital)  y  087 de mayo 27/03 (por la cual se adoptan los códigos para identificar las diferentes dependencias del hospital).</w:t>
            </w:r>
          </w:p>
          <w:p>
            <w:pPr>
              <w:pStyle w:val="Normal"/>
              <w:widowControl w:val="false"/>
              <w:autoSpaceDE w:val="false"/>
              <w:rPr>
                <w:rFonts w:ascii="Arial" w:hAnsi="Arial" w:cs="Arial"/>
                <w:sz w:val="16"/>
                <w:szCs w:val="16"/>
              </w:rPr>
            </w:pPr>
            <w:r>
              <w:rPr>
                <w:rFonts w:cs="Arial" w:ascii="Arial" w:hAnsi="Arial"/>
                <w:sz w:val="16"/>
                <w:szCs w:val="16"/>
              </w:rPr>
              <w:t>Se observa que el archivo se está</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inuar con el proceso de archivo de acuerdo con la normatividad vigente</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rectores, coordinadores y jefes de áre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el archivo se implemente en un 100%  de acuerdo con la normatividad vigente.</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umero de archivos  que   cumplen las normas/total archiv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01-mar-03</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0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está implementando el nuevo sistema gerencial.</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hospital está implementando el nuevo sistema gerencial, a cambio del sistema hipócrate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proceso es muy lento debido al cambio de sistem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20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VIGENCIA 2003:4.2.4.2. Manuales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Existen manuales de funciones adoptados Mediante Acuerdo No. 11 de 2001, los cuales fueron elaborados con la asesoría de la Oficina de Gestión Pública y Autocontrol, quienes están encargados del seguimiento y actualización. Se pudo constatar que algunos funcionarios no disponen de este instrumento para su consulta y aplicación en su sitio de trabajo, principalmente en las áreas asistenciales, argumentando que dichos manuales reposan en la oficina del director del centro respectivo</w:t>
            </w:r>
          </w:p>
          <w:p>
            <w:pPr>
              <w:pStyle w:val="Normal"/>
              <w:widowControl w:val="false"/>
              <w:autoSpaceDE w:val="false"/>
              <w:jc w:val="center"/>
              <w:rPr>
                <w:rFonts w:ascii="Arial" w:hAnsi="Arial" w:cs="Arial"/>
                <w:sz w:val="16"/>
                <w:szCs w:val="16"/>
              </w:rPr>
            </w:pPr>
            <w:r>
              <w:rPr>
                <w:rFonts w:cs="Arial" w:ascii="Arial" w:hAnsi="Arial"/>
                <w:sz w:val="16"/>
                <w:szCs w:val="16"/>
              </w:rPr>
              <w:t>Manuales</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VERSION 2004: Se cuenta con manuales de procesos y procedimientos en las áreas misionales y de apoyo, en los procesos de capacitación e inducción que se hace a los funcionarios se da a conocer verbalmente mas no escrito, que le permita al funcionario conocerlos, manejarlos y contribuir a establecer  riesgos en el proceso de su aplicación e incluso proponer ajustes necesarios. Calificación 3.2 con mediano riesgo y rango bueno.</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licitar a los Jefes de dependencias que los manuales que fueron entregados por servicio en cada clínica se tengan al alcance de todo el personal.</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Jefes de dependencia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l 100% del personal conozca y aplique los manuales de procesos y procedimientos y estén al alcance de sus labore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ersonal que conoce sus procedimientos/ total personal del Hospital *** No. De Manuales de Procesos y Procedimientos en existencia por dependencia / No.total de Manuales por dependenci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mar-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 Oficina de Gestión y Autocontrol ha entregado copias de los manuales a cada una de las oficin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Los manuales fueron adoptados, mediante Acuerdo de Junta Directiva Nros. 01 y 04 de 200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os manuales, aún se encuentran en proceso de actualización por implementación del nuevo sistema de inform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71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2004: Retroalimentación</w:t>
            </w:r>
          </w:p>
          <w:p>
            <w:pPr>
              <w:pStyle w:val="Normal"/>
              <w:widowControl w:val="false"/>
              <w:autoSpaceDE w:val="false"/>
              <w:jc w:val="center"/>
              <w:rPr>
                <w:rFonts w:ascii="Arial" w:hAnsi="Arial" w:cs="Arial"/>
                <w:sz w:val="16"/>
                <w:szCs w:val="16"/>
              </w:rPr>
            </w:pPr>
            <w:r>
              <w:rPr>
                <w:rFonts w:cs="Arial" w:ascii="Arial" w:hAnsi="Arial"/>
                <w:sz w:val="16"/>
                <w:szCs w:val="16"/>
              </w:rPr>
              <w:t>Esta fase una vez evaluada arrojo una calificación promedio de 3.2 situándola en un factor de valoración  con un nivel de riesgo mediano y rango bueno.</w:t>
            </w:r>
          </w:p>
          <w:p>
            <w:pPr>
              <w:pStyle w:val="Normal"/>
              <w:widowControl w:val="false"/>
              <w:autoSpaceDE w:val="false"/>
              <w:jc w:val="center"/>
              <w:rPr>
                <w:rFonts w:ascii="Arial" w:hAnsi="Arial" w:cs="Arial"/>
                <w:sz w:val="16"/>
                <w:szCs w:val="16"/>
              </w:rPr>
            </w:pPr>
            <w:r>
              <w:rPr>
                <w:rFonts w:cs="Arial" w:ascii="Arial" w:hAnsi="Arial"/>
                <w:sz w:val="16"/>
                <w:szCs w:val="16"/>
              </w:rPr>
              <w:t>Comité de Coordinación del Sistema de Control Interno.</w:t>
            </w:r>
          </w:p>
          <w:p>
            <w:pPr>
              <w:pStyle w:val="Normal"/>
              <w:widowControl w:val="false"/>
              <w:autoSpaceDE w:val="false"/>
              <w:jc w:val="center"/>
              <w:rPr>
                <w:rFonts w:ascii="Arial" w:hAnsi="Arial" w:cs="Arial"/>
                <w:sz w:val="16"/>
                <w:szCs w:val="16"/>
              </w:rPr>
            </w:pPr>
            <w:r>
              <w:rPr>
                <w:rFonts w:cs="Arial" w:ascii="Arial" w:hAnsi="Arial"/>
                <w:sz w:val="16"/>
                <w:szCs w:val="16"/>
              </w:rPr>
              <w:t>El Hospital Tunjuelito conformo el Comité Coordinador de Control Interno, Mediante Resolución No. 140 del 28 de Junio de 2001, el cual en lo corrido del año se ha reunido dos veces, dejando constancia de sus decisiones en actas. Se hace seguimiento a los compromisos establecidos en los planes de Mejoramiento suscritos con la Contraloría y se insta por parte de la Oficina de Control de Gestión  y Autocontrol a dar cumplimiento a las normas que vienen expidiendo los Organismos de Control. Igualmente, se toman decisiones frente a los procesos y procedimientos administrativos. Calificación 3.2 con mediano riesgo y rango bueno</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r con las reuniones  establecidas en el MECI</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Integrantes Comité de control intern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alización del 100% de las reuniones programadas del comité de control intern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umero de reuniones  total reuniones programad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feb-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alización de las reuniones del comité de control intern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indago con los funcionarios y algunos dijeron no conocer de las acciones de mejoramiento comprometidas en los planes de mejoramiento de la entid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97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3:4.2.5.2. Planes de mejoramiento</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El hospital efectúa seguimiento a los compromisos adquiridos y a las tareas fijadas  mediante la formulación de planes de mejoramiento, principalmente en los comités y en las auditorias internas llevadas a cabo por la oficina de Gestión Pública y Autocontrol, los cuales no están siendo efectivos debido a que  persisten  deficiencias y debilidades en las áreas donde se han establecido tareas, responsables y tiempos de cumplimiento. </w:t>
            </w:r>
          </w:p>
          <w:p>
            <w:pPr>
              <w:pStyle w:val="Normal"/>
              <w:widowControl w:val="false"/>
              <w:autoSpaceDE w:val="false"/>
              <w:jc w:val="center"/>
              <w:rPr>
                <w:rFonts w:ascii="Arial" w:hAnsi="Arial" w:cs="Arial"/>
                <w:sz w:val="16"/>
                <w:szCs w:val="16"/>
              </w:rPr>
            </w:pPr>
            <w:r>
              <w:rPr>
                <w:rFonts w:cs="Arial" w:ascii="Arial" w:hAnsi="Arial"/>
                <w:sz w:val="16"/>
                <w:szCs w:val="16"/>
              </w:rPr>
              <w:t>VERSION 2004: Planes de Mejoramiento</w:t>
            </w:r>
          </w:p>
          <w:p>
            <w:pPr>
              <w:pStyle w:val="Normal"/>
              <w:widowControl w:val="false"/>
              <w:autoSpaceDE w:val="false"/>
              <w:jc w:val="center"/>
              <w:rPr>
                <w:rFonts w:ascii="Arial" w:hAnsi="Arial" w:cs="Arial"/>
                <w:sz w:val="16"/>
                <w:szCs w:val="16"/>
              </w:rPr>
            </w:pPr>
            <w:r>
              <w:rPr>
                <w:rFonts w:cs="Arial" w:ascii="Arial" w:hAnsi="Arial"/>
                <w:sz w:val="16"/>
                <w:szCs w:val="16"/>
              </w:rPr>
              <w:t xml:space="preserve">La Empresa, suscribió los planes de mejoramiento en las diferentes dependencias, definiendo responsables directos y cogestores para cada una de las actividades, las cuales han servido como herramienta para el mejoramiento de la gestión de la entidad. Sin embargo, se observa dificultad en asumir las actividades y estrategias propuestas para el mejoramiento en algunas áreas por el desconocimiento de este plan de mejoramiento, debido a la rotación de personal que se presenta. </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Verificar que los planes de mejoramiento se cumplan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das las áreas de la administración.</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xistan  el 2%  como mínimo de  deficiencias en    las áreas del Hospital.</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soluciones/ inconsistencias presentad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feb-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El hospital ha logrado avance significantivos en cuanto al cumplimiento de los compromisos, puesto que los planes suscritos con la Contraloría vienen desde las vigencias 2003, 2004 y 2005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han reducido significativamente las inconsistencias encontradas en vigencias anteriores.</w:t>
            </w:r>
          </w:p>
          <w:p>
            <w:pPr>
              <w:pStyle w:val="Normal"/>
              <w:widowControl w:val="false"/>
              <w:autoSpaceDE w:val="false"/>
              <w:jc w:val="center"/>
              <w:rPr>
                <w:rFonts w:ascii="Arial" w:hAnsi="Arial" w:cs="Arial"/>
                <w:sz w:val="16"/>
                <w:szCs w:val="16"/>
              </w:rPr>
            </w:pPr>
            <w:r>
              <w:rPr>
                <w:rFonts w:cs="Arial" w:ascii="Arial" w:hAnsi="Arial"/>
                <w:sz w:val="16"/>
                <w:szCs w:val="16"/>
              </w:rPr>
              <w:t>Se verificaron: Acta No. 007 del 28 de dciembre de 2006 correo eléctronico interno del 11 de septiembre de 2006 y Oficio del 22 de diciembre de 20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indagó con los funcionarios y algunos dijeron no conocer de las acciones de mejoramiento comprometidas en los planes de mejoramiento de la entidad, aúnque este se ha socializado medainte correos eléctroncos y en reuniones de comité de coordinad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584"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Evaluación  al Sistema de Control Intern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4: 4.2.13 Respecto a los planes suscritos con la Contraloría de Bogotá se observó en las entrevistas adelantadas para el seguimiento que varios de los funcionarios no lo conocían lo que permite inferir que no se ha socializado lo suficiente para que este proceso contribuya al mejoramiento continuo.  Calificación 3.3 con mediano riesgo y rango bueno.</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Seguimiento</w:t>
            </w:r>
          </w:p>
          <w:p>
            <w:pPr>
              <w:pStyle w:val="Normal"/>
              <w:widowControl w:val="false"/>
              <w:autoSpaceDE w:val="false"/>
              <w:jc w:val="center"/>
              <w:rPr>
                <w:rFonts w:ascii="Arial" w:hAnsi="Arial" w:cs="Arial"/>
                <w:sz w:val="16"/>
                <w:szCs w:val="16"/>
              </w:rPr>
            </w:pPr>
            <w:r>
              <w:rPr>
                <w:rFonts w:cs="Arial" w:ascii="Arial" w:hAnsi="Arial"/>
                <w:sz w:val="16"/>
                <w:szCs w:val="16"/>
              </w:rPr>
              <w:t>Se evidencio que la Oficina de Gestión Publica y Autocontrol hace el seguimiento y acompañamiento correspondiente a los planes de mejoramiento, realizando los ajustes necesarios. Calificación 3.2 con nivel de mediano riesgo y rango bueno</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Verificar que los planes de mejoramiento se cumplan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xistan  el 2%  como mínimo de  deficiencias en    las áreas del Hospital.</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o. De deudores conciliados       _____________    No. Total de deudores               X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feb-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rreos internos, reuniones de comité de coordinación del Control Interno y oficios dirigidos a los funcionari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verificó el acta No. 007 del 28 de diciembre de 2006 y Oficio del 22 de diciembre del 20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No se ha dado cumplimiento a la totalidad de las acciones comprometidas en los planes de mejoramiento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30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3.1.Cuenta 1110-Bancos y Corporaciones</w:t>
            </w:r>
          </w:p>
          <w:p>
            <w:pPr>
              <w:pStyle w:val="Normal"/>
              <w:widowControl w:val="false"/>
              <w:autoSpaceDE w:val="false"/>
              <w:rPr>
                <w:rFonts w:ascii="Arial" w:hAnsi="Arial" w:cs="Arial"/>
                <w:sz w:val="16"/>
                <w:szCs w:val="16"/>
              </w:rPr>
            </w:pPr>
            <w:r>
              <w:rPr>
                <w:rFonts w:cs="Arial" w:ascii="Arial" w:hAnsi="Arial"/>
                <w:sz w:val="16"/>
                <w:szCs w:val="16"/>
              </w:rPr>
              <w:t xml:space="preserve">La cuenta de Bancos y Corporaciones presentan un saldo de $193.0 millones a diciembre 31 de 2003; en las conciliaciones bancarias con corte a la misma fecha, se encontró en las cuentas No. 2058-015726695 y  2058-086773 del Banco Conavi, consignaciones por valor $$3.8 y 66.2 millones, sin registrar en los libros contables, generando una subestimación en estas cuentas a 31 de diciembre de 2003. </w:t>
            </w:r>
          </w:p>
          <w:p>
            <w:pPr>
              <w:pStyle w:val="Normal"/>
              <w:widowControl w:val="false"/>
              <w:autoSpaceDE w:val="false"/>
              <w:rPr>
                <w:rFonts w:ascii="Arial" w:hAnsi="Arial" w:cs="Arial"/>
                <w:sz w:val="16"/>
                <w:szCs w:val="16"/>
              </w:rPr>
            </w:pPr>
            <w:r>
              <w:rPr>
                <w:rFonts w:cs="Arial" w:ascii="Arial" w:hAnsi="Arial"/>
                <w:sz w:val="16"/>
                <w:szCs w:val="16"/>
              </w:rPr>
              <w:t>La respuesta del hospital  no da explicación sobre las consignaciones sin registrar,  las cuales corresponden algunas a la vigencia de 2002, que a 31 de diciembre de 2003 no se han registrado en los libros contables, donde el hospital no adoptado las medidas correctivas par evitar que esta situación se presenté.</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gistrar el 100% de las consignaciones de la ent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Tesorero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dentificar e incorporar el 100% de las consignacione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de consignaciones registradas /   No. Total de consignaciones     X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01/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licitudes de información a la entidad Bancaria a 20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licitar soportes de las consignaciones pendientes para 2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evidenció que en las conciliaciones a 31-12-06 no presentan  consignaciones antiguas pendientes de registrar en lib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63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3.2.1 Según las cifras reportadas a este Ente de Control de 12 entidades deudoras del hospital, se evidenció que existe diferencia de $832.9 millones con las cifras registradas en los estados contables a 31 de diciembre de 2003, lo cual generado incertidumbre en los saldos del Balance. así:</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La anterior observación  evidencia que la información contable pública no cumple con los postulados de confiabilidad y utilidad ni con lo establecido en los numerales 1.1.3.2, 1.1.3.4, 1.1.3.5  en los aspectos conceptuales de los procedimientos relativos a los principios de los Capítulos I Parte II del Plan General de Contabilidad, adoptado mediante la resolución No. 400 del 1 de diciembre de 2000, por el Contador General de la Nación , así como lo establecido en la ley 716 de 2001 y sus Decretos Reglamentarios; proteger los recursos de la organización y asegurar la oportunidad y confiabilidad de la información y de sus registros, en cumplimiento de los objetivos del siste</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un cronograma de conciliación con los deudor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arter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iliar el100% de las cuentas con deudore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De deudores conciliados       _____________    No. Total de deudores               X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01/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ruce  de saldos con contabilidad y establecer la cartera por edades y se circularizó  a 20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han suscreito actas de conciliación con los diferencias pagadores. Salud Total EPS ARS del 01-03-06, diciembre 20/06, diciembre 27/0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3.2 La cuenta Deudores Servicios de Salud, presenta una sobreestimación de $699.3 millones, por no estar registradas la totalidad de glosas definitivas del Fondo Financiero Distrital de Salud y ARS de la vigencia 2003 por valor $312.3 millones y de la vigencia 2004 por valor de $387 millones, igualmente no se lleva un control adecuado por motivo de glosa y pagador, de tal forma que permita tener conocimiento de las inconsistencias no subsanables y de los posibles responsables, incumpliendo la Circular Externa Nº 035 de 2000  la Contaduría General de la Nación , lo que da lugar a que la información no sea confiable, incumpliendo los índices 097, 098, 099 y 1212 numerales 1.1.3, 1.1.3.1, 1.1.3.2, 1.1.3.3 y 1.1.3.4 del Plan General de Contabilidad Pública y Circular Externa Nº 035 de 2000  la Contaduría General de la Nación, así: VER CUADRO  No. 13 INFORME CONTRALORÍ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uministro oportuno de las glosas definitivas por parte del area de Facturación y Cartera hacia Contabil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ordinación de facturación y Carera -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gistro del 100% de las glosas definitivas en cuentas de orden en los estados financiero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otal  glosas definitivas _____________    Total  Glosas definitivas registradas en cuentas  de orden en los estados financieros de la entidad          x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depuración  de las glosas  por parte del area de Facturación y Cartera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uministro oportuno de las glosas definitivas por parte del area de Facturación y Cartera hacia Contabilidad</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urante la vigencia 2005 se efectuó registro  contable afectando la provisión en $1.221 millones. A diciembre 31 de 2006 se lleva un registro adecuado de las glos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46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3.3. La cuenta Deudores – Servicios de Salud presenta una incertidumbre de $165.7 millones, por no coincidir el valor que refleja el Área de Cartera de $3.032.8 millones, según Estado de Cartera definitivo con corte a 31 de diciembre de 2004, y el valor que refleja el Área Contable de $3.198.5 millones a incumpliendo lo establecido en el literal e) del artículo 2°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conciliación permanente entre las áreas de cartera y contabil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écnico de Carter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el 100% de  saldos uniformes, por edades  y conciliado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otal de la cartera de la entidad  /  Total de la cartera conciliad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iliaciones entre las áreas de contabilidad y carter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conciliaciones mensuales entre contabilidad y cartera, que permitan mantener uniformidad en la inform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realizan cruces pero no se deja evidencia en conciliaciones donde se determinen diferencias y partidas a conciliar debidamente firmada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3.2.2  Según el análisis realizado a la cuenta No. 1470 otros deudores  quedaron reflejadas las 8 empresas a 31 de diciembre de 2003, con mas de 360 días de antigüedad y no  fueron clasificados en la cuenta Activo no Corriente  por valor de $385.56 millones.</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Se incumple lo estipulado en los numerales 1.2.5.5 , 1.2.6.4 del marco conceptual de la Contabilidad Pública y el ordinal 3.2.1.1 del manual de procedimiento del PGCP, esto genera que no se tenga confiabilidad ni genere la utilidad social de la información; de igual manera no permite construir indicadores reales  de seguimiento y evaluación, que satisfaga a los usuarios de la informació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lasificar las cuentas de deudores según las edades de las mismas en corriente y no corriente</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arter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clasificar a cuentas de difícil cobro el 100% de la cartera con elevada antigüe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cartera de difícil cobro clasificada  /       Total cartera difícil cobro      X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3-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realizaron conciliaciones entre cartera y contabilidad para establecer saldos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iliaciones mensuales de cartera y contabilidad</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dio cumplimiento a la acción comprometida por cuanto  la fecha las cuentas por cobrar  de mas de 360 dias se encuentran reclasificadas en las cuentas de dificil cobro, activo no corriente.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76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3.4. Se constato que el Hospital  a 31 de diciembre de 2004 no realizo el conteo físico de inventarios, ni determino la existencia real de los bienes necesaria para depurar la información contable.  Lo que da lugar a que por falta de controles administrativos no se refleje en forma fidedigna el índice 1212 el Plan general de Contabilidad Publica, numerales 4.10 ;  4.10.1; 4.10.1.1; 4.10.1.2 y 4.10.1.3 de la resolución No, 001 del 20 de se septiembre de 2001  la Secretaria de Hacienda del Distrito y artículos 1º y 3º de la Ley 716 de 200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paración de los listados de inventarios y realizar el conteo físico de inventari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ctivos Fijos  -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el levantamiento físico de los inventarios</w:t>
            </w:r>
          </w:p>
        </w:tc>
        <w:tc>
          <w:tcPr>
            <w:tcW w:w="22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alizarelconteo fisico de los inventarios</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realizo el levantamiento físico de los inventari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lanificar la toma física de inventarios en el periodo y ejecutar la ac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 diciembre 31 de 2006 se realizó levantamiento de inventarios y se relizaron los ajuste en contabilid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74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GENCIA 2004:Propiedad, planta y equipo.</w:t>
            </w:r>
          </w:p>
          <w:p>
            <w:pPr>
              <w:pStyle w:val="Normal"/>
              <w:widowControl w:val="false"/>
              <w:autoSpaceDE w:val="false"/>
              <w:rPr>
                <w:rFonts w:ascii="Arial" w:hAnsi="Arial" w:cs="Arial"/>
                <w:sz w:val="16"/>
                <w:szCs w:val="16"/>
              </w:rPr>
            </w:pPr>
            <w:r>
              <w:rPr>
                <w:rFonts w:cs="Arial" w:ascii="Arial" w:hAnsi="Arial"/>
                <w:sz w:val="16"/>
                <w:szCs w:val="16"/>
              </w:rPr>
              <w:t>La cuenta Propiedad Planta y Equipo presenta a 31 de diciembre de 2004 un saldo de $5.465.8 millones.</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 La cuenta de Propiedad, Planta y Equipo presenta incertidumbre ya que registra un valor negativo de $80.8 millones por efecto la depreciación acumulada de 234 elementos mayor a su costo Histórico, dichos elementos según informe   presentado por la firma R.C.M, son posibles faltantes de bienes del Inventario Físico realizado a 31 de diciembre de 200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El informe presentado por el contratista fue recibido a satisfacción mediante acta de entrega final suscrita por el Contador, el Coordinador de Recursos Físicos, el Tecnólogo de Sistemas del Hospital Tunjuelito el 4 de  febrero de 2004, en él se informa que una vez confrontado el reporte de inventario del sistema Hipócrates frente al inventario físico de diciembre 31 de 2003, se encontraron unos sobrantes y faltantes, además hace la entrega de los listados en donde se identifica con el código, nombre, costo hi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conciliaciones mensuales  entre estas áreas y establecer saldos reales de a entidad y que estos reposen en ambas áre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ctivos Fijos  -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Obtener el 100% de los saldos reales y depurados de los activos fijo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otal  de  activos reflejados en el modulo de Activos  /  Total del valore de los activos reflejados en contabilidad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realizo el levantamiento del inventario físic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realizar el cruce entre el inventario físico y saldos contables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realizaron las conciliaciones  entre  la oficina de activos fijos  y contabilidad de conformidad con la acción comprometida.  No presentando diferenci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84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 - 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3.6.  Se evidenció el hurto de cuatro (4) vehículos ocurrido el 30 de octubre de 2003 por valor de $55.7 millones, de los cuales la compañía de seguros tan solo ha indemnizado la suma de $23.7 millones de dos vehículos OBC – 835 y OBD- 015, faltando el reconocimiento de los vehículos OBC 576 y OBD- 423 los cuales presentan saldos de $18.4 y $23.2 millones respectivamente. Al respecto la aseguradora no ha reconocido estos valores en razón a que los documentos del vehículo OBD – 576 fueron extraviados en la Secretaría de Transito y a la demora en el suministro de la información por parte del hospital de los documentos del vehiculo OBD- 42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La Contraloría de Bogotá, hará seguimiento sobre las acciones que adelante el hospital para la recuperación de los valores reclamados, teniendo en cuenta que podría estar en curso una prescripción de la reclamación ante la compañía aseguradora.</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ocalizar  la totalidad de los documentos necesarios para realizar el tramite de la recuperación de los valores restantes. Recuperaciòn del total de los seguros de los vehìculos hurtad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Jurídica y Recursos Fìsico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cuperación del 100% de los valores asegurados de los vehículos hurtado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orcentaje de recuperación de las reclamaciones ante la compañía de seguro, por concepto de los vehículos hur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ño 2003</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 el fin de continuar con la indemnización del vehiculo de placas OBC 423, se remitió ante la compañía de seguros los documentos solicitados, con respecto al vehiculo de placas OBD 576, se están recogiendo los documentos con el fin de armar la carpeta para ser enviada a STT, teniendo en cuenta que esta fue refundida por dicha entidad</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cibir el documento de la Fiscalia No 123,a fin de continuar con la reclamación de los vehículos OBD 423 y OBD 57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evidenció la indemnizaciónde vehiculos placas:-OBD-015, por $8`260.000 y -OBC-835, por $15`596.700, consignados al Hospital el 13/05/2004. No recuperaciòn vehìculos placas: -OBD-423, con oficio RECAU-312/2006, informan indemnizaciòn por $13`440.000, dinero que no ha ingresado a las arcas del Hospital y -OBC-576, se encuentra en tramite por legalizar en transito de conformidad con lo anterior se dió cumplimieto parcial a las acciones de mejorami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74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GENCIA 2003:4.3.3.1 La cuenta 19500 de Responsabilidad en procesos presenta un saldo de 15.5 millones a diciembre 31 de 2003, evidenciándose que se encuentra subestimada en 74.3 millones.</w:t>
            </w:r>
          </w:p>
          <w:p>
            <w:pPr>
              <w:pStyle w:val="Normal"/>
              <w:widowControl w:val="false"/>
              <w:autoSpaceDE w:val="false"/>
              <w:rPr>
                <w:rFonts w:ascii="Arial" w:hAnsi="Arial" w:cs="Arial"/>
                <w:sz w:val="16"/>
                <w:szCs w:val="16"/>
              </w:rPr>
            </w:pPr>
            <w:r>
              <w:rPr>
                <w:rFonts w:cs="Arial" w:ascii="Arial" w:hAnsi="Arial"/>
                <w:sz w:val="16"/>
                <w:szCs w:val="16"/>
              </w:rPr>
              <w:t>No se encuentra registrado el hurto de cuatro (4) vehículos ocurrido el 30 de octubre de 2003, por valor de $55.7 millones y el hurto de varios equipos, ocurrido el 23 de mayo de 2003 por valor $1.8 millones, y el faltante de inventarios informado por la firma R.C.M. por valor de $16.8 millones, no se aportaron las actas o soportes correspondientes a los cruces con los sobrantes y faltantes. Igualmente el hospital no ha cumplido con el inicio de los procesos disciplinarios ni con el registro en las cuenta de responsabilidad en procesos</w:t>
            </w:r>
          </w:p>
          <w:p>
            <w:pPr>
              <w:pStyle w:val="Normal"/>
              <w:widowControl w:val="false"/>
              <w:autoSpaceDE w:val="false"/>
              <w:rPr>
                <w:rFonts w:ascii="Arial" w:hAnsi="Arial" w:cs="Arial"/>
                <w:sz w:val="16"/>
                <w:szCs w:val="16"/>
              </w:rPr>
            </w:pPr>
            <w:r>
              <w:rPr>
                <w:rFonts w:cs="Arial" w:ascii="Arial" w:hAnsi="Arial"/>
                <w:sz w:val="16"/>
                <w:szCs w:val="16"/>
              </w:rPr>
              <w:t>Se esta incumpliendo con lo establecido en el numeral 5.5 de la resolución  01 del 20 de septiembre de 2001 de la Secretaria de Hacienda y el instructivo 031 de 2003  numeral 3.1.</w:t>
            </w:r>
          </w:p>
          <w:p>
            <w:pPr>
              <w:pStyle w:val="Normal"/>
              <w:widowControl w:val="false"/>
              <w:autoSpaceDE w:val="false"/>
              <w:rPr>
                <w:rFonts w:ascii="Arial" w:hAnsi="Arial" w:cs="Arial"/>
                <w:sz w:val="16"/>
                <w:szCs w:val="16"/>
              </w:rPr>
            </w:pPr>
            <w:r>
              <w:rPr>
                <w:rFonts w:cs="Arial" w:ascii="Arial" w:hAnsi="Arial"/>
                <w:sz w:val="16"/>
                <w:szCs w:val="16"/>
              </w:rPr>
              <w:t>Así mismo según el inventario realizado a 31 de diciembre de 2003  por la firma R.C.M. de inventarios, se evid</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conteos periódicos de inventarios, mantener actualizado el modulo de Activ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cursos Físicos contabilidad, control interno disciplinari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iliar, registrar y actualizar el 100% de los inventarios de la entidad, y dar traslado al área de disciplinario cuando se requi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de tramites por vehiculos por parte de la aseguradora  / total de tramites por vehiculos hur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2/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realizo cruce de saldos entre los módulos de Activos Fijos y Contabilidad y se unificaron criterios de clasificación de cuentas,  se registro los elementos sobrantes a 31/12/2005, se actualizo el modulo de activos fijos de los vehícul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fectuar el cruce entre activos fijos y contabilidad.</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dio cumplimiento a la acción de mejoramiento comprometida al levantar inventario físico, además se realizó conciliación entre contabilidad y activos fijos a diciembre 31 de 2006 sin presentar diferencias. Es importante anotar que a partir de la vigencia 2007 la cuenta responsabilidades ya no existe en el plan de cuentas contabl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1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Cuenta Responsabilidades  4.3.9. Presenta una subestimación de $178.9 millones, correspondiente a:</w:t>
            </w:r>
          </w:p>
          <w:p>
            <w:pPr>
              <w:pStyle w:val="Normal"/>
              <w:widowControl w:val="false"/>
              <w:autoSpaceDE w:val="false"/>
              <w:rPr/>
            </w:pPr>
            <w:r>
              <w:rPr>
                <w:rFonts w:cs="Arial" w:ascii="Arial" w:hAnsi="Arial"/>
                <w:sz w:val="16"/>
                <w:szCs w:val="16"/>
              </w:rPr>
              <w:t>1. intereses de mora por inoportunidad en el pago a la DIAN por valor de $37.7 millones, en las vigencias 2001 al 2004, que no han sido registrados así: CUADRO. 14 DEL INFORM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2. No se legalizaron oportunamente cajas menores a 31 de diciembre de 2004 por valor de $4.7 millones sin se hubiera realizado el registro en responsabilidades en proceso, dándole el tratamiento de faltante de fondos, como lo dispone el decreto 686 de agosto 4 de 1998.</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3. Faltantes de bienes de la toma física de inventarios realizada a 31 de diciembre de 2003 por valor   de $80.8 millon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4. No se ha registrado el hurto de cuatro (4) vehículos por valor   de $55.7 millones, observación que fue presentada por la Auditoria Gubernamental con Enfoque Integral Modalidad Regular vigencia 200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Lo anterior da lugar a que la información presentada en los Estados Contables no sea confiable, ni razonable incumpliendo lo estab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iliación permanente entre las áreas de Control interno Disciplinario, Jurídica y Contabil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Jurídica , Control Interno Disciplinario  - Coordinación de Recursos Físicos -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registre el 100% de las responsabilidad en los estados Financiero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alor total de las presuntas responsabiliddes  / Valor total  registrado en el rubro de responsabilidades en los estados financieros de la entidad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4/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ha venido calculando el valor de los impuestos y se ha dejado disponibilidad de recursos en tesorería, para el cubrimiento de estas obligacione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los pagos oportunos ante la DIAN , y evitar el pago de interese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evidenció conciliación entre contabilidad y activos fijos.En cuanto a la legalización de la caja menor en el mes de enero de 2005 se realizó la consignación de los valores de caja menor. No se evidenció el registro en las cuentas responsabilidades  de los valores correspondientes a los de faltantes en la toma física de los inventarios. Es de aclarar que a partir de la vigencia 2007 la cuenta responsabilidades ya no forma parte del Plan de cuentas de contabilidad públ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4.3.7. Se presenta incertidumbre de $239.3 millones ya que no coincide el módulo de Activos Fijos frente a las subcuentas Bienes Muebles en Bodega,  Propiedad, Planta y Equipo en Mantenimiento y Propiedad, Planta y Equipos no explotados, y no se encuentran identificados específicamente los bienes o elementos que componen estas cifras tanto en el módulo como en las subcuentas.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Igualmente, se constató diferencia de $552,3 millones, por no coincidir el valor de Edificaciones del módulo de Activos Fijos que presenta un saldo de $1.755.4 millones, frente a la Subcuenta 1640 edificaciones que refleja un saldo de $2.307.8 millones. Lo que evidencia que la información no se concilia, y no sea confiable incumpliendo lo establecido en el literal e) del artículo 2° de la Ley 87 de 1993 y el numeral 1.1.3.4 del PGCP.</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conciliaciones mensuales  entre estas áreas y establecer saldos reales de a entidad y que estos reposen en ambas áre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ctivos Fijos  -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Obtener  el 100% de los saldos reales y depurados de los activos fijo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de  activos reflejados en el modulo de Activos  /  Total del valore de los activos reflejados en contabilidad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han venido realizando conciliaciones entre activos fijos y contab8ilidad, con el fin de que no se presenten saldos entre estas áreas, cuadre a 20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verificó la conciliación entre contabilidad y activos fijos a diciembre 31 de 200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85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 4.3.4 cuenta 2400- cuentas por pagar</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4.3.4.1 Según el análisis realizado a la cuenta No. 240101 de bienes y servicios nacionales  se evidenció que  de los 37 proveedores existentes a 31 de diciembre de 2003, con mas de 360 días de antigüedad, no  fueron clasificadas en el pasivo no corriente por valor de $424.85 millones  correspondiente a la vigencia de 2002.</w:t>
            </w:r>
          </w:p>
          <w:p>
            <w:pPr>
              <w:pStyle w:val="Normal"/>
              <w:widowControl w:val="false"/>
              <w:autoSpaceDE w:val="false"/>
              <w:rPr>
                <w:rFonts w:ascii="Arial" w:hAnsi="Arial" w:cs="Arial"/>
                <w:sz w:val="16"/>
                <w:szCs w:val="16"/>
              </w:rPr>
            </w:pPr>
            <w:r>
              <w:rPr>
                <w:rFonts w:cs="Arial" w:ascii="Arial" w:hAnsi="Arial"/>
                <w:sz w:val="16"/>
                <w:szCs w:val="16"/>
              </w:rPr>
              <w:t>Se incumple lo estipulado en los numerales 1.2.5.5 , 1.2.6.4 del marco conceptual de la Contabilidad Pública y el ordinal 3.2.1.1 del manual de procedimiento del PGCP. Esto genera que no se tenga confiabilidad ni genere la utilidad social de la información; de igual manera no permite construir indicadores reales  de seguimiento y evaluación, que satisfaga a los usuarios de la información</w:t>
            </w:r>
          </w:p>
          <w:p>
            <w:pPr>
              <w:pStyle w:val="Normal"/>
              <w:widowControl w:val="false"/>
              <w:autoSpaceDE w:val="false"/>
              <w:rPr>
                <w:rFonts w:ascii="Arial" w:hAnsi="Arial" w:cs="Arial"/>
                <w:sz w:val="16"/>
                <w:szCs w:val="16"/>
              </w:rPr>
            </w:pPr>
            <w:r>
              <w:rPr>
                <w:rFonts w:cs="Arial" w:ascii="Arial" w:hAnsi="Arial"/>
                <w:sz w:val="16"/>
                <w:szCs w:val="16"/>
              </w:rPr>
              <w:t>(2004) El Hospital se propuso efectuar conciliación permanente de cuentas por pagar y contabilidad.</w:t>
            </w:r>
          </w:p>
          <w:p>
            <w:pPr>
              <w:pStyle w:val="Normal"/>
              <w:widowControl w:val="false"/>
              <w:autoSpaceDE w:val="false"/>
              <w:rPr>
                <w:rFonts w:ascii="Arial" w:hAnsi="Arial" w:cs="Arial"/>
                <w:sz w:val="16"/>
                <w:szCs w:val="16"/>
              </w:rPr>
            </w:pPr>
            <w:r>
              <w:rPr>
                <w:rFonts w:cs="Arial" w:ascii="Arial" w:hAnsi="Arial"/>
                <w:sz w:val="16"/>
                <w:szCs w:val="16"/>
              </w:rPr>
              <w:t>El Equipo Auditor evidencio que se viene conciliando mes a mes las cuentas por pagar, sin embargo se siguen presentand</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iliación permanente de cuentas por pagar y contabil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entas por pagar</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clasificar el 100% de las cuentas por pagar según edade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entas por pagar vencidas y contabilizadas _____________    Cuentas por pagar vencidas          x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2/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 cuenta 2400- cuentas por pagar                  A diciembre de 2005 se reclasifico  y corrigió en corriente y no corriente en el informe que se presenta a la contaduría gener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iliación mensual</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 diciembre 31 de 2006 los compromisos reportados con mas de 360 dias de antiguedad esta registrados en pasivo no corriente. Se realizan cruces más no un documento oficial donde coste si existen o no partidas conciliatorias, donde se deje la evidencia de la acción realizada. Es decir no se cumple en su totalidad con la acción comprometid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874"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IGENCIA 2004: 4.3.9 La cuenta responsabilidades refleja a 31 de diciembre de 2004, un saldo de $15.4 millones      Presenta una subestimación de $178.9 millones correspondiente a      1. Interés de mora por inoportunidad en el pago a la DIAN por valor de $ 37.7 millones, en las vigencias 2001 al 004, que no han sido registradas  así;:     3- Faltante de bienes de la toma física de inventarios realizada a 31 de diciembre de 2003, por valor de 80.8millone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iliación permanente entre las áreas de Control interno Disciplinario, Jurídica y Contabil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Jurídica , Control Interno Disciplinario  - Coordinación de Recursos Físicos -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registre el 100% de las responsabilidad en los estados Financiero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entas por pagar vencidas y contabilizadas _____________    Cuentas por pagar vencidas          x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4/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han identificado las partidas en responsabilidades en proceso y se   contabiliz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icar las partidas en responsabilidades en proceso y     contabilizarla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on cruces de cifras, pero no debidamente suscritos por los responsables  donde se registre el resultado de la concili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30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3.10. Las Cuentas por Pagar – Bienes y Servicios presentan una incertidumbre de $307.3 millones por no coincidir el saldo de Contabilidad por $2.777.0 millones, frente a  lo reportado por el área de Cartera de $2.469.7 millon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Así mismo las Cuentas por Pagar – Adquisición de Bienes y Servicios no Corriente presentan diferencia de $282.2 millones, por no ser coherentes los saldos según Contabilidad   que refleja un valor   de $235.4 millones y el área de Cuentas por Pagar por cuentas pendientes de cancelar de las vigencias 2000 al 2003  asciende a $517.6 millones , Lo que evidencia que la información no se concilia, y no sea confiable incumpliendo lo establecido en el literal e) del artículo 2° de la Ley 87 de 1993 y el numeral 1.1.3.4 del PGCP.</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puración de las cuenta por pagar</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entas por pagar</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el 100% de las cuentas por pagar sean iguales a los saldos de contabil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entas por pagar -saldo contabilida= 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cruce  de saldos con contabilidad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conciliación de saldos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existe documento donde se registre el resultado de la conciliación.Se califica 1 toda vez que a 31 de diciembre de 2006 no obstante que la cuenta se ha disminuido en un  90% se continúan presentando  cuentas por pagar superores a  360 de antigued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33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VIGENCIA 2004: 4.3.11 Como producto del seguimiento al Control de Advertencia realizado por la contraloría de bogota el 15 de febrero de 2005, se observó que a octubre 18 de 2005 las cuentas por pagar presentan un atraso de $700 millones, frente al compromiso del hospital de  cancelar $3.073 millones, durante los primeros diez meses a partir del 28 de febrero de 2005, ya que pasados ocho (8) meses solamente ha cancelado $1,784 millones, el equivalente al 58%, lo que representa un desfase en las proyecciones de pago por parte del hospital, continuando el riesgo de cancelar intereses moratorios por reclamaciones de los proveedores ante la inoportunidad en la cancelación de las cuenta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Realizado el seguimiento a 30 de septiembre de 2005, se evidenció que existen cuentas por pagar mayor a 360 días, entre otras las siguientes: VER CUADRO. 18 DEL INFORME</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ogramación y pago de las cuentas por pagar</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Tesorero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mplimiento del 100% de  los compromisos de giro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mpromiso de giro   /  Compromisos cumpli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3/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6/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Giros de cuentas por pagar de vigencias anteriore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giros pendiente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 conformidad con el seguimiento al control de advertencia formulado por este motivo por la Contraloria de Bogotá se evidenció que de los $3500 millones se canceló cerca del 90% de las cuentas por pagar por valores adeudados proveedores contratistas. Así mismo se evidenció que en los registros contables no aparecen compromisos de las vigencias referenciadas por concepto de aportes parafiscales asi como tambien se obtuvo certificació de paz y salvo por concepto de dotaciones a personal de la entidad. Sin embargo se constato que aún se presenta un saldo de a diciembre 31 de 2006 de 497.3 millones causados por cuentas pendientes de pago de las cuales algunas se encuentran en proceso de conciliación y otras por aclarar estado para pag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254"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SION 2004: 4.3.12. Se presenta una incertidumbre de $754.3 millones, por no coincidir la información reportada por el área contable de $979.8 millones y la presentada por la Oficina de Talento Humano que refleja un valor de $225.5 millones, evidenciándose que no se realiza análisis y conciliación de saldos, desconociendo el Hospital la realidad del valor de las prestaciones sociales consolidadas por pagar a 31 de diciembre de 2004, Lo que evidencia que la información no se concilia, y no sea confiable incumpliendo lo establecido en el literal e) del artículo 2° de la Ley 87 de 1993 y el numeral 1.1.3.4 del PGCP.</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iquidación mensual de las prestaciones sociales y conciliar saldos  con el area de contabil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bilidad - Coordinación Financier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el 100% de los  saldos conciliados de prestaciones sociales entre las áreas de talento Humano y Contabil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otal del valor de prestacionessociales calculadopor el area de Talento Humano  /   Total del valor registrado en contabilidad por concepto de prestaciones sociale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han  venido calculando las prestaciones sociales de los funcionarios de la entidad y a 31/12/2005 no hay diferenci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con el proceso de conciliación mensual de la información entre estas área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De conformidad con la  primera acción comprometida la oficina de contabilidad mensulamente recibe  y registra la información que suministra talento humano. Sin embargo en cuanto a las segunda acción comprometida  se encontró documento donde se evidencie conciliación partidas entre la oficina de contabilidad y talento hunano.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 - 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3.13. VIGENCIA 2004: Pasivos estimados. La cuenta Pasivos Estimados refleja a 31 de diciembre de 2004 un saldo de $5.2 millones.</w:t>
            </w:r>
          </w:p>
          <w:p>
            <w:pPr>
              <w:pStyle w:val="Normal"/>
              <w:widowControl w:val="false"/>
              <w:autoSpaceDE w:val="false"/>
              <w:rPr>
                <w:rFonts w:ascii="Arial" w:hAnsi="Arial" w:cs="Arial"/>
                <w:sz w:val="16"/>
                <w:szCs w:val="16"/>
              </w:rPr>
            </w:pPr>
            <w:r>
              <w:rPr>
                <w:rFonts w:cs="Arial" w:ascii="Arial" w:hAnsi="Arial"/>
                <w:sz w:val="16"/>
                <w:szCs w:val="16"/>
              </w:rPr>
              <w:t xml:space="preserve">Se evidenció que la subcuenta Provisión para Contingencias presenta una subestimación de $30.0 millones por no estar registrado el valor del fallo proferido el 15 de octubre de 2004 por el Tribunal Superior del Distrito Judicial de Bogotá mediante Acta de Audiencia Pública de Juzgamiento en el Proceso Ordinario de Gonzalo Guzmán González  contra el Hospital Tunjuelito II Nivel – Empresa Social del Estado, Expediente Nº 2001 – 0122.01, por despido injustificado que realiza la Gerencia del Hospital Tunjuelito el 13 de octubre de 2000 contra el funcionario Gonzalo Guzmán González, incumpliéndose el índice 801 numeral 1.2.7.1.2 del Plan General de Contabilidad Pública. </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stablecer el valor de las contingencias de la entidad y su contabilizaciòn en los estados financieros. Realizar conciliaciones mensuales entre las ares de Jurídica y Contabil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 y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abilizar el 100%  de los pasivos contingente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alor Total de las contigencias de la entidad  /   Valor total de la contingeias contabilizada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ño 2003</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alizar cruce de información entre el area jurídica y contabilidad, para determinar cuales son los fallos proferidos en contra de la entidad y realizar su respectivo registro en cuentas de orden</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gistrar las liquidaciones de las prestaciones adeudada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 conformidad con el principio de la prudencia en contabilidad se registran las contingencias (fallos ejecutoriados en primera instancia)  con la informaciòn suministrada directamente por el Area Jurìdica. No se observan conciliaciones mensuales entre las Areas Jurìdica y Contabilid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7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3.14. Se evidenció una incertidumbre de $3.417.6 millones, por no coincidir el valor que refleja el Área de facturación de $13.332.2 millones, por venta de servicios y el valor que refleja el Área Contable de $16.748.9 millones, incumpliendo lo establecido en el literal e) del artículo 2°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conciliaciones permanentes ente las áreas de Facturación y Contabil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ordinación de Facturación  -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Obtener y mantener  el 100% de los saldos conciliados entre las áreas de facturación y contabil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aldo total de la facturacion en el area de Facturacion /  Valor total registrado por concepto de facturacion en estados financiero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3/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ha venido realizando las conciliaciones entre contabilidad y facturación mes a me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alizar las conciliaciones entre contabilidad y facturación mes a me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 diciembre 31 de 2007 se evidenció que no obstante esta  diferencia  disminuyó,  se continúa presentando,  como se reporta en el resultado de la evaluación de la cuenta ingresos mostrado en la evaluación a estados contables del presente informe. En cuanto a las conciliaciones presentadas a este equipo auditor presentan falencias como no encontrarse firmadas, no informar diferencias de saldo aunque siendo de un deteminado mes se incluyen ingresos correspondientes a otros meses.Por lo anterior, se  dió cumplimiento parcial a las acciones de mejoramiento comprometid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874"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3.1. Se evidencio que las cajas menores se encuentran sobrestimadas en $ 4.7 millones, ya que los responsables de estas no realizaron la legalización definitiva de las relaciones a continuación, dentro del termino establecido, incumpliendo lo estipulado en el articulo 13 del decreto No. 686 del 4 de agosto de 1998  la Alcaldía de Bogot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levar un control que permita realizar el cierre de la caja menor dentro de los plazos establecid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entadante  de caja menor</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la caja menor sea legalizada dentro de la vigencia de su creación</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aja menor legalizada  al cierre del ejercicio contable</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unificaron las cajas menores de la entidad, de tal manera que solo existe una sola caja menor, un solo cuentadante lo que facilita el control y el manejo de la mism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inuar con el control  sobre el manejo de la caja menor y su pronta legalización al cierre del period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conformidad con la meta trazada se evidenció que a diciembre 31 de 2006 se realizó oportunamente el cierre de caja menor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 - 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3.15. Los gastos del Hospital tunjuelito presenta a 31 de diciembre de 2004 un saldo de $ 6.422.7 millones. Se estableció una subestimación aproximada de $417.0 millones por: - No se registro 30.0 millones de provisión para contingencias por fallo proferido el 15 de octubre de 2004 por el tribunal superior del distrito judicial de Bogota mediante acta de audiencia publica de juzgamiento en el proceso ordinario de Gonzalo Guzmán González contra el Hospital Tunjuelito II Nivel -E.S.E. expediente 2001 – 0122.01       -         No se registraron durante la vigencia 2004 glosa definitivas por un valor de $387.0 millones, de los cuales $196.33 millones , corresponden a ARS Y $ 190.7 corresponden a glosas definitivas del Fondo Financiero Distrital de Salud.        Lo anterior da lugar a que la información no sea confiable, incumpliéndose los índices 097, 098 y 1036 numerales 1.2.7.1.4 del plan general de contabilidad public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alizar conciliaciones mensuales entre las ares de Jurídica y Contabilidad con el fin de eliminar las subestimaciones aludid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 y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abilizar la totalidad de los pasivos contingente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alor Total de las contigencias de la entidad  /   Valor total de la contingeias contabilizada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Feb-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abilización de fallos proferidos contra la entidad en cuentas de orden</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stablecer con el area jurídica los fallos proferidos y realizar el registro contable</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verificó el registro de las contingencias (fallos ejecutoriados en 1ra instancia) en los estados financieros con la informaciòn suministrada por el Area Jurìdica. No se observan conciliaciones mensuales entre las Areas Jurìdica y Contabilid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1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 - 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VIGENCIA 2004 : 4.3.15A. Se estableció una subestimación aproximada de $421.7 millones, por: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No se registraron gastos por $4.7 millones, de las Cajas Menores cuyos responsables de estas, no realizaron legalización definitiva dentro del término establecido, incumpliendo lo estipulado en el artículo 13 del Decreto N° 686 del 4 de agosto de 1998 de la Alcaldía de Bogotá.</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No se registró $30.0 millones de Provisión para Contingencias por fallo proferido el 15 de octubre de 2004 por el Tribunal Superior del Distrito Judicial de Bogotá mediante Acta de Audiencia Pública de Juzgamiento en el Proceso Ordinario de Gonzalo Guzmán González  contra el Hospital Tunjuelito II Nivel – Empresa Social del Estado, Expediente N° 2001 – 0122.0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No se registraron durante la vigencia 2004 glosas definitivas por un valor de $387.0 millones, de los cuales $196.3 millones, corresponden a ARS y $190.7 corresponden a Glosas definitivas del Fondo Financiero Distrital de Salud.</w:t>
            </w:r>
          </w:p>
          <w:p>
            <w:pPr>
              <w:pStyle w:val="Normal"/>
              <w:widowControl w:val="false"/>
              <w:autoSpaceDE w:val="false"/>
              <w:rPr>
                <w:rFonts w:ascii="Arial" w:hAnsi="Arial" w:cs="Arial"/>
                <w:sz w:val="16"/>
                <w:szCs w:val="16"/>
              </w:rPr>
            </w:pPr>
            <w:r>
              <w:rPr>
                <w:rFonts w:cs="Arial" w:ascii="Arial" w:hAnsi="Arial"/>
                <w:sz w:val="16"/>
                <w:szCs w:val="16"/>
              </w:rPr>
              <w:t xml:space="preserve">Lo anterior da lugar a que la información no sea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Establecer el valor de las contingencias de la entidad y su contabilizaciòn en los estados financieros. Realizar conciliaciones mensuales entre las ares de Jurídica y Contabilidad con el fin de eliminar las subestimaciones aludidas.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 y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abilizar le 100% de los pasivos contingente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alor Total de las contigencias de la entidad  /   Valor total de la contingeias contabilizada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Feb-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han venido revisando   los respectivos gastos  para su adecuado registro, Contabilización de fallos proferidos contra la entidad en cuentas de orden</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sar  los respectivos gastos  para su adecuado registro.  Establecer con el area jurídica los fallos proferidos y realizar el registro contable</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verificó el registro de las contingencias (fallos ejecutoriados en primera instancia) en los estados financieros con la informaciòn suministrada directamente por el Area Jurìdica. De otra parte no se  aportaron a este equipo auditor  conciliaciones mensuales entre las Areas Jurìdica y Contabilidad como se estableció en el plan de mejoramiento.Finalmente  se evidenció la realización de la consignación de cierre de caja menor en el mes de enero de 200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43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dos Contables - 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3.18 Las cuentas de orden acreedoras se encuentran subestimadas en $ 504.1 millones que ascienden, ya que el valor de las 53 demandas en contra que tiene el Hospital ascienden a la suma de $ 1.225.5 millones y el saldo que refleja contabilidad de $721.7 millones , lo que da lugar a que la información no se a confiable ni consistente. Incumpliendo lo establecido en los índices 097 numerales 1.2.6.2. y 1076 numerales 1.2.7.1.5 del PGCP.</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blecer el valor de las contingencias de la entidad y su contabilizaciòn en los estados financieros. Realizar conciliaciones mensuales entre las ares de Jurídica y Contabil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 y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abilizar el 100% de los pasivos contingente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alor Total de las contigencias de la entidad  /   Valor total de la contingeias contabilizada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Mar-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ración de las cuentas, Establecer las posibles contingencias de la entidad, con el area jurídica y proceder a su registro en cuentas de orden</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ración de las cuentas en el  2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estàn  registrando las contingencias (fallos ejecutoriados en primera instancia) en los estados financieros con la informaciòn suministrada directamente por el Area Jurìdica. Sin embargo no se registran en cuentas de orden  las demás demandas que no tiene fallo alguno. No se observan conciliaciones mensuales entre las Areas Jurìdica y Contabilidad. ( comprobante de contabilidad No 110012 nov de 200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9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3.19. Se evidencio que la presentación de las notas explicativas a 31 de diciembre de 2004, no cumplen con lo establecido en los índices 1796, 1803, 1804,1805,1811,1812 del PGCP presentado las siguiente deficiencias.                   En las cuentas del efectivo, deudores, inventarios, propiedad planta y equipo, otros activos, cuentas por pagar, salarios y prestaciones sociales, pasivos estimados, patrimonio, ingresos, gastosa, costos, cuentas de orden deudoras, cuentas de orden acreedoras, se observa que dichas notas no se hace explicación sobre la desagregación de las subcuentas con sus respectivos saldo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y adaptación de las normas referentes a la presentación de notas explicativas de los estados financier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fesional de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el 100% de las notas explicativas de estados financieros  ajustadas a la normatividad vigente</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tas presetadas de acuerdo a la normatividad vigente                                                                                                                                                                         Número de oficinas inventariadas/Número total de oficin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2/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aboración de notas a los estados financieros, teniendo en cuenta todas las especificaciones determinadas por la Contaduría General de la Nación a 31/12/200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ctualización permanente en la elaboración de notas explicativa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 diciembre 31 de 2006 cumplen con los requisitos establecido en  por la Contaduria General de la Nación, para la presentaciòn de las notas a los estados financier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15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3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 respecto a limitaciones y deficiencias que inciden en el Proceso Contable, no se mencionó la no realización de la toma física de Inventarios a 31 de diciembre de 2004, tampoco se informó que la toma física realizada a 31 de diciembre de 2003 presentó faltantes, los cuales no están incorporados a la fecha, aspectos que inciden en el normal desarrollo del proceso contable y afectan la consistencia y razonabilidad.</w:t>
            </w:r>
          </w:p>
        </w:tc>
      </w:tr>
      <w:tr>
        <w:trPr>
          <w:trHeight w:val="2909"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GENCIA 2003:    4.3.5. La cuenta 271090 Pasivo Contingentes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Se evidenció que el valor de  las pretensiones por $759.6 millones no están registradas en la cuenta provisión para contingencias  a 31 de diciembre de 2003, de la cuenta de orde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El hospital debe poseer esta información de tal forma que le permita determinar los procesos laborales, civiles y administrativos en curso y  deben estar registrados contablemente, en la cuenta de orden y una vez se tenga la sentencia esta deberá actuar conforme lo ordena la circular externa No. 34  de 2000 numeral 4.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Esta situación se presenta por la falta de comunicación entre el área contable con la oficina jurídica, conllevando a que los estados contables no reflejen los saldos reales, presentándose una subestimación en la cuenta de provisión para Contingencia a 31 de diciembre de 200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El hospital debe velar por la información Contable Pública cumpla con los postulados y utilidad, reconocer la totalidad de las operaciones y conciliar con existencias re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blecer las contingencias, valorizarlas y registrarl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Jurídica  y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bilizar el 100% de las pretensiones en cuentas de orde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otal pretensiones registradas           _____________   Total pretensiones    X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2/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identificaron las contingenci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iliación y registr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estàn registrando  las contingencias (fallos ejecutoriados en primera instancia) en los estados financieros con la informaciòn suministrada directamente por el Area Jurìdica. Sin embargo no se registran en cuentas de orden  las demás demandas que no tiene fallo alguno. No se observan conciliaciones mensuales entre las Areas Jurìdica y Contabilidad.  ( Comprobante de diario No.L110001 noviembre 200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30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VIGENCIA 2003:4.3.6.1  Ambiente de Control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Se observó que aún no se ha implementado el sistema de costos para que se determine cuales son las erogaciones y cargos asociados directamente con la producciones de bienes y servicios, de los cuales el hospital obtiene sus ingresos en desarrollo de su función administrativa; igualmente se  evidencio en el área financiera fallas de comunicación con la oficina jurídica, ya que en la  revisión efectuada  a los procesos civiles y laborales en curso  de las demandas de tercero con la entidad no están registrados</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apacitación, control del manejo y cultura de cost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sto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mplementación del 100%  del sistema de costo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stema funcionando</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3/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crearon los centros de costos   (Diagnóstic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nálisis de la información existente y definición de mecanismos de manejo e implementación del sistema de cost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el proceso de puesta en marcha del nuevo sistema de información Dinámica Grencial que actualmente adelanta la entidad , ya se determinaron los Centros de costos, sin embargo estos  aún no estan en produc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3.6.2 Administración del Riesg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Las actividades de control establecidas por la administración del hospital para minimizar la ocurrencia de riesgos de carácter contables han sido aceptables; no obstante se siguen presentando errores tales, como el caso de perdidas o hurto de elementos sobre los cuales se ha venido recuperando su valor reconocido por las compañías de seguros, sin embargo no se están registrado en las cuentas de responsabilidad en proceso a los presuntos responsables.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Se evidenció que existen 307 elementos de Propiedad Planta y Equipo que se encuentran para dar de baja, los cuales no poseen el concepto técnico detallado y realizado por personal experto</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dentificación de los posibles riesg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bilidad y recursos físico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itigar el riesgo en un 60%, mediante la actualización  del map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umero de procesos  actualizado/total procesos de contabilidad</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3/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apa de riesgo 20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ualización nuevo mapa de riesg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ha identificado y priorizado riesgos en el area contable. Sin embargo falta socializarl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20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GENCIA 2004: Administración del Riesgo</w:t>
            </w:r>
          </w:p>
          <w:p>
            <w:pPr>
              <w:pStyle w:val="Normal"/>
              <w:widowControl w:val="false"/>
              <w:autoSpaceDE w:val="false"/>
              <w:rPr>
                <w:rFonts w:ascii="Arial" w:hAnsi="Arial" w:cs="Arial"/>
                <w:sz w:val="16"/>
                <w:szCs w:val="16"/>
              </w:rPr>
            </w:pPr>
            <w:r>
              <w:rPr>
                <w:rFonts w:cs="Arial" w:ascii="Arial" w:hAnsi="Arial"/>
                <w:sz w:val="16"/>
                <w:szCs w:val="16"/>
              </w:rPr>
              <w:t>4.3.23. En el área contable se establece que los riesgos de esta dependencia no están claramente definidos, no existe interfase con facturación, nómina de contratistas, talento humano, farmacia, debiendo digitar esta información manualmente, lo que conlleva a que se tenga que realizar doble trabajo en archivar y digitar, y teniendo en cuenta que se debe cumplir con plazos para la presentación de los Estados Contables a las Entidades de Control, existe el riesgo de que la información sea poco confiable</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valuar un sistema de información que permita mantener la información en línea y evitar reprocesos de redigitacion en el area contable</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cursos Físicos, contabilidad, talento human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vitar en un 80% el reprocesos de redigitacion de la información contable</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reas que suministan informacion a contabilidad   /  informacion sistematizada de las areas que alimenta a contabilidad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han venido actualizando los maestros de los diferentes módulos, y revisando la calidad de la información que generan, se esta en proceso licitatorio para actualización  de la información sistematizad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mplir con el plan de mejoramient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encuentra en el proceso de implementación para la entidad de un un nuevo Sistema de Información que pondra en linea a contabilidad con todos los centros que le generan inform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47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3.6.3 Operacionalización de los elemento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No existe planeación que garantice la orientación de sus acciones y recursos para alcanzar los objetivos  institucionales tal como se evidencia en el incumplimiento de pagos.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En cumplimiento de los compromisos establecido en el plan de mejoramiento, el hospital se encuentra adelantando las acciones para subsanar estas deficiencias, de lo cual falto una parte muy importante como es la cuenta de  Propiedad Planta y equipo  y cuentas por cobrar  a 31 de diciembre de 200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puración de las cuenta por pagar</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entas por pagar y tesorerí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  de pagos   oportunamente</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pago de obligaciones vencidas /  total obligaciones vencida          x100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3/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icación de las cuentas por pagar</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 conformidad con el seguimiento al control de advertencia formulado por este motivo por la Contraloria de Bogotá se evidenció que de los $3500 millones se canceló cerca del 90% de las cuentas por pagar por valores adeudados proveedores contratistas. Así mismo se evidenció que en los registros contables no aparecen compromisos de las vigencias referenciadas por concepto de aportes parafiscales asi como tambien se obtuvo certificació de paz y salvo por concepto de dotaciones a personal de la entidad. Sin embargo se constato que aún se presenta un saldo de a diciembre 31 de 2006 de 497.3 millones causados por cuentas pendientes de pago de las cuales algunas se encuentran en proceso de conciliación y otras por aclarar estado para pag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1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GENCIA 2004: Operacionalización de los Elemento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4.3.24.  Durante la ejecución de la auditoria, se observaron debilidades de control interno com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Incumplimiento del Hospital Tunjuelito por la no presentación del Inventario Físico de la vigencia 2004, ya que no se adelantaron las gestiones administrativas necesarias para que se realizara el levantamiento físico, con el fin de que se conociera la existencia real de los bienes, incumpliendo con la Resolución 051 de 2004  la Contraloría de Bogotá D.C.</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Los responsables de las Cajas menores no realizaron legalización definitiva de las mismas, dentro del término establecid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Las áreas de cartera, cuentas por pagar, activos fijos, facturación no concilian los saldos con el área de contabilida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En la cuenta Deudores Servicios de Salud, no esta registradas la totalidad de glosas definitivas del Fondo Financiero Distrital de Salud y ARS</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valuar un sistema de información que permita mantener la información en línea y evitar reprocesas de redigitacion en el area contable</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istema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vitar en un 100% el  reprocesos de redigitacion de la información contable</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reas que suministan informacion a contabilidad   /  informacion sistematizada de las areas que alimenta a contabilidad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han venido actualizando los maestros de los diferentes módulos, y revisando la calidad de la información que generan</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revisando y actualizando maestros de los diferentes módulos de inform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 conformidad con la accón comprometida por la entidad se encuentra en proceso de Implementación de un nuevo proceso de información Dinamica Gerenci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6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n la cuenta Propiedad Planta y Equipo no se ha incorporado faltantes de bienes y el hurto de cuatro (4) vehículos ocurrido el 30 de noviembre de 200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El módulo de Activos Fijos presenta diferencias frente a los libros auxiliares de contabilida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En la cuenta de Responsabilidades y no registra  la totalidad de las operaciones que originan pérdidas para la entidad, conllevando a que no se adelanten las investigaciones administrativas tendientes a determinar los presuntos responsabl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La cuenta de Provisión para Contingencias no registra oportunamente los fallos judiciales en contra del hospital</w:t>
            </w:r>
          </w:p>
          <w:p>
            <w:pPr>
              <w:pStyle w:val="Normal"/>
              <w:widowControl w:val="false"/>
              <w:autoSpaceDE w:val="false"/>
              <w:rPr>
                <w:rFonts w:ascii="Arial" w:hAnsi="Arial" w:cs="Arial"/>
                <w:sz w:val="16"/>
                <w:szCs w:val="16"/>
              </w:rPr>
            </w:pPr>
            <w:r>
              <w:rPr>
                <w:rFonts w:cs="Arial" w:ascii="Arial" w:hAnsi="Arial"/>
                <w:sz w:val="16"/>
                <w:szCs w:val="16"/>
              </w:rPr>
              <w:t>- Las Notas Explicativas a los Estados Contables y los Libros Auxiliares de Contabilidad no muestran la explicación de la existencia de  $1.064.4 millones en la cuenta de gastos – Subcuenta 5905 Cierre de Ingresos, Gastos y Costos. Así mismo, no se informa sobre el saneamiento contable, inventarios físico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En la cuenta de Gastos no se realiza la causación oportuna de los fallos en contra del hospital n</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valuar un sistema de información que permita mantener la información en línea y evitar reprocesas de redigitacion en el area contable</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istema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vitar en un 100% el  reprocesos de redigitacion de la información contable</w:t>
            </w:r>
          </w:p>
        </w:tc>
        <w:tc>
          <w:tcPr>
            <w:tcW w:w="46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Áreas que suministran información a contabilidad   /  información sistematizada de las áreas que alimenta a contabilidad    *  1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realizaron las conciliaciones  entre  la oficina de activos fijos  y contabilidad de conformidad con la acción comprometida.  No presentando diferencias.S estan registrando los fallos en primera intancia con base en información reportada por la oficina  jurídica. se evidenció la conciliación de opresciones reciprocas con el FFDS.las glosas definitivas como resultado de la observación formulada por la Contraloria de Bogotá se re gistraron según comprobante de contabilidad l 110001de noviembre de 2005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85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1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3.4.6 Documentació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Se evidenció en el área financiera que se está  utilizando el sistema  Hipócrates, el cual no ha sido ajustado para poner en línea los módulos de cartera, inventarios y suministros. El módulo de nómina aun no hace interfase con contabilidad, donde no se cumple a cabalidad los objetivos de confiabilidad, consistencia y utilidad de la información contable. En la revisión efectuada a las carpetas de las facturas de cobro de las empresas,  se observó que no están en orden consecutivo, foliadas, facturas repetidas y no se tienen separadas las facturas canceladas de las pendientes de pago, donde se corrobora que existen fallas de control interno.</w:t>
            </w:r>
          </w:p>
          <w:p>
            <w:pPr>
              <w:pStyle w:val="Normal"/>
              <w:widowControl w:val="false"/>
              <w:autoSpaceDE w:val="false"/>
              <w:rPr>
                <w:rFonts w:ascii="Arial" w:hAnsi="Arial" w:cs="Arial"/>
                <w:sz w:val="16"/>
                <w:szCs w:val="16"/>
              </w:rPr>
            </w:pPr>
            <w:r>
              <w:rPr>
                <w:rFonts w:cs="Arial" w:ascii="Arial" w:hAnsi="Arial"/>
                <w:sz w:val="16"/>
                <w:szCs w:val="16"/>
              </w:rPr>
              <w:t>(2004) El Hospital se propuso: La actualización  del sistema Hipócrates            2.  Organización de la información.</w:t>
            </w:r>
          </w:p>
          <w:p>
            <w:pPr>
              <w:pStyle w:val="Normal"/>
              <w:widowControl w:val="false"/>
              <w:autoSpaceDE w:val="false"/>
              <w:rPr>
                <w:rFonts w:ascii="Arial" w:hAnsi="Arial" w:cs="Arial"/>
                <w:sz w:val="16"/>
                <w:szCs w:val="16"/>
              </w:rPr>
            </w:pPr>
            <w:r>
              <w:rPr>
                <w:rFonts w:cs="Arial" w:ascii="Arial" w:hAnsi="Arial"/>
                <w:sz w:val="16"/>
                <w:szCs w:val="16"/>
              </w:rPr>
              <w:t>El Equipo Auditor evidenció tan solo en un 35% se ha adelantado el Sistema Hipócrates, faltan recursos financieros, los cuales se han solicitado a la Secretaría Distrital de Salud.</w:t>
            </w:r>
          </w:p>
          <w:p>
            <w:pPr>
              <w:pStyle w:val="Normal"/>
              <w:widowControl w:val="false"/>
              <w:autoSpaceDE w:val="false"/>
              <w:rPr>
                <w:rFonts w:ascii="Arial" w:hAnsi="Arial" w:cs="Arial"/>
                <w:sz w:val="16"/>
                <w:szCs w:val="16"/>
              </w:rPr>
            </w:pPr>
            <w:r>
              <w:rPr>
                <w:rFonts w:cs="Arial" w:ascii="Arial" w:hAnsi="Arial"/>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  Creación de maestros del sistema                                                          2. Recopilación de la documentación</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 Implementación de los módulos      2.  Organización del archivo de carter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43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GENCIA 2004: Ambiente de Control</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4.3.22. Falta socialización del código de ética, principios y valores por parte del nivel Directivo del Hospital Tunjuelito en las Áreas de Contabilidad y Cartera, ya que no tienen conocimiento, ni existen afiches o cualquier otro medio publicitario que los contenga. No se tiene conocimiento, en forma general sí los funcionarios de la Subgerencia Administrativa y Financiera asimilen, entiendan o vivan la cultura del autocontrol, ya que no se ha interiorizado lo suficiente para llegar a ese nivel</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fusión  a través de los medios de comunicación del Hospital como  carteleras, periódico y en capacitacion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ordinación de Talento Humano y Director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100% del personal  del area de contabilidad y cartera conozca el manual de étic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Funcionarios del area/ funcionarios capacitados y conocedores del manueal de etic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3/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6/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proyecto  un nuevo manual de ética  ajustándolo al MECI</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Continuar con el proceso de elaboración y socialización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 entidad aún no ha adoptado el Modelo Estandar de Control Interno (MECI) por lo tanto no se ha cumplido en su totalidad la acción de mejoramiento comprometid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1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3.25. El área Contable a la fecha, tiene identificados los procesos y procedimientos,  pero falta socializar e interiorizar los procedimientos actualizados en otras dependencias de la Subgerencia  Administrativa y Financiera ya que los que se conocen son de vigencias anteriores y otras no los conocen com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Los procedimientos para el grupo de efectivo y cuentas por pagar que regulen el manejo, de autorización, custodia, registro y control, responsabilidad y formas estándar.</w:t>
            </w:r>
          </w:p>
          <w:p>
            <w:pPr>
              <w:pStyle w:val="Normal"/>
              <w:widowControl w:val="false"/>
              <w:autoSpaceDE w:val="false"/>
              <w:rPr>
                <w:rFonts w:ascii="Arial" w:hAnsi="Arial" w:cs="Arial"/>
                <w:sz w:val="16"/>
                <w:szCs w:val="16"/>
              </w:rPr>
            </w:pPr>
            <w:r>
              <w:rPr>
                <w:rFonts w:cs="Arial" w:ascii="Arial" w:hAnsi="Arial"/>
                <w:sz w:val="16"/>
                <w:szCs w:val="16"/>
              </w:rPr>
              <w:t>- Los manuales de procedimientos no son evaluados ni actualizados periódicamente</w:t>
            </w:r>
          </w:p>
          <w:p>
            <w:pPr>
              <w:pStyle w:val="Normal"/>
              <w:widowControl w:val="false"/>
              <w:autoSpaceDE w:val="false"/>
              <w:rPr>
                <w:rFonts w:ascii="Arial" w:hAnsi="Arial" w:cs="Arial"/>
                <w:sz w:val="16"/>
                <w:szCs w:val="16"/>
              </w:rPr>
            </w:pPr>
            <w:r>
              <w:rPr>
                <w:rFonts w:cs="Arial" w:ascii="Arial" w:hAnsi="Arial"/>
                <w:sz w:val="16"/>
                <w:szCs w:val="16"/>
              </w:rPr>
              <w:t>- El nivel Directivo no ha implantado mediante acto administrativo los controles adecuados sobre las operaciones del grupo de las cuentas de efectivo.</w:t>
            </w:r>
          </w:p>
          <w:p>
            <w:pPr>
              <w:pStyle w:val="Normal"/>
              <w:widowControl w:val="false"/>
              <w:autoSpaceDE w:val="false"/>
              <w:rPr>
                <w:rFonts w:ascii="Arial" w:hAnsi="Arial" w:cs="Arial"/>
                <w:sz w:val="16"/>
                <w:szCs w:val="16"/>
              </w:rPr>
            </w:pPr>
            <w:r>
              <w:rPr>
                <w:rFonts w:cs="Arial" w:ascii="Arial" w:hAnsi="Arial"/>
                <w:sz w:val="16"/>
                <w:szCs w:val="16"/>
              </w:rPr>
              <w:t>- No existen mecanismos que garanticen los procedimientos existentes para desembolso y un adecuado control de las operaciones.</w:t>
            </w:r>
          </w:p>
          <w:p>
            <w:pPr>
              <w:pStyle w:val="Normal"/>
              <w:widowControl w:val="false"/>
              <w:autoSpaceDE w:val="false"/>
              <w:rPr>
                <w:rFonts w:ascii="Arial" w:hAnsi="Arial" w:cs="Arial"/>
                <w:sz w:val="16"/>
                <w:szCs w:val="16"/>
              </w:rPr>
            </w:pPr>
            <w:r>
              <w:rPr>
                <w:rFonts w:cs="Arial" w:ascii="Arial" w:hAnsi="Arial"/>
                <w:sz w:val="16"/>
                <w:szCs w:val="16"/>
              </w:rPr>
              <w:t>- Las cuentas bancarias no deben ser conciliadas por funcionario responsable de manejo de efectivo, ya que no puede ser juez y parte al mismo tiempo.</w:t>
            </w:r>
          </w:p>
          <w:p>
            <w:pPr>
              <w:pStyle w:val="Normal"/>
              <w:widowControl w:val="false"/>
              <w:autoSpaceDE w:val="false"/>
              <w:rPr>
                <w:rFonts w:ascii="Arial" w:hAnsi="Arial" w:cs="Arial"/>
                <w:sz w:val="16"/>
                <w:szCs w:val="16"/>
              </w:rPr>
            </w:pPr>
            <w:r>
              <w:rPr>
                <w:rFonts w:cs="Arial" w:ascii="Arial" w:hAnsi="Arial"/>
                <w:sz w:val="16"/>
                <w:szCs w:val="16"/>
              </w:rPr>
              <w:t>- Falta privacid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fusión  a través de los medios de comunicación del Hospital como   en capacitaciones y correo electrónic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ordinación de Talento Humano y Director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100% del personal  del area de contabilidad  conozca los manuale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Funcionarios del area/ funcionarios capacitados y conocedores del manueal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4/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6/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ocialización de procesos y procedimientos   del hospital.</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Continuar con el proceso  de  socialización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Los Manuales de procesos y Procedimientos se encuentran en proceso de modificación de conformidad con el nuevo Sistema de Información.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43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3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se conocen los procedimientos en cuentas por pagar para tramitar las mercancías devueltas por el Hospital a los proveedores.</w:t>
            </w:r>
          </w:p>
          <w:p>
            <w:pPr>
              <w:pStyle w:val="Normal"/>
              <w:widowControl w:val="false"/>
              <w:autoSpaceDE w:val="false"/>
              <w:rPr>
                <w:rFonts w:ascii="Arial" w:hAnsi="Arial" w:cs="Arial"/>
                <w:sz w:val="16"/>
                <w:szCs w:val="16"/>
              </w:rPr>
            </w:pPr>
            <w:r>
              <w:rPr>
                <w:rFonts w:cs="Arial" w:ascii="Arial" w:hAnsi="Arial"/>
                <w:sz w:val="16"/>
                <w:szCs w:val="16"/>
              </w:rPr>
              <w:t xml:space="preserve">- No se tiene conocimiento ni aplicación de registro contable, sobre los controles para el pago de facturas dentro del periodo de descuento.    </w:t>
            </w:r>
          </w:p>
        </w:tc>
      </w:tr>
      <w:tr>
        <w:trPr>
          <w:trHeight w:val="106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Retroalimentación</w:t>
            </w:r>
          </w:p>
          <w:p>
            <w:pPr>
              <w:pStyle w:val="Normal"/>
              <w:widowControl w:val="false"/>
              <w:autoSpaceDE w:val="false"/>
              <w:rPr>
                <w:rFonts w:ascii="Arial" w:hAnsi="Arial" w:cs="Arial"/>
                <w:sz w:val="16"/>
                <w:szCs w:val="16"/>
              </w:rPr>
            </w:pPr>
            <w:r>
              <w:rPr>
                <w:rFonts w:cs="Arial" w:ascii="Arial" w:hAnsi="Arial"/>
                <w:sz w:val="16"/>
                <w:szCs w:val="16"/>
              </w:rPr>
              <w:t>4.3.26. El área contable cuenta con  mecanismos de verificación y evaluación de los planes de mejoramiento, tan solo han cumplido en la presente vigencia con el 30%, falta un 70% de cumplimiento para poner en funcionamiento los sistemas de información con otras áreas, los cuales fueron adquiridos en el Plan de mejoramiento suscrito con ocasión de las observaciones formuladas en el informe de auditoria integral realizado el año inmediatamente anterior.</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articipación activa de las diferentes áreas en la elaboración del pla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ordinación Financier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100% del plan financiero, para mantener el control de las operaciones financiera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numero de observacionecumplidad/  total observaciones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2/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lan de mejoramiento vigencia 2004</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mplimiento con el  plan de mejoramiento año 200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 conformidad con el seguimento efectuado en la presente vigencia se evidencia cumplimento parcial de los planes de mejorami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34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stados Contable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3.4.7 Retroalimentació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El área financiera ha tomado las medidas pertinentes para subsanar las inconsistencias formuladas por el ente de control y tenidas en cuenta por los funcionarios de la institución, sin embargo faltan controles, gestión, cultura del autocontrol y planes de mejoramiento continuos, con el fin de poder lograr confianza, eficacia y eficiencia en las operaciones financieras de la institución.</w:t>
            </w:r>
          </w:p>
          <w:p>
            <w:pPr>
              <w:pStyle w:val="Normal"/>
              <w:widowControl w:val="false"/>
              <w:autoSpaceDE w:val="false"/>
              <w:rPr>
                <w:rFonts w:ascii="Arial" w:hAnsi="Arial" w:cs="Arial"/>
                <w:sz w:val="16"/>
                <w:szCs w:val="16"/>
              </w:rPr>
            </w:pPr>
            <w:r>
              <w:rPr>
                <w:rFonts w:cs="Arial" w:ascii="Arial" w:hAnsi="Arial"/>
                <w:sz w:val="16"/>
                <w:szCs w:val="16"/>
              </w:rPr>
              <w:t>V</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articipación activa de las diferentes áreas en la elaboración del pla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ordinación Financier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100% del plan financiero, para mantener el control de las operaciones financiera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Plan de mejoramiento</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2/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lan de mejoramiento año 2003</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rminación del plan de mejoramiento año 200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 conformidad con el seguimento efectuado en la presente vigencia se evidencia cumplimento parcial de los planes de mejorami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4.1. Se presenta una diferencia de $15.1 millones por  no coincidir el valor presupuestado frente al valor recaudado en el área de Tesorería ya que al efectuar la conciliación de los recaudos acumulados de la vigencia 2004 presentados en presupuesto  por $15.764.8 millones y descontados los ingresos por $1.139.5 millones provenientes de venta de servicios sin situación de fondos del Fondo Financiero Distrital de Salud, se establece un ingreso presupuestal de $14.625.3 millones, frente a $14.610.1 millones informados por Tesorería según boletines mensuales, lo anterior da lugar a que la información no sea confiable incumpliéndose el literal e) del artículo 2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ener registros presupuestale  acordes con las resoluciones expedidas por la Gerenci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  y  Tesoreri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Obtener saldos unificados entre estas are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gistro presupuestal acorde con las resoluciones expedid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2/2005</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A Diciembre 31 de 2006 , se conciliaron el reporte de tesoreria , con cartera y presupuesto, las posibles diferencias que se presentan , se deben a recaudos que iongresan enntesorería , pero que presupuestalmente no se tienen en cuenta, como es el caso del recaudo del impuesto de timbre ( recaudosque ingresan en tesoreria y que se consignan a la administración de Impuestos)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revisando las resoluciones expedidas y su aplicación al presupuest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adelanto el cruce  de saldos entre las areas,actualmente existen los registros presupuestales acordes con las resoluiciones expedidas por la gerencia, e igualmente existe el archivo actualizado con las resoluciones, acuerdos de las modificaciones presupuestales de 2006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874"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6.10 La información de ingresos por venta de  servicios de salud reportada por las áreas de facturación, contabilidad y presupuesto, no es coherente, ya que a 31 de diciembre de 2004 se reflejan saldos de $ 13.332.2; $ 16.749.8 y $14.195.2 millones respectivamente, lo que da lugar a que la información no sea consistente ni confiable, lo que dificulta conocer la gestión real y logro de objetivos propuestos, la realidad de las operaciones y la toma de decisiones no acertadas de orden administrativo, financiero y gerenci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el saldo unificado de la facturación de la entida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ordinacion de Facturacion, Sistemas y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Obtener y mantener saldos conciliados entre las areas de facturacion y contabil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saldo reportado por Tesoreria    /  Total saldo resporado por presupuesto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realizo el cruce entre contabilidad, facturación, cartera , presupuesto y tesoreria a 31 de diciembre de 2006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conciliaciones entre estas área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realizaron los cruces entre las areas adic de 2006 y se adelanto el fortalecimiento de la infraestructura tecnologica en aras del mejoramiento de la eficacia de la información financier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74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 xml:space="preserve">VIGENCIA 2003:4.4.2 Se presentaron diferencias entre el libro auxiliar de registro de disponibilidades y el informe de ejecución presupuestal  a diciembre 31 de 2003, incumpliendo lo establecido en el numeral 3.4 y 4.4  Descripción del procedimiento del área de presupuesto  del Manual de Procedimientos, adoptados median el Acuerdo de la Junta Directiva del 8 de noviembre de 2000; con el Acuerdo 17 de 1997 del Consejo de Bogotá  que en su artículo 28  y  el literal e) del Artículo 2º.  de la Ley 87 de 1993, así: CUADRO. 9                               </w:t>
            </w:r>
          </w:p>
          <w:p>
            <w:pPr>
              <w:pStyle w:val="Normal"/>
              <w:widowControl w:val="false"/>
              <w:autoSpaceDE w:val="false"/>
              <w:rPr>
                <w:rFonts w:ascii="Arial" w:hAnsi="Arial" w:cs="Arial"/>
                <w:sz w:val="16"/>
                <w:szCs w:val="16"/>
              </w:rPr>
            </w:pPr>
            <w:r>
              <w:rPr>
                <w:rFonts w:cs="Arial" w:ascii="Arial" w:hAnsi="Arial"/>
                <w:sz w:val="16"/>
                <w:szCs w:val="16"/>
              </w:rPr>
              <w:t>La Administración aportó copia de las citadas disponibilidades las cuales no cuentan con sello o anotación de anulación ni aportó el acta u oficio de anulación  donde conste el motivo de anulación, suscrito por el Ordenador del Gasto.  Tal como se establece el inciso 5 del numeral 2.3 Certificados de Disponibilidad Presupuestal (CDP) del Capítulo Empresas Industriales y Comerciales del Distrito (...) Empresas Sociales del Estado del Manual de Programación Ej</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utomatización de la inform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información presupuestal confiable y oportun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aldo total de la facturacion en el area de Facturacion /  Valor total registrado por concepto de facturacion en estados financiero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3-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 diciembre de 2006 se comprometio al mejoramiento de la infraestructura tecnologica , lo que implica la adquisición de hardware y softwareque originen el mejoramiento de la caliadd y eficacia de la información financier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elaborando la documentación de reintegro de disponibilidades no utilizad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ctualmente se esta en proceso de implementación y adecuación del nuevo sistema de información Dinamica Gerenci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1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4.3 Verificados los registros presupuestales de la ejecución pasiva del presupuesto frente al Informe de ejecución presupuestal de gastos a 31 de diciembre de 2003, se evidenciaron las siguientes inconsistencia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CUENTA PPTAL CODIGO</w:t>
            </w:r>
          </w:p>
          <w:p>
            <w:pPr>
              <w:pStyle w:val="Normal"/>
              <w:widowControl w:val="false"/>
              <w:autoSpaceDE w:val="false"/>
              <w:rPr>
                <w:rFonts w:ascii="Arial" w:hAnsi="Arial" w:cs="Arial"/>
                <w:sz w:val="16"/>
                <w:szCs w:val="16"/>
              </w:rPr>
            </w:pPr>
            <w:r>
              <w:rPr>
                <w:rFonts w:cs="Arial" w:ascii="Arial" w:hAnsi="Arial"/>
                <w:sz w:val="16"/>
                <w:szCs w:val="16"/>
              </w:rPr>
              <w:t>PRESUPUESTAL OBSERVACIÓN</w:t>
            </w:r>
          </w:p>
          <w:p>
            <w:pPr>
              <w:pStyle w:val="Normal"/>
              <w:widowControl w:val="false"/>
              <w:autoSpaceDE w:val="false"/>
              <w:rPr>
                <w:rFonts w:ascii="Arial" w:hAnsi="Arial" w:cs="Arial"/>
                <w:sz w:val="16"/>
                <w:szCs w:val="16"/>
              </w:rPr>
            </w:pPr>
            <w:r>
              <w:rPr>
                <w:rFonts w:cs="Arial" w:ascii="Arial" w:hAnsi="Arial"/>
                <w:sz w:val="16"/>
                <w:szCs w:val="16"/>
              </w:rPr>
              <w:t>Prima de navidad 31110113 $20 millones no registrados en libros</w:t>
            </w:r>
          </w:p>
          <w:p>
            <w:pPr>
              <w:pStyle w:val="Normal"/>
              <w:widowControl w:val="false"/>
              <w:autoSpaceDE w:val="false"/>
              <w:rPr>
                <w:rFonts w:ascii="Arial" w:hAnsi="Arial" w:cs="Arial"/>
                <w:sz w:val="16"/>
                <w:szCs w:val="16"/>
              </w:rPr>
            </w:pPr>
            <w:r>
              <w:rPr>
                <w:rFonts w:cs="Arial" w:ascii="Arial" w:hAnsi="Arial"/>
                <w:sz w:val="16"/>
                <w:szCs w:val="16"/>
              </w:rPr>
              <w:t>Vacaciones 311101114 Diferencia por $2 millones entre informe de ejecución y registros</w:t>
            </w:r>
          </w:p>
          <w:p>
            <w:pPr>
              <w:pStyle w:val="Normal"/>
              <w:widowControl w:val="false"/>
              <w:autoSpaceDE w:val="false"/>
              <w:rPr>
                <w:rFonts w:ascii="Arial" w:hAnsi="Arial" w:cs="Arial"/>
                <w:sz w:val="16"/>
                <w:szCs w:val="16"/>
              </w:rPr>
            </w:pPr>
            <w:r>
              <w:rPr>
                <w:rFonts w:cs="Arial" w:ascii="Arial" w:hAnsi="Arial"/>
                <w:sz w:val="16"/>
                <w:szCs w:val="16"/>
              </w:rPr>
              <w:t>Vacaciones en dinero 33111037700021 Modificación presenta diferencias en las columnas “adiciones” por $5.9 y “créditos” por $5.0 millones</w:t>
            </w:r>
          </w:p>
          <w:p>
            <w:pPr>
              <w:pStyle w:val="Normal"/>
              <w:widowControl w:val="false"/>
              <w:autoSpaceDE w:val="false"/>
              <w:rPr>
                <w:rFonts w:ascii="Arial" w:hAnsi="Arial" w:cs="Arial"/>
                <w:sz w:val="16"/>
                <w:szCs w:val="16"/>
              </w:rPr>
            </w:pPr>
            <w:r>
              <w:rPr>
                <w:rFonts w:cs="Arial" w:ascii="Arial" w:hAnsi="Arial"/>
                <w:sz w:val="16"/>
                <w:szCs w:val="16"/>
              </w:rPr>
              <w:t>ICBF 3311103177800008 Diferencia en registros saldo de apropiación $1.4 millones frente al informe de ejecución presupuestal 31 dic. 2003, “0”.</w:t>
            </w:r>
          </w:p>
          <w:p>
            <w:pPr>
              <w:pStyle w:val="Normal"/>
              <w:widowControl w:val="false"/>
              <w:autoSpaceDE w:val="false"/>
              <w:rPr>
                <w:rFonts w:ascii="Arial" w:hAnsi="Arial" w:cs="Arial"/>
                <w:sz w:val="16"/>
                <w:szCs w:val="16"/>
              </w:rPr>
            </w:pPr>
            <w:r>
              <w:rPr>
                <w:rFonts w:cs="Arial" w:ascii="Arial" w:hAnsi="Arial"/>
                <w:sz w:val="16"/>
                <w:szCs w:val="16"/>
              </w:rPr>
              <w:t>Fuente: Informe de ejecución presupuestal a 31 de diciembre de 2003 y Registro de disponibilidad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Incumpliendo el numeral 3.4. y 4.4 del Manual de Procedimientos, área de presupuesto adoptado mediante acuerdo No. 10 de 2000. Resolución 148 de 2003 de la Gerencia y los literales e) del articulo 2º. Y e4 e) del Ar</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utomatización de la inform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información presupuestal confiable y oportun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aldo total de la facturacion en el area de Facturacion /  Valor total registrado por concepto de facturacion en estados financiero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ril de 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ciembre de 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 diciembre de 2006 se comprometio al mejoramiento de la infraestructura tecnologica , lo que implica la adquisición de hardware y softwareque originen el mejoramiento de la caliadd y eficacia de la información financier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mplementación total del modulo de presupuesto en forma integral</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ctualmente se esta en proceso de implementación y adecuación del nuevo sistema de información Dinamica Gerenci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VIGENCIA 2003:4.4.4 Diferencias en el registro del presupuesto inicial  e indebida modificación presupuestal de la vigencia 2003, así una vez suspendido el aplazamiento del presupuesto de la vigencia 2003, la apropiación inicial para gastos de funcionamiento, código 31, fue disminuida en $55.9 millones e incrementada la apropiación inicial del rubro Inversión, código 33, en  $55.9 millones.  Situación similar ocurrió en la cuenta presupuestal “Inversión Social Servicios Personales”, código 331110317700, cuyo monto inicial fue incrementado en $65.1 millones, por su parte la cuenta “Remuneración Servicios Técnicos”, código 331110317700010, fue modificada en $157.1 millones.                                                                       </w:t>
            </w:r>
          </w:p>
          <w:p>
            <w:pPr>
              <w:pStyle w:val="Normal"/>
              <w:widowControl w:val="false"/>
              <w:autoSpaceDE w:val="false"/>
              <w:rPr>
                <w:rFonts w:ascii="Arial" w:hAnsi="Arial" w:cs="Arial"/>
                <w:sz w:val="16"/>
                <w:szCs w:val="16"/>
              </w:rPr>
            </w:pPr>
            <w:r>
              <w:rPr>
                <w:rFonts w:cs="Arial" w:ascii="Arial" w:hAnsi="Arial"/>
                <w:sz w:val="16"/>
                <w:szCs w:val="16"/>
              </w:rPr>
              <w:t>A partir de junio y hasta diciembre 31 de 2003, en los informes de ejecución presupuestal mensuales, aparece modificada la apropiación inicial de las cuentas citadas, situación improcedente, toda vez que el acto administrativo en su conjunto no puede ser modificado en lo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utomatización de la inform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información presupuestal confiable y oportun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ril de 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ciembre de 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Para la vigencia 2007, con la adquisición del nuevo software la información financiera incluida la presupuestal solucionará estas observaciones, que en el 2006 no se presentaron, puesto que se verificarón los saldosenlos rubros descritos anteriormente.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los registros se verificaran con base en las resoluciones y actos administrativos emitidos en cada rubro.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Con la implementación del nievo sistema de información esta observación se subsana para las proximas vigencia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071"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VIGENCIA 2003:4.4.5 Diferencias en cuentas por pagar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CUADRO. 11</w:t>
            </w:r>
          </w:p>
          <w:p>
            <w:pPr>
              <w:pStyle w:val="Normal"/>
              <w:widowControl w:val="false"/>
              <w:autoSpaceDE w:val="false"/>
              <w:rPr>
                <w:rFonts w:ascii="Arial" w:hAnsi="Arial" w:cs="Arial"/>
                <w:sz w:val="16"/>
                <w:szCs w:val="16"/>
              </w:rPr>
            </w:pPr>
            <w:r>
              <w:rPr>
                <w:rFonts w:cs="Arial" w:ascii="Arial" w:hAnsi="Arial"/>
                <w:sz w:val="16"/>
                <w:szCs w:val="16"/>
              </w:rPr>
              <w:t>Cuentas por pagar que figuran en contabilidad no reportada en la relación de presupues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w:t>
            </w:r>
          </w:p>
          <w:p>
            <w:pPr>
              <w:pStyle w:val="Normal"/>
              <w:widowControl w:val="false"/>
              <w:autoSpaceDE w:val="false"/>
              <w:rPr>
                <w:rFonts w:ascii="Arial" w:hAnsi="Arial" w:cs="Arial"/>
                <w:sz w:val="16"/>
                <w:szCs w:val="16"/>
              </w:rPr>
            </w:pPr>
            <w:r>
              <w:rPr>
                <w:rFonts w:cs="Arial" w:ascii="Arial" w:hAnsi="Arial"/>
                <w:sz w:val="16"/>
                <w:szCs w:val="16"/>
              </w:rPr>
              <w:t>BENEFICIARIO IDENTIFICACIÓN VALOR</w:t>
            </w:r>
          </w:p>
          <w:p>
            <w:pPr>
              <w:pStyle w:val="Normal"/>
              <w:widowControl w:val="false"/>
              <w:autoSpaceDE w:val="false"/>
              <w:rPr>
                <w:rFonts w:ascii="Arial" w:hAnsi="Arial" w:cs="Arial"/>
                <w:sz w:val="16"/>
                <w:szCs w:val="16"/>
              </w:rPr>
            </w:pPr>
            <w:r>
              <w:rPr>
                <w:rFonts w:cs="Arial" w:ascii="Arial" w:hAnsi="Arial"/>
                <w:sz w:val="16"/>
                <w:szCs w:val="16"/>
              </w:rPr>
              <w:t>Liliana Vergara Correa 51.765.902       4.4</w:t>
            </w:r>
          </w:p>
          <w:p>
            <w:pPr>
              <w:pStyle w:val="Normal"/>
              <w:widowControl w:val="false"/>
              <w:autoSpaceDE w:val="false"/>
              <w:rPr>
                <w:rFonts w:ascii="Arial" w:hAnsi="Arial" w:cs="Arial"/>
                <w:sz w:val="16"/>
                <w:szCs w:val="16"/>
              </w:rPr>
            </w:pPr>
            <w:r>
              <w:rPr>
                <w:rFonts w:cs="Arial" w:ascii="Arial" w:hAnsi="Arial"/>
                <w:sz w:val="16"/>
                <w:szCs w:val="16"/>
              </w:rPr>
              <w:t>Fredy Vargas 79.571.124                    1.7</w:t>
            </w:r>
          </w:p>
          <w:p>
            <w:pPr>
              <w:pStyle w:val="Normal"/>
              <w:widowControl w:val="false"/>
              <w:autoSpaceDE w:val="false"/>
              <w:rPr>
                <w:rFonts w:ascii="Arial" w:hAnsi="Arial" w:cs="Arial"/>
                <w:sz w:val="16"/>
                <w:szCs w:val="16"/>
              </w:rPr>
            </w:pPr>
            <w:r>
              <w:rPr>
                <w:rFonts w:cs="Arial" w:ascii="Arial" w:hAnsi="Arial"/>
                <w:sz w:val="16"/>
                <w:szCs w:val="16"/>
              </w:rPr>
              <w:t>Automarket Limited 830020767            2.9</w:t>
            </w:r>
          </w:p>
          <w:p>
            <w:pPr>
              <w:pStyle w:val="Normal"/>
              <w:widowControl w:val="false"/>
              <w:autoSpaceDE w:val="false"/>
              <w:rPr>
                <w:rFonts w:ascii="Arial" w:hAnsi="Arial" w:cs="Arial"/>
                <w:sz w:val="16"/>
                <w:szCs w:val="16"/>
              </w:rPr>
            </w:pPr>
            <w:r>
              <w:rPr>
                <w:rFonts w:cs="Arial" w:ascii="Arial" w:hAnsi="Arial"/>
                <w:sz w:val="16"/>
                <w:szCs w:val="16"/>
              </w:rPr>
              <w:t>Carry  express 830037696                   2.1</w:t>
            </w:r>
          </w:p>
          <w:p>
            <w:pPr>
              <w:pStyle w:val="Normal"/>
              <w:widowControl w:val="false"/>
              <w:autoSpaceDE w:val="false"/>
              <w:rPr>
                <w:rFonts w:ascii="Arial" w:hAnsi="Arial" w:cs="Arial"/>
                <w:sz w:val="16"/>
                <w:szCs w:val="16"/>
              </w:rPr>
            </w:pPr>
            <w:r>
              <w:rPr>
                <w:rFonts w:cs="Arial" w:ascii="Arial" w:hAnsi="Arial"/>
                <w:sz w:val="16"/>
                <w:szCs w:val="16"/>
              </w:rPr>
              <w:t>Fuente: Relación cuentas por pagar Presupuestales vs. Relación cuentas por pagar contabilida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Lo anterior incumple con lo establecido en el literal e)  del Artículo 2º. y literal e) del Artículo 3º. de la Ley 87 de 1993 .</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ificación de saldos entre contabilidad y presupuest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bilidad y presupuest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Unificación de saldos entre estas áre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aldo presupuesto-saldo contabilidad=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Mar-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A 31 de diciembre de 2006 , el saldo presentado de cuentas por pagar en contabiliad presenta diferencias frente a las cuentas por pagar, reportadas en la ejecución presupuestal, debido aque en presupuesto existen acreencias no reconocidas, las cuales estan en `proceso conciliatorio ante la procuraduria , una vez se surta el tramite conciliatorio se reportaran en la información ejecución presupuestal , rubro cuentas por pagaradministrativas oasistenciales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ciliación periódic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Las cuentas por pagar de referencia en  la observación se subsanaron,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1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4.7 Diferencias en el monto de las cuentas por pagar vigencia 200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CUADRO. 12</w:t>
            </w:r>
          </w:p>
          <w:p>
            <w:pPr>
              <w:pStyle w:val="Normal"/>
              <w:widowControl w:val="false"/>
              <w:autoSpaceDE w:val="false"/>
              <w:rPr>
                <w:rFonts w:ascii="Arial" w:hAnsi="Arial" w:cs="Arial"/>
                <w:sz w:val="16"/>
                <w:szCs w:val="16"/>
              </w:rPr>
            </w:pPr>
            <w:r>
              <w:rPr>
                <w:rFonts w:cs="Arial" w:ascii="Arial" w:hAnsi="Arial"/>
                <w:sz w:val="16"/>
                <w:szCs w:val="16"/>
              </w:rPr>
              <w:t>DIFERENCIAS EN EL MONTO DE LAS CUENTAS POR PAGAR VIGENCIA 2003</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w:t>
            </w:r>
          </w:p>
          <w:p>
            <w:pPr>
              <w:pStyle w:val="Normal"/>
              <w:widowControl w:val="false"/>
              <w:autoSpaceDE w:val="false"/>
              <w:rPr>
                <w:rFonts w:ascii="Arial" w:hAnsi="Arial" w:cs="Arial"/>
                <w:sz w:val="16"/>
                <w:szCs w:val="16"/>
              </w:rPr>
            </w:pPr>
            <w:r>
              <w:rPr>
                <w:rFonts w:cs="Arial" w:ascii="Arial" w:hAnsi="Arial"/>
                <w:sz w:val="16"/>
                <w:szCs w:val="16"/>
              </w:rPr>
              <w:t>CONCEPTO EJECUCIÓN PPTAL 31-DIC. 2003</w:t>
            </w:r>
          </w:p>
          <w:p>
            <w:pPr>
              <w:pStyle w:val="Normal"/>
              <w:widowControl w:val="false"/>
              <w:autoSpaceDE w:val="false"/>
              <w:rPr>
                <w:rFonts w:ascii="Arial" w:hAnsi="Arial" w:cs="Arial"/>
                <w:sz w:val="16"/>
                <w:szCs w:val="16"/>
              </w:rPr>
            </w:pPr>
            <w:r>
              <w:rPr>
                <w:rFonts w:cs="Arial" w:ascii="Arial" w:hAnsi="Arial"/>
                <w:sz w:val="16"/>
                <w:szCs w:val="16"/>
              </w:rPr>
              <w:t>RESERVAS PPTALES  REPORTE OFICINA PRESUPUESTO  REPORTE A LA SDS 27-FEB.2004</w:t>
            </w:r>
          </w:p>
          <w:p>
            <w:pPr>
              <w:pStyle w:val="Normal"/>
              <w:widowControl w:val="false"/>
              <w:autoSpaceDE w:val="false"/>
              <w:rPr>
                <w:rFonts w:ascii="Arial" w:hAnsi="Arial" w:cs="Arial"/>
                <w:sz w:val="16"/>
                <w:szCs w:val="16"/>
              </w:rPr>
            </w:pPr>
            <w:r>
              <w:rPr>
                <w:rFonts w:cs="Arial" w:ascii="Arial" w:hAnsi="Arial"/>
                <w:sz w:val="16"/>
                <w:szCs w:val="16"/>
              </w:rPr>
              <w:t>FUNCIONAMIENTO         1.018.7              1.444.9                     1.273.2</w:t>
            </w:r>
          </w:p>
          <w:p>
            <w:pPr>
              <w:pStyle w:val="Normal"/>
              <w:widowControl w:val="false"/>
              <w:autoSpaceDE w:val="false"/>
              <w:rPr>
                <w:rFonts w:ascii="Arial" w:hAnsi="Arial" w:cs="Arial"/>
                <w:sz w:val="16"/>
                <w:szCs w:val="16"/>
              </w:rPr>
            </w:pPr>
            <w:r>
              <w:rPr>
                <w:rFonts w:cs="Arial" w:ascii="Arial" w:hAnsi="Arial"/>
                <w:sz w:val="16"/>
                <w:szCs w:val="16"/>
              </w:rPr>
              <w:t>INVERSIÓN                       927.5                 939.9                        932.1</w:t>
            </w:r>
          </w:p>
          <w:p>
            <w:pPr>
              <w:pStyle w:val="Normal"/>
              <w:widowControl w:val="false"/>
              <w:autoSpaceDE w:val="false"/>
              <w:rPr>
                <w:rFonts w:ascii="Arial" w:hAnsi="Arial" w:cs="Arial"/>
                <w:sz w:val="16"/>
                <w:szCs w:val="16"/>
              </w:rPr>
            </w:pPr>
            <w:r>
              <w:rPr>
                <w:rFonts w:cs="Arial" w:ascii="Arial" w:hAnsi="Arial"/>
                <w:sz w:val="16"/>
                <w:szCs w:val="16"/>
              </w:rPr>
              <w:t>TOTALES                       1.946.2               2.384.8                     2.205.3</w:t>
            </w:r>
          </w:p>
          <w:p>
            <w:pPr>
              <w:pStyle w:val="Normal"/>
              <w:widowControl w:val="false"/>
              <w:autoSpaceDE w:val="false"/>
              <w:rPr>
                <w:rFonts w:ascii="Arial" w:hAnsi="Arial" w:cs="Arial"/>
                <w:sz w:val="16"/>
                <w:szCs w:val="16"/>
              </w:rPr>
            </w:pPr>
            <w:r>
              <w:rPr>
                <w:rFonts w:cs="Arial" w:ascii="Arial" w:hAnsi="Arial"/>
                <w:sz w:val="16"/>
                <w:szCs w:val="16"/>
              </w:rPr>
              <w:t>Fuente: Informe de ejecución presupuestal dic.31 de 2003 Hospital Tunjuelito II, Reportes Oficina Presupuesto y SD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El Hospital Tunjuelito II Nivel ESE presenta diferentes reportes de las cuentas por pagar constituidas a 31 de diciembre de 2003, por funcionamiento e inversión, tal y como se puede observar en el cuadro anterior. Incumpliendo con lo establecido en el  inciso  8º del numeral 2.6 del Manual de Programación, Ejecución y Cierre presupuestal adoptado  mediant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utomatización de la inform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información presupuestal confiable y oportun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aldo presupuesto-saldo contabilidad=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ril de 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realizaron los cruces entre los modulos de contabilidad y presupuesto de las cuentas por pagar y a 31 de diciembre de 2006 la información reportada coincide tanto en libros como la ejecución presupuestal.</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ciliación periódic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A diciembre 31 los saldos de cuentas por pagar coinciden tanto en los libros auxiliares con los reportados en la ejecución presupuestal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VIGENCIA 2003:4.4.8 El Hospital Tunjuelito II Nivel ESE, en la realización de los giros se sobrepasó el monto establecido en el Plan Mensualizado de Caja (PAC), durante la vigencia 2003, así:    ver CUADRO. 13</w:t>
            </w:r>
          </w:p>
          <w:p>
            <w:pPr>
              <w:pStyle w:val="Normal"/>
              <w:widowControl w:val="false"/>
              <w:autoSpaceDE w:val="false"/>
              <w:rPr>
                <w:rFonts w:ascii="Arial" w:hAnsi="Arial" w:cs="Arial"/>
                <w:sz w:val="16"/>
                <w:szCs w:val="16"/>
              </w:rPr>
            </w:pPr>
            <w:r>
              <w:rPr>
                <w:rFonts w:cs="Arial" w:ascii="Arial" w:hAnsi="Arial"/>
                <w:sz w:val="16"/>
                <w:szCs w:val="16"/>
              </w:rPr>
              <w:t>SOBREEJECUCIÓN DEL PAC DE GASTOS 2003 del informe.</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o anteriormente descrito Incumple con lo establecido en el numeral 7.4 del Manual de Procedimientos, adoptados mediante el Acuerdo 10 de la Junta Directiva del 8 de noviembre de 2000; el numeral 3.5.1 capitulo III de la Resolución 1602 de 2001 y el artículo 20  del Decreto Distrital No. 1138 de diciembre 29 de 2000, en concordancia con los Artículos 53 y 55  del Decreto 714 de 1996.  “Estatuto Orgánico del Presupuesto”.                                                                                                                                       EL PAC es un instrumento  el cual se proyectan los recaudos y pagos mensuales de la Empresa, la norma no hace excepción  de empresa alguna, en tal sentido, en el proceso de planeación se deben tener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rolar y ajustar periódicamente el PAC</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un PAC acorde con los ingresos del Hospital</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oforma de PAC desarrollado en EXCEL</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brero de 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Dic 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Durante la vigencia 2006, el PAC se ajusto mes a mes teniendo en cuenta el comportamiento de los recaudos , los cuales fueron destinados a cubrir el pago de los compromisos sin descuidar el presupuesto disponible a la fecha del ajuste.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aboración PAC 2006  y revisión periódic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ara la vigencia del 2006 no existio sobre ejecución en el PAC, el cual se ajusta conforme al nivel de recaudos del hospit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1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rHeight w:val="859"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4.9 Se registran disponibilidades y registros presupuestales anulados, sin la correspondiente acta u oficio de anulación suscrita por el ordenador del gasto como se evidencia en el anexo No. 3, incumpliendo  lo establecido en el inciso  quinto (5º.)del numeral 2.3. s del Distrito (...) del Manual de Programación, Ejecución y Cierre Presupuestal, adoptado mediante Artículo Primero y Segundo de la Resolución 1602 de 2001 expedida por la Secretaria Distrital de Haciend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nulación de disponibilidades a través de act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el respectivo archivo de actas de anulación  de disponibilidades  y reserv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Actas de anulación                   _______________ numero de registros presupuetales  anulados   X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brero de 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Para la vigencia del 2006 no existieron actas de anulación de de CPR y CDP,  se les dio el trato de reintegros, los cuales fueron avalados por el ordenador del gasto mediante acto administrativo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elaboración de actas de anulación de disponibilidades y reservas, ambas circustancias son viable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os reintegros se encuentran debidamente avalados por el ordenador del gasto a diociembre de 200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85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4.11 Se encontraron diferencias entre los resúmenes Mensuales de Registros de Tesorería  presentados a la Contraloría y las cifras presentadas en el Informe de Ejecución de Ingresos a diciembre 31 de 2003, así:   Denotando la falta de controles y conciliación entre las áreas de Tesorería y Presupues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Por otra parte en el reporte de caja diario de Tesorería, presentado a la Contraloría, las cuentas presupuestales de ingresos no están identificadas con el nombre y código,  como lo ordena la Resolución 202 de 2003, por medio de la cual se liquida el presupuesto para la vigencia 2003; así mismo se omitió el registró del presupuesto inicial, liquidado, según la citada Resolución</w:t>
            </w:r>
          </w:p>
          <w:p>
            <w:pPr>
              <w:pStyle w:val="Normal"/>
              <w:widowControl w:val="false"/>
              <w:autoSpaceDE w:val="false"/>
              <w:rPr>
                <w:rFonts w:ascii="Arial" w:hAnsi="Arial" w:cs="Arial"/>
                <w:sz w:val="16"/>
                <w:szCs w:val="16"/>
              </w:rPr>
            </w:pPr>
            <w:r>
              <w:rPr>
                <w:rFonts w:cs="Arial" w:ascii="Arial" w:hAnsi="Arial"/>
                <w:sz w:val="16"/>
                <w:szCs w:val="16"/>
              </w:rPr>
              <w:t xml:space="preserve">Por otra parte en el reporte de caja diario de Tesorería, presentado a la Contraloría, las cuentas presupuestales de ingresos no están identificadas con el nombre y código,  como lo ordena la Resolución 202 de 2003, por medio de la cual se liquida el presupuesto para la vigencia 2003; así mismo se omitió el registró del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conciliaciones entre estas are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  y  Tesoreri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Obtener saldos unificados entre estas area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otal saldo reportado por Tesoreria    /  Total saldo resporado por presupuesto    * 10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ciembre de 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urante la vigencia 2006, no se presentan diferencias con relación a los recaudos de Tesorería y Presupuesto, la información reportada coincide; excepto en los casos en que se presentan recaudos que por su naturaleza no afectan registros presupuestales como es el impuesto de timbre o el caso de los Ingresos sin situación de Fondos que no afectan los saldos de Tesorería. (Existe cruce Tesorería y Presupuest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realizando cruces periódicos y hacer conciliacione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 relación a la codificación e inclusión de los saldos iniciales de la liquidación del Presupuesto, en la vigencia 2006, se puede constatar que en los libros auxiliares de presupuesto y no existe diferencias diferencias, información que se encuentra debidamente registrad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4.12 En la evaluación se evidenciaron las siguientes deficiencias, así:   De acuerdo a lo anterior se concluye que el área de presupuesto no efectuó el registro correspondiente a  $1.610.0 millones, por concepto de Transferencias, en el medio de registro magnético o físico, que de acuerdo a lo manifestado por el responsable del presupuesto, el Informe de Ejecución Presupuestal  de Ingresos se alimenta con los reportes del Tesorero. Es de anotar que el Informe de Ejecución Presupuestal, no  cumple funciones de registro</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conciliaciones entre estas are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  y  Tesoreri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Obtener saldos unificados entre estas area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saldo reportado por Tesoreria    /  Total saldo resporado por presupuesto    * 10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ciembre de 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urante la vigencia 2006, no se presentan diferencias con relación a los recaudos de Tesorería y Presupuesto, la información reportada coincide; excepto en los casos en que se presentan recaudos que por su naturaleza no afectan registros presupuestales como es el impuesto de timbre o el caso de los Ingresos sin situación de Fondos que no afectan los saldos de Tesorería. (Existe cruce Tesorería y Presupuest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revisando las resoluciones expedidas y su aplicación al presupuest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adelanto el cruce entre las areas de tesoreria y presupuesto, para la vigencia 2006 no se presenta diferencia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inuacion   4.4.13   Si bien es cierto  que el considerando tercero de la parte motiva de la resolución No.165 de 2003, se refiere a la liquidación del presupuesto para la vigencia 2004, también lo es que  su parte resolutiva, en el Artículo Primero de dicho Acto Administrativo, liquida el presupuesto para la vigencia 2003. Esta situación denota falta de autocontrol por parte de la Alta Dirección  en el proceso de elaboración de los actos administrativos, en especial en la liquidación del presupuesto de la entidad, que reviste especial cuidad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Control Interno Presupuestal</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Mediante el Acuerdo 10 del 8 de noviembre de 2000, se adoptaron los Procesos y Procedimientos del Hospital Tunjuelito II Nivel  ESE, entre los cuales se encuentran los procedimientos correspondientes al área de Presupuesto, para el 2004 la Administración tiene pendiente de aprobación por parte de la Junta Directiva la actualización del Manual de Procesos, situación que a la fecha (noviembre de 2004), no se ha producid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Mantener un archivo  actualizado de las resoluciones que expide la Gerencia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información presupuestal confiable y oportun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gistro presupuestal acorde con las resoluciones expedidas/ total registros expedi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ril de 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ciembre de 2005</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urante la vigencia 2006, las modificaciones presupuestales, registradas en los libros auxiliares de Presupuesto coinciden con el contenido de las Resoluciones expedidas por la Gerencia ,  modificaciones que fueron debidamente incluidas en las Ejecuciones Presupuestale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revisando las resoluciones expedidas y su aplicación al presupuest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ificados los registros en el auxiliar de presupuesto, las cifras registradas se ajustan a las resoluciones expedidas por la gerenci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4.2. Los gastos mensuales de la vigencia presenta giros por valor superior al programado en el PAC,  así:</w:t>
            </w:r>
          </w:p>
          <w:p>
            <w:pPr>
              <w:pStyle w:val="Normal"/>
              <w:widowControl w:val="false"/>
              <w:autoSpaceDE w:val="false"/>
              <w:rPr/>
            </w:pPr>
            <w:r>
              <w:rPr>
                <w:rFonts w:cs="Arial" w:ascii="Arial" w:hAnsi="Arial"/>
                <w:sz w:val="16"/>
                <w:szCs w:val="16"/>
              </w:rPr>
              <w:t xml:space="preserve">CUADRO.  29    PAC VS. GIROS                                                                                                        </w:t>
            </w:r>
          </w:p>
          <w:p>
            <w:pPr>
              <w:pStyle w:val="Normal"/>
              <w:widowControl w:val="false"/>
              <w:autoSpaceDE w:val="false"/>
              <w:rPr>
                <w:rFonts w:ascii="Arial" w:hAnsi="Arial" w:cs="Arial"/>
                <w:sz w:val="16"/>
                <w:szCs w:val="16"/>
              </w:rPr>
            </w:pPr>
            <w:r>
              <w:rPr>
                <w:rFonts w:cs="Arial" w:ascii="Arial" w:hAnsi="Arial"/>
                <w:sz w:val="16"/>
                <w:szCs w:val="16"/>
              </w:rPr>
              <w:t>Teniendo en cuenta que el PAC es un instrumento mediante el cual se proyectan los recaudos y giros que se realizaran mes a mes en la Entidad, además en el proceso de planeación se deben tener en cuenta todos los factores y variables que afectan el normal funcionamiento, incluyendo posibles imprevistos que puedan dars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Con respecto al cuadro anterior se refleja que el Hospital incumple en el numeral 3.5.1. Capitulo III de la Resolución 1602 de 2001 y el artículo 20 del Decreto Distrital No. 1138 de diciembre 29 de 2000, en concordancia con los artículos 53 y 55 del Decreto 714 de 1996.</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rolar y ajustar periódicamente el PAC</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un PAC acorde con los ingresos del Hospital</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ero de 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ciembre de 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ara la vigencia 2005 y 2006, se contó con el PAC mensualizado de Gastos e Ingresos, que permitió el control de los mism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aboración y ejecución del PAC 2006 sujeto a las disponibilidades de tesorerí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PAC se esta ajustando de acuerdo al comportamiento mensualizado tanto de los Ingresos como de los Gast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1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 4.4.7. Se observa una diferencia entre las áreas de presupuesto y cuentas por pagar a diciembre 31 de 2004 de $50.5 millones, ya que la ejecución presupuestal de las cuentas por pagar reflejadas en el presupuesto disponible de la vigencia 2004 son del orden de $2.205.3 millones de los cuales se ejecutaron $2.116.4millones, es decir el 95.96%, quedando por pagar para la vigencia 2005 $183.2 millones, que cruzado este saldo frente al área de cuentas por pagar a diciembre 31 de 2004 registra un total de $233.7 millones de facturas pendientes de pago de la vigencia anterior, lo que da lugar a que la información no sea confiable incumpliéndose el literal e) del artículo 2º de la Ley 87 de 199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iliar las are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iliacion de sal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s cuentas por pagar y el Área de Presupuesto, aun presentan diferencias por los procesos conciliatorios en curso.El área de Cuentas por pagar tiene causacioness de facturas fuera de contrato,  información que no es incluida en Presupuesto debido a que no existe soporte contractual (Disponibilidad Presupuestal, Contrato, Registro Presupuestal), por lo tanto hasta no sea resuelta la legalización de estas cuentas ante el ente competente, el área de Presupuesto no podrá incluirlas en Ejecución Presupuestal, debido a esta situación se presentan aun diferencias entre estas dos áre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conciliand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e proceso se viene realizando e incluye depuración de las Cuentas por pagar causadas y  Registros efectuados en Presupuesto, en la medida que el ente competente “Procuraduría”, lleve a cabo la conciliación respectiva. Una vez exista la conciliación, se procede a legalizar en Presupuesto la acreencia y pago, que afecta el Rubro que origino el compromiso de la vigencia actual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85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8. El Hospital no cuenta con libros presupuestales impresos ni existe un modulo de presupuesto que facilite la consulta, análisis, verificación y evaluación tanto del registro de ingresos y gastos presupuéstales ya que a la fecha la  entidad maneja la información a través de hojas de calculo en Excel, lo cual limito la realización de las pruebas de auditoria. Incumpliendo lo normado en el literal d), e), f), g) del artículo 2º.  y el literal e) del artículo 3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dentificacion de los factores que afectan presupuesto y la creacion de maestros enelmodul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libros presupuestales generados desde el sistem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 información presupuestal presentada en Cuadros de Excel, goza de la confiabilidad necesaria, la cual puede ser corroborada con los soportes físicos de todos los movimientos llevados a cabo durante la vigencia, no solamente con relación al 2006 sino también a la presentada en el 2005. Para las vigencias 2005 y 2006, existen los libros auxiliares presupuéstales debidamente empastados que contienen el total de información de los movimientos y modificaciones Presupuéstale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ctualización de maestros del sistema en el modulo de presupuest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verifico la existencia de libros auxiliares de presupuesto y para la vigencia 2007, se adquirió nuevo Software, que implica la inclusión de toda la información presupuestal , el cual esta en prueba e implica para la vigencia 2008 la eliminación de información en cuadros de Exce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9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9. El Hospital no cuenta con el consecutivo físico de las disponibilidades y de los certificados de reserva presupuestal expedidos durante la vigencia 2004, al consultar la hoja de calculo Excel (en CD) se observa que los registros presupuestales se registraron en el mes en que se emitieron, como se expiden disponibilidades que luego son afectadas por varios certificados presupuestales, estos en algunos casos quedan registrados en diferentes meses, dificultando su consulta. Incumpliendo lo normado en el literal d), e), f), g) del artículo 2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mplementacion de un adecuado archivo en presupuesto y verifiacion de los document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un archivo  que contenga elconsecutivo fisico de los documentos emitidos por el area de presupuesto</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ara la vigencia 2005 y 2006, se puede corroborar la existencia de consecutivos tanto de las Disponibilidades como de las Reservas Presupuéstales (Existe archivo de medio físico de estos soportes debidamente empastados), lo cual facilita la labor de consult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Archivando  los documentos por consecutiv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verifico que en el area de presupuesto reposan los soportes documentales del consecutivo de los CRP y CD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9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10. Verificado el archivo suministrado de los certificados de reserva presupuestal se observan saltos en la numeración emitida pasando del CDRP 115 al CDRP 220 de fecha 2 de enero de 2004; de igual manera el archivo inicia con el CDRP No. 107. Incumpliendo lo normado en el literal d), e), f), g) del artículo 2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mplementacion de un adecuado archivo en presupuesto y verifiacion de los document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un archivo  que contenga elconsecutivo fisico de los documentos emitidos por el area de presupuesto</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ara la vigencia 2005 y 2006, se puede corroborar la existencia de consecutivos tanto de las Disponibilidades como de las Reservas Presupuéstales (Existe archivo de medio físico de estos soportes debidamente empastados), lo cual facilita la labor de consult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Archivándolos documentos por consecutiv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verifico que en el area de presupuesto reposan los soportes documentales del consecutivo de los CRP y CDP</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11. La Resolución de liquidación del presupuesto para la vigencia 2004 presenta dentro del presupuesto de ingresos una disponibilidad inicial de $14.025.0 millones, valor igual al total del presupuesto liquidado, en tanto, que en el código 2 de Ingresos registra lo presupuestado por venta de servicios sin incluir lo  correspondiente a los recursos de capital. Incumpliendo lo normado en el literal d), e), f), g) del artículo 2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ruce de la ejecucion preupuestal y de las resoluciones emitid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 acorde con las resoluciones emitid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urante las vigencias 2005 y 2006, las modificaciones presupuéstales, registradas en los libros auxiliares de Presupuesto coinciden con el contenido de las Resoluciones expedidas por la Gerencia ,  modificaciones que fueron debidamente incluidas en las Ejecuciones Presupuéstale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permanente de las resoluciones frente al presupuesto definitiv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la revisión efectuada se evidencia tanto en la vigencia 2005 como en la 2006, que los actos administrativos de Modificación Presupuestal, presentan soporte documental en el archivo de presupuesto y están incluidas en los libros auxiliares y Ejecución Presupuestal de la respectiva vigenci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9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12. Revisados los giros mensuales, la sumatoria de los giros realizados mes a mes arroja un total de $15.167.6 millones, en tanto que la ejecución a diciembre 31 de 2004 presenta giros acumulados de $15.170.9 millones, observándose una diferencia por  $ 3,3 millones, diferencia que se empieza a observar desde marzo y abril de la vigencia 2004. Incumpliendo lo normado en el literal d), e), f), g) del artículo 2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rear y actualizar maestros del modulo Hipocrat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 y sistemas</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anejar el presupuesto a través del modulo Hipocrate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zo de  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ciembre de 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 institución asigno recursos en la vigencia 2006, para adquirir e implementar un nuevo sistema de información que incluye el Modulo de Presupuesto a partir de Enero de 2007, el cual esta en  prueba para su aplicación en pleno a partir de la vigencia 2008</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conciliand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Con el proposito de  dar solucion se implemento el nuevo sistema de información el cual se encuentra en proceso de ajuste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13. La relación de cuentas por pagar suministrada por presupuesto no incluye el número del contrato al que corresponden los compromisos, lo que dificulta su ubicación para su evaluación y análisis. Incumpliendo lo normado en el literal d), e), f), g) del artículo 2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on de contratos e inclusion en cuentas por pagar</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las cuentaspor pàgar incluyan el numero de contrato respectivo</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 relación de Cuentas por pagar al cierre de la vigencia 2005 y 2006, corresponde a las remitidas por la institución a la Secretaria de Hacienda Distrital y a la Contraloría de Bogota, en esta relación se identifican plenamente el No de Contrato, Registro Presupuestal, Rubro Presupuestal  afectado y Saldo de las Cuentas por pagar.</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clusión del numero de contrato en cuentas por pagar</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el area de presupuesto se puede determinar los contratos de las cuentas por pagar, información incluida a la que se refiere la Acción comprometida,hecho uqe  facilita el seguimiento de los registros de las Cuentas por pagar informadas, se esta cumpliendo para las vigencias 2005 y 200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0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VIGENCIA 2004:4.4.15. La carpeta de los actos administrativos emitidos para modificar el presupuesto de la vigencia analizada no esta foliada ni los documentos archivados en orden cronológico de emisión. De igual manera se encuentran las carpetas suministradas con los Certificados de Disponibilidad Presupuestal y de los Certificados de Reservas Presupuestales. Incumpliendo lo normado en el literal d), e), f), g) del artículo 2º. de la Ley 87 de 1993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Mantener un archivo  actualizado de las resoluciones que expide la Gerencia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información presupuestal confiable y oportun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l cargo de tesorería lo ejerza un Técnico</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ril de 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ciembre de 2005</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urante las vigencias 2005 y 2006, las modificaciones presupuéstales, registradas en los libros auxiliares de Presupuesto coinciden con el contenido de las Resoluciones expedidas por la Gerencia ,  modificaciones que fueron debidamente incluidas en las Ejecuciones Presupuéstale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revisando las resoluciones expedidas y su aplicación al presupuest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verifico en los libros el cumplimiento con los consecutivos y archivosde las disponibilidades y reservas presupuestales se esta cumpliendo a 31 dediciembre de 200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0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16. Se emitieron certificados de reserva presupuestal con un mismo número hasta tres veces, por diferente valor, diferente destinatario y diferentes rubros, como se observa en los CDRP Nos. 2224, 2382, 2402, 2436, 2437, 2438, 2540, 2837, 2859, 3012, 3106, 3109, 3491, 3615, 3630, 3632 y  3674. Incumpliendo lo normado en el literal d), e), f), g) del artículo 2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mplementacion de un adecuado archivo en presupuesto y verifiacion de los document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un archivo  que contenga elconsecutivo fisico de los documentos emitidos por el area de presupuest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umero de  archivo ordenados /taltal de archiv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el 2006 se puede evidenciar que existe archivo físico de soportes Disponibilidades y Reservas Presupuéstales, que cumplen con el requisito de consecutivo numérico, este archivo esta debidamente empastad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rchivar los documentos por consecutiv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puede evidenciar la existencia del Archivo de Presupuesto en las Vigencias 2005 y 2006, el cual contiene de forma consecutiva el orden de las Disponibilidades y Reservas Presupuéstales, cumpliendo con la Acción de Mejoramiento.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9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17. Aunque las carpetas se encuentran marcadas su contenido no corresponde con los documentos que contienen,  están marcadas como disponibilidades y contienen  certificados de reserva presupuestal, por ejemplo. Incumpliendo lo normado en el literal d), e), f), g) del artículo 2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mplementacion de un adecuado archivo en presupuesto y verifiacion de los document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un archivo  que contenga elconsecutivo fisico de los documentos emitidos por el area de presupuest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umero carpetas en  papel de fax corregidas/ numero de carpetas con sosportes en fax</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 Diciembre de 2006, se organizo una central de archivo para contratos de suministros, además existe proceso que involucra seguimiento  desde el momento de establecerse la necesidad hasta el pago del compromis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rchivar los documentos por consecutiv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ha mejorado el archivo de documentos en las carpetas de los contratos tal y como se evidencio en la contratación susucrita para el area de  sistema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874"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18. Revisada la muestra de contratación se observa que algunas órdenes de prestación de servicios no incluyen el número de la disponibilidad que las respalda, así mismo en algunas carpetas no reposa copia de la disponibilidad que afecta el compromiso. Incumpliendo lo normado en el literal d), e), f), g) del artículo 2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on de los contratos y que cumplan con los requisitos documental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mtratacion</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Que los contratos contengan toda la documentacion pertinente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umero de contratos legalmente establecidos sobre total contratación celebrad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 Diciembre de 2006, se organizo una central de archivo para contratos de suministros, además existe proceso que involucra seguimiento  desde el momento de establecerse la necesidad hasta el pago del compromis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y archivo document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ha mejorado el archivo de documentos en las carpetas de los contratos aspecto que se observó en lo cocerniente a sistema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19. Se observa que se anulan saldos de disponibilidades y de registros presupuéstales sin Actas de Anulación u oficio suscrito por el ordenador del gasto, como lo manifiesta la administración en oficio de agosto 30 de 2005 “no se realizaron acta de anulación”. Al equipo auditor allegaron cinco oficios del mes de septiembre, expedidos algunos de ellos por el Subgerente de servicios de Salud, por el Coordinador de Recursos Físicos y algunos no contienen fecha de emisión, incumpliendo los establecido en el  numeral 3.2.1. del Capitulo III  del Manual de Programación, Ejecución y Cierre Presupuestal, adoptado mediante la Resolución No. 1602 de 2001 de la Secretaria de Hacienda Distrit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ar las anulaciones de registros presupuestales y verificar que se elabore  la respectiva act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con actas de anulacion de registros presupuestale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ara la vigencia 2005 y 2006, no se empleo la figura de anulación de Registros Presupuéstales, existiendo en lugar la figura del reintegro, los cuales están debidamente soportados con oficios emitidos directamente por el ordenador del gast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r la documentación de reintegro de disponibilidades no utilizad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puede evidenció en la revisión de las actas el cumplimiento de esta Acción de Mejoramiento en las vigencias 2005 y 2006, con la existencia de oficios  de reintegros de Registros y Disponibilidades Presupuéstales que reposan y están anexas a cada una de las actas fueron afectadas con estos reintegro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0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20. De acuerdo con el Manual de procesos y procedimientos del área de presupuesto en el punto 3.4 Procedimiento de Informes de ejecución presupuestal en el numeral 1 establece que el profesional Universitario debe realizar las actividades: “Revisa registros diarios realizando cruce con Tesorería, Facturación y cartera dejando acta escrita”, además en el punto 3.5 Puntos de control en el numeral 1. establece: “Elaboración de acta de cruce”, sin embargo, se están incumpliendo estos puntos ya que solicitadas tales actas no fueron puestas a disposición sino que enviaron informes de Tesorería y de Facturación independientes, donde no se registra ningún cruce con presupuesto.</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zar conciliaciones con las diferentes areas y realiar acta de conciliacio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ar con actras de conciliacion de sal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proceso de inclusión de la información presupuestal, lleva implícito y con anterioridad de llevar a cabo dichos registros, los cruces pertinentes entre las áreas involucrad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Elaboración de actas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gún verificación de las actas de conciliación Nos 003, 006 y 009 el funcionario de presupuesto registra la informacióny elabora el acta correspondiente.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20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4.19  Se evidenció que el programa de Excel donde el hospital realiza los registros presupuestales no es confiable, toda vez que, por ser manual se presentan inconsistencias como lo ocurrido  con el registro presupuestal 2273 del 5 de septiembre de 2003 y el registro 2273 del 8 de septiembre de 2003 afectando los rubros: servicios Públicos por $5 millones y mantenimiento Entidad por $6.2 millones, respectivamente. Lo anterior incumple con lo establecido en el literal e) del artículo 2 y el literal i) del artículo 4 de la Ley 87 de 199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rear y actualizar maestros del modulo Hipocrat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 y sistemas</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anejar el presupuesto a través del modulo Hipocrate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zo de  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ciembre de 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 institución asigno recursos en la vigencia 2006, para adquirir e implementar un nuevo sistema de información que incluye el Modulo de Presupuesto a partir de Enero de 2007,</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erminar de implementar maestros y capacitación para el manejo( lici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ara las vigencias 2005 y 2006 se puede evidenciar que existe archivo físico de soportes Disponibilidades y Reservas Presupuéstales y se esta implementando el sistema de informació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9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supuest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14. En la muestra seleccionada de cuentas por pagar se observa que los saldos presentados reflejan incertidumbre ya que no hay coherencia entre las áreas y lo contenido en las carpetas, toda vez que en  algunas de ellas reposa certificación de la Subgerencia Administrativa y Financiera, que difieren con lo registrado en la relación de cuentas por pagar de presupuesto, con actas de liquidación de mutuo acuerdo, algunas de ellas sin firmas de las partes y con comprobantes de pago que se han realizado en la presente vigencia. Incumpliendo lo normado en el literal d), e), f), g) del artículo 2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de los contratos y que cumplan con los requisitos documental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Que el 100% de los contratos contengan toda la documentación pertinente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de cumplimento de archivo adecuado de la documentación de los contrat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hay coherencia entre los registros en las carpetas y presupuest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y archivo document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n la revisiòn de las carpetas de las OPS Nos: 4817 y 4490 de 2006 se encuentran todos los soportes requeridos para dicha contrataciò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54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4:4.4.18. Revisada la muestra de contratación se observa que algunas órdenes de prestación de servicios no incluyen el número de la disponibilidad que las respalda, así mismo en algunas carpetas no reposa copia de la disponibilidad que afecta el compromiso. Incumpliendo lo normado en el literal d), e), f), g) del artículo 2º. de la Ley 87 de 199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de los contratos y que cumplan con los requisitos documental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Que el 100% de los contratos contengan toda la documentación pertinente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de cumplimento de archivo adecuado de la documentación de los contrat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hay coherencia entre los registros en las carpetas y presupuest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y archivo document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constato copias de disponibilidades Presupuestales Nos. 36 y 37 de fecha 02/01/0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071"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5.3. El Hospital Tunjuelito II Nivel ESE no cuenta con un manual de supervisión para vigilar la correcta ejecución en cada uno de los contratos y garantizar que las obligaciones pactadas se cumplan a cabalidad, observándose falta de políticas claras y parámetros ajustados para una adecuada supervisión, con el fin de que los funcionarios designados ejerzan a cabalidad con esta responsabilidad, mitigando el riesgo en la ejecución de cada contrato.</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implementación del manual  de supervis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glamentar la función de supervisión o interventoria en el 100% de los contrato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reglamentación de la supervisión o interventoria de los contratos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xpedición  resolución 178 de diciembre 16 de 20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plicación de la resolución  por parte de los supervisores o inteventore</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ntro del Manual de Contrataciòn (Acuerdo 003 de 2001) en los artículos Nos. decimo octavo y decimo noveno se consagro: la interventoria de los contratos y las funciones de los interventores o supervisores. Memorandos Nos CNTRC: -108-05 y 06 donde se envian instructivos sobre funciones y responsabilidades de los supervisores e interventores, oficios y notificaciones a los señores en cit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071"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IGENCIA 2003:4.5.8. Se dio incumplimiento a las obligaciones del contrato establecidas en la orden de prestación de servicios personales No. 494 del 3 de mayo/04 el cual se enmarca dentro del Convenio 003/03  “control de vectores y plagas”, toda vez que desde la suscripción del contrato hasta el 17 de agosto/04, el contratista adelantó actividades diferentes a lo pactado propias del Convenio No. 005/03,       “Desparasitación”. Sin embargo las certificaciones del supervisor del contrato dan constancia de cumplimiento a satisfacción para el pago del contrato.  Al respecto la administración  acepta el incumplimiento de los deberes tanto del contratista como del supervisor, y sobre la cual la Contraloría de Bogotá hará seguimiento a las acciones administrativas y disciplinarias pertinentes.                                                               (2004)  El Hospital se propuso a Realizar supervisión estricta a los contratos.El Equipo Auditor evidenció que se han sacado circulares para darle cumplimiento 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implementación del manual  de supervis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glamentar la función de supervisión o interventoria en el 100% de los contrato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reglamentación de la supervisión o interventoria de los contratos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xpedición  resolución 178 de diciembre 16 de 20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plicación de la resolución  por parte de los supervisores o interventor para el adecuado control de los contrat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ntro del Manual de Contrataciòn (Acuerdo 003 de 2001) en los artículos Nos. decimo octavo y decimo noveno se consagro: la interventoria de los contratos y las funciones de los interventores o supervisores. Memorandos Nos CNTRC: -108-05 y 06 donde se envian instructivos sobre funciones y responsabilidades de los supervisores e interventores, oficios y notificaciones a los señores en cit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85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VIGENCIA 2003:4.5.9. El hospital Tunjuelito firmó convenio de desempeño No. 366 del 15 de septiembre de 23 con el Fondo Financiero Distrital de Salud por valor de $109 millones, para el apoyo técnico y económico en el proceso de conectividad, integración y centralización de los procesos informáticos, sobre el cual el FFDS giró al hospital durante los meses de febrero y marzo de 2004 la suma de $109 millones.  Con el fin de ejecutar estos recursos el hospital suscribió con la firma Ecogestar Ltda los contratos No. 051 de 16 de febrero/04 para la compra de un servidor por $37.768.300 y el No. 061 del 20 de febrero/04 para el suministro del cableado estructurado por $94.9 millones, para un total de  $132.668.300. Según reporte de fecha 8 de noviembre de 2004, el hospital canceló al proveedor $65.894.416, quedando por pagar $74.981.283,  debido al incumplimiento en el pago, el proveedor no culminó la ejecución de los mencionados contratos y según se verificó, no entregó las llaves físicas y lógicas del servidor.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alizar supervisión estricta a los contrat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alizar supervisión y certificar el 100 % de los contrato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porcentaje de supervisión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unión mensual con los supervisores de contratos.                  Revisión de contratos .                       Supervisión y certificado del supervisor, expedición  resolución 178 de diciembre 16 de 200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plicación de la resolución  por parte de los supervisores o interventor para el adecuado control de los contrat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el contrato sin Formalidades No. 431 del 23/12/05 y Compraventa No. 051 del 17/02/06, no existen informes de interventoria, se observa en el primero incumplimiento del objeto contractual lo que conlleva a que no hubo una estricta supervisión. En los Contratos Nos: 227, 067 y 02 del año 2006, se verificó certificados de cumplimiento firmados por los supervisores y las ordenes de pago correspondient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874"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1. En la OPS No. 252  se hacen adiciones, no se encuentran adiciones en valor correspondiente al mes de noviembre, aunque si reposa certificación del supervisor por el cumplimiento de las actividades cumplidas en ese mes, no se encuentran documentos  que determinen si se canceló al contratista el valor de los servicios de la última prorroga  en tiempo suscrita el 29 de octubre de 200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n las carpetas reposen los oficios de aprobación de pólizas para determinar que su vigencia coincide con lo solicitad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dederán hacer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los Contratos Nos: 39, 96 y 227 del 2006, se observan oficios de aprobaciòn de polizas de fechas: 03/03, 24/04 y 18/08 de 2006 respectivamen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20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4.5.2.  En la 321-2004 suscrito con Diana Marcela López Duarte, se suscribieron las adiciones No. 004 y 005 el mismo día (30 de julio/04); una por el mes de julio y la segunda por el mes de agosto. Las adiciones No. 002 y 003 no reposan en la carpeta, al igual que las actas de prorroga en tiempo de los meses de septiembre y octubre. Solo se encuentran certificaciones de cumplimiento de las actividades de los meses de  julio y  agosto (del 1 al 17 de agosto), del tiempo contratado anterior (del 23 de febrero al 30 de junio) y posterior (de agosto 18 al 22 de octubre/04) a estas fechas no hay certificaciones del supervisor y comprobante de pago. Transgrede el articulo 19 del acuerdo 003 de 2001 manual de contratación, lo que lleva el riesgo para la entidad, de no pago o de dobles pagos.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n las carpetas reposen las adicion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dederán hacer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los Contratos Nos: 82, 104 y 227 del 2006,  se observan adiciones de fechas: 02/06, 03/05 y 06/09 de 2006 respectivamen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3A.  La 093-2004 suscrito con Félix Antonio González Vellojin, la propuesta presentada por el contratista de fecha 4 de enero de 2004 corresponde al cargo de 1 médico Internista para desarrollar las siguientes actividades: valoración de pacientes hospitalizados de medicina ínter-consultas de medicina interna y consulta de medicina interna. Lo cual  no corresponde con el  Objeto de la OPS  y demás documentos toda vez que las actividades a desarrollar son de Enfermera Jefe; en el Certificado de registro presupuesta del Otrosi  si figura como médico internista. No reposa certificado de actividades cumplidas correspondiente al tiempo del 6 al 30 de enero de 2004. Lo que desconoce el inciso 1 del articulo 19 del Acuerdo 003 de 2002, manual de contratación del Hospital Tunjuelito y  los literales c), d) y e) del articulo 2º de la Ley 87 de 1993, evitando riesgos en la toma de decisiones frente al manejo del person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los supervisores y coordinadores de área verifiquen el objeto de los contratos y certificación de cumplimiento de actividad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dederán hacer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como supervisores, para que se cumpla con toda la documentación y cláusulas de los contrat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En el Contrato sin Formalidades No. 431 de 2005, no se cumple con el objeto contractual, lo que demuestra una deficiente supervisión. En la OPS No. 4490 del 21/12/06, se verificó: el objeto del contrato y  certificados de cumplimiento del objeto contractual firmados por el supervisor,  para proceder a los respectivos pago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30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4. En las Ordenes de Prestación de Servicios suscritas como se relaciona a continuación: 018  Diego Ignacio García Forero; 171 Zulima Rojas de Sánchez;  034  Jenny Peña Duran;  041  Juan Francisco Saavedra; 050 Luís Ernesto Luna Tobo; 068 Sandra Milena Reina Solano, 031 Javier Mauricio Rodríguez Patiño; 022 Freddy Alexander Buitrago Ramírez, se establece en la cláusula de  duración  24 días, sin embargo  en la forma de pago se habla de mensualidades vencidas. No se atiende el inciso 5 del artículo 19 del Acuerdo 003 de 2001 manual de contratación del hospital Tunjuelito.</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coincida el plazo con la forma de pago. Verificar al momento del pag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dederán hacer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los Contratos de Compraventa Nos: 414 y 415 del 22/12/05, la entrega de los bienes se realizo por fuera del plazo contractual. En la OPS No. 4490 del 21/12/06, se verificó: el plazo contractual y la  forma de pago, certificados de cumplimiento del objeto contractual y verificaciòn de los respectivos pag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40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5. De las Órdenes de Prestación de Servicios: 009,  243, 241, 233, 252 suscritas con Cecilia Escobar Montañés, Luz Marina Fernández Roa, Liliana Delgadillo Orozco, Raúl Enrique Guevara Castro,  Omar Alfonso Vera Delgado,   en la solicitud de requisición para vinculación falta la firma de autorización del Gerente. Desconociendo el Articulo 11 del Acuerdo 003 de 2001 manual de contratación del Hospital. Lo que ocasionaría que se contrate personal no requerido y sin el lleno de los requisitos técnicos y legale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 solicitar la Disponibilidad Presupuestal se establesca el Vo. Bo. Del Ordenador del Gasto. Que la oficina responsable esté verificando el cumplimiento del archivo con los documentos requerid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dederán hacer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verificó solicitud de Disponibilidad Presupuestal de fecha 01/06/06 dependencia solicitante Sub. Administrativa, por valor de $8`000.000, Rubro Presupuestal: Mantenimiento de la Entidad, donde se observa la firma del Gerente, se observaron Disponibilidades Presupuestales firmadas por el Gerente, lo que conlleva a su autorizaciòn para la respectiva contrataciòn. En el Contrato sin Formalidades No. 141 de 2006, se verificó la solicitud de disponiblilidad de fecha 02/05/05, firmada por el Sub Administrativ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9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6. La Orden de Prestación de Servicios 233 suscrita con Raúl Enrique Guevara Castro, aunque se prorrogo por valor de $8.100.000, (Adición No.002 y 005) solo se encuentra en la carpeta certificado de reserva presupuestal No. 3391 expedida el 2 de noviembre de 2004, por $7.000.000, sin embargo según el acta de liquidación de fecha 29 de marzo de 2005, suscrita únicamente por el contratista, se cancelaron $8.100.000 al contratista, sin que reposen documentos en la carpeta contentiva del contrato, que determinen el pago de esta sum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n las carpetas reposen adiciones y oficios de aprobación de póliz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dederán hacer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verificó en los Contratos Nos: 82, 104 y 227 del 06, adiciones de fechas: 02/06, 03/05 y 06/09 de 2006. En los Contratos Nos: 39, 96 y 227 del 06, oficios de aprobaciòn de polizas de fechas: 03/03, 24/04, 18/08 de 2006 respectivamen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0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4.5.7.  En la OPS 069 suscrita con Adriana Orjuela Guerrero, el Otrosi no tiene fecha de suscripción; en la 029 suscrita con Johanna Patricia Rodríguez Gómez el Acta de inicio hace relación al Contrato de prestación de servicios 036 y en  la 171 suscrita con Zulima Rojas de Sánchez el Otrosi no reposa en la carpeta.  En la 166-2004 suscrita con Victoria Florez González, reposa certificación del pago correspondiente al mes de Febrero por $2.380.000 firmado por el Subgerente Administrativo y Financiero, pero no la copia de las órdenes de pago. Las OPS 034  suscrita con Jenny Peña Duran  la carpeta contiene el CDRP No. 674 de enero 30 de 2004 a nombre de NELLY PEÑA por valor de $916.668 –  Instrumentadora, no corresponde a la carpeta.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n las carpetas reposen los documentos relacionados con el contratist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conjuntamene con los intervent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En el Contrato Interadministrativo No. 142 de 2006 y en las OPS Nos: 4490 y 4817 del 21/12/06, se verificó que reposan todos los documentos relacionados con el contratista.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4.5.8A. En la Orden de Prestación de Servicios 78 suscrita con Augusto Montenegro Castillo, La solicitud que hace Talento Humano no incluye el perfil requerido de la persona a contratar para suplir las  necesidades del hospital, para esta contratación se encuentran dos propuestas presentadas en: igual papel, letra y redacción, solo cambia el nombre y el valor. Igualmente, reposa el formato denominado “Inspección Carpeta Talento Humano”, donde registran: faltan los “certificados de cumplimiento” de los meses de marzo, abril, mayo, junio, julio, agosto y los documentos que debe renovar el contratista para el mes de septiembre, sin embargo en la carpeta no se encuentran actas de prorroga, adiciones u Otrosi, por estos meses así como tampoco las disponibilidades previas y los correspondientes Certificados de registro presupuestal; en los certificados el supervisor menciona la entrega de informes de actividades realizadas por parte del contratista,  en la revisión de la carpeta por parte del organismo de control,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n las carpetas reposen todos los soportes que se requieren para la contrat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n la revisiòn de las carpetas de las OPS Nos: 4817 y 4490 de 2006 y en el Contrato Interadministrativo No.142 de 2006 se encuentran todos los soportes requeridos para dicha contrataciò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50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9A. En la 123 suscrita con Maria Cristina López Suárez, no resulta explicable  la razón por la cual por 25 días del contrato primigenio se cancelaron $5.560.000 y del 18 al 29 de febrero/04 (doce días) $724.138, por 15 días del Otrosi (el que no presente firma del contratista ni fecha de suscripción) se cancelaron  $1.650.000, en el mes de mayo  un  valor de $1.750.000.  Llama la atención por que razón la contratista ha prestado servicios en periodos de tiempo sin que medie contrato, no reposa disponibilidad previa a la prestación de los servicios, ni certificado de reserva presupuestal, pero si se encuentran las certificaciones por el cumplimiento a satisfacción por actividades adelantadas en odontopediatría expedidas por la Directora de la Clínica Odontológica,  lo que hace pensar que se trata de hechos cumplidos.  Igualmente, se encuentra que el hospital no cancelo oportunamente a la contratista.  Por ultimo se hace necesario precisar por parte de la administración, a que periodo de servicios correspon</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la suscripciòn del contrato coincida con el inicio de las actividades y el certificado de cumplimiento de las mismas. Estar en constante comunicación para reiterar el cumplimiento de los requisitos establecid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En el Contrato sin Formalidades No. 431 del 23/12/2005 se dió inicio al contrato el 23/12/2005, sin habersen cumplido los requisitos de ejecución del contrato, pues la reserva presupuestal y la aprobación de la póliza son de fecha 15/01/2006., de igual manera no se cumple con el objeto contractual pero sí se observa certificado de cumplimiento por parte del interventor. En la OPS Nos: 4490 del 21/12/06, se verificó: el objeto del contrato y certificados de cumplimiento del objeto contractual firmados `por el supervisor, para proceder a los respectivos pago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0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10. La 160 suscrita con William González Nivia, dentro de la carpeta de la Orden de Prestación de Servicios se encuentran 6 hojas de vida, sin embargo, no se encuentra la del Dr. Tito Alejandro Santelis, con quien la administración confronta propuesta y hoja de vida, para que finalmente fuera seleccionado el contratista según acta de selección, sin que tampoco  repose  la propuesta presentada por el seleccionado aunque según el acta fue una de las razones para que fuera contratado,  su hoja de vida esta sin firm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establezca un proceso de selecciòn. Que en las carpetas reposen las hojas de vida y soportes de la selección que se realiza en Talento Human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las Convocatorias Nos:  05/2005 y 34/2006, se observa una selecciòn objetiva así: invitaciones, ofertas de los proponentes, evaluaciones: Jurìdica, Financiera, Economica y Tècnic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11. La orden de prestación de servicios No. 158 suscrita con Vivian Sorandy Cevallos Quimbayo, llama la atención al organismo de control que se pague por 25 días de prestación de servicios $15.853.336, para según la propuesta desarrollar las siguientes actividades: brindar cuidado de enfermería a los pacientes en los servicios de medicina interna, urgencias, administrando medicamentos y participando en los procesos de vigilancia epidemiológicos.  Aunque la duración son 25 días en la forma de pago se habla de mensualidades vencidas, no reposa certificación de Servicios o actividades realizadas para pago y cumplimiento del contrato del periodo del 6 al 30 de enero de 2004.  Desconoce el articulo 19 del Acuerdo 003 de 2001 manual de contratación del Hospital y literal a) del articulo 2º de la ley 87 de 1993.  Lo que indica una inadecuada planeación y en términos de la contratación se vulnera el principio de la equidad y de la igualdad ya que tanto el profesional de planta como el profesional de prestación de</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Una adecuada selección de los contratistas detallando las actividades específic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las Convocatorias:  05/05 y 34/06, se verificó una selecciòn objetiva así: invitaciones, ofertas proponentes, evaluaciones: Jurìdica, Financiera, Economica y Tècnica y como resultado se suscriben los Contratos Nos: 0412 - del 22/12/05 y 369 - del 27/12/06, donde se detallan las obligaciones especificas que debe ejecutar el contratist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4.5.12. La 146 suscrita con Rafael Fernando Duque Ramírez, se encuentran dos propuestas, una manuscrita suscrita por Mauricio Castellanos por $ 15.000.000 y otra en computador con el espacio para el valor el cual se adelanto manuscrito por el contratista por valor de $14.000.000, propuesta que se presenta de la siguiente manera:” …</w:t>
            </w:r>
            <w:r>
              <w:rPr>
                <w:rFonts w:cs="Arial" w:ascii="Arial" w:hAnsi="Arial"/>
                <w:i/>
                <w:iCs/>
                <w:sz w:val="16"/>
                <w:szCs w:val="16"/>
              </w:rPr>
              <w:t>como cabeza de grupo de médicos ginecoobstetras ofertando nuestros servicios</w:t>
            </w:r>
            <w:r>
              <w:rPr>
                <w:rFonts w:cs="Arial" w:ascii="Arial" w:hAnsi="Arial"/>
                <w:sz w:val="16"/>
                <w:szCs w:val="16"/>
              </w:rPr>
              <w:t xml:space="preserve">:…”, sin embargo, al interior de la carpeta y en la propuesta misma no aparecen hojas de vida del grupo de médicos que acompañan la propuesta.  Seguidamente, se encuentra acta de selección suscrita por John Douglas Contreras - Subgerente de Servicios de Salud y Manuel Antonio García Betancourt Coordinador de Talento Humano donde se escribe:”… </w:t>
            </w:r>
            <w:r>
              <w:rPr>
                <w:rFonts w:cs="Arial" w:ascii="Arial" w:hAnsi="Arial"/>
                <w:i/>
                <w:iCs/>
                <w:sz w:val="16"/>
                <w:szCs w:val="16"/>
              </w:rPr>
              <w:t>se procedió a realizar la selección entre el Dr. Mauricio Castellanos y Rafael Duque para desarrollar actividades como ginecólogo teniendo en cuenta sus aptitudes y conocimientos</w:t>
            </w:r>
            <w:r>
              <w:rPr>
                <w:rFonts w:cs="Arial" w:ascii="Arial" w:hAnsi="Arial"/>
                <w:sz w:val="16"/>
                <w:szCs w:val="16"/>
              </w:rPr>
              <w:t>…”. Llama la atención ya que dentro de la carpeta no reposa ninguna otra hoja de vida, que p</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en las carpetas repose todo el proceso de selec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las Convocatorias:  05/05 y 34/06, se observa una selecciòn objetiva así: invitaciones, ofertas de los proponentes, evaluaciones: Jurìdica, Financiera, Economica y Tècnica y como resultado se firman los Contratos Nos: 0412 - del 22/12/05 y 369 - del 27/12/06. La selecciòn del contratista esta debidamente soportada y en regla su documentaciò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O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13. En las 115 suscritas con Luz Adriana Báez Rojas, 094 con Ferley Axel Mojica Gómez y 074 con Anatilde Martínez  no hay coherencia en los honorarios ya que a la primera contratista por 25 días le cancelan $12.193.889 y por 15 días $4.650.000, al segundo y tercer contratistas por los mismos periodos le pagan $15.589.763 y $4.200.000; $6.085.833 y $2.100.000, respectivamente, no se encuentran los pagos realizados a los contratist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exista coherencia entre los honorarios asignados con los pagos realizados. Que en las carpetas reposen todos los soportes correspondient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el Contrato No. 067 de fecha 02/03/2006, se observó: certificado de cumplimiento, comprobante de pago No. 304931 del 27/04/2006 por valor de $3´990.562 y acta de liquidación y en la OPS No. 4490 del 21/12/06, se verificó: el plazo y la  forma de pago, certificados de cumplimiento firmados por el supervisor y verificaciòn de los respectivos pag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14. En la OPS 075 de enero 6 de 2004 suscrita con Ángela Paola Zea Poveda, a la certificación de cumplimiento de servicios se anexa la relación de 69 pacientes correspondientes al mes de enero, sin embargo, en la columna  Fecha de Consulta” se observa que atendió 44 pacientes de agosto a diciembre de 2003  y 25 pacientes en enero de 2004, lo que demuestra que se le cancelaron hechos cumplidos. A todos los pacientes se les suministro “Paquete Óptico”. No reposa certificación de cumplimiento del periodo de tiempo del 6 al 20 de febrero/04. El Otrosi no tiene fecha de expedición, ni esta firmado por la contratist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Buscar el cumplimiento de requerimientos y requisitos para la contratación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 previ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En los Contratos Nos. 414 y 415 de 2005 concuerda lo contratado con lo pagado, se observaron certificados de cumplimiento firmados por el supervisor. En la OPS No. 4490 del 21/12/06, se verificó: el plazo y la  forma de pago, certificados de cumplimiento firmados por el supervisor y verificaciòn de los respectivos pago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40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15. La orden de prestación de servicios 239 suscrita con Diana Marcela Gómez Chiquiza en la solicitud de requisición para vinculación falta la firma de autorización del Gerente.La Adición No. 005 en valor correspondiente a los meses de septiembre y octubre se hizo por valor de $2.400.000, en tanto que la contratista radico cuentas de cobro por $2.400.000, por cada uno de estos meses para un total de $4.800.000, de acuerdo a lo que se le venia cancelando por sus servicios, sin embargo en diciembre se encuentran dos CDRP, una de los cuales es por $2.400.000, pero no tiene adición en valor que lo respalde.  La adición No.6 suscrita el 9 de diciembre de 200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l solicitar la Disponibilidad Presupuestal se establesca el Vo. Bo. del Ordenador del Gasto y certificado de cumplimiento de actividades por parte del supervisor del contrato antes del pago. Que las áreas responsables vigilen que en las carpetas se encuentren los soportes antes del pag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verificó solicitud de Disponibilidad Presupuestal de fecha 01/06/06 dependencia solicitante Sub. Administrativa, por valor de $8`000.000, Rubro Presupuestal: Mantenimiento de la Entidad, donde se observa la firma del Gerente, se observaron Disponibilidades Presupuestales firmadas por el Gerente, lo que conlleva a su autorizaciòn para la respectiva contrataciòn. En el Contrato sin Formalidades No. 141 de 2006, se verificó la solicitud de disponiblilidad de fecha 02/05/05, firmada por el Sub Administrativ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33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O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4.5.16. Para un alto porcentaje de las Ordenes de Prestación de Servicios, relacionadas, se encuentra que las carpetas contentivas de  las mismas, no registran numero de disponibilidad, o cuando lo presenta esta errado; ni oficio comunicando la asignación del supervisor del contrato a la persona que desempeñará estas funciones, aunque es quien certificara el cumplimiento de la ejecución de los acuerdos contractuales, tampoco se encuentran informes o actividades realizadas para pago y cumplimiento del contrato;  no quedan en las carpetas copia de los pagos realizados al contratista (comprobantes de pago); la disponibilidad de la prorroga no reposa en la carpeta, el número citado es el que presenta el Certificado de Reserva Presupuestal y el Otrosi; no se encuentran actas de liquidación; no esta foliada la carpeta, los documentos no están archivados en orden cronológico.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y verificación de que los documentos queden en las carpet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el Contrato No. 141 de 2006, se verificó: Solicitud de Disponibilidad firmada por el Sub. Administrativo y Certificado de Disponibilidad No. 431 del 02/05/2006, copia asignando supervisor, solicitud Registro Presupuestal del 02/05/06, Reserva Presupuestal No.2309 del 24/05/06, Acta de Iniciación del 24/05/06, certificado de cumplimiento por parte del supervisor, Factura No. 3732 del 03/06/06, comprobante de pago No. 305220 del 04/07/06 y acta de liquidación. Se observaron Disponibilidades Presupuestales Nos: 36 y 37 del 02/01/06. En la OPS No. 4490 del 21/12/06, se verificó: el plazo y la  forma de pago, certificados de cumplimiento firmados por el supervisor, ordenes de pago, verificaciòn de los respectivos pagos y acta de liquidaciò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1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17. Se suscribieron los contratos de arrendamiento No. 008 y 009 de 2004  entre el Hospital Tunjuelito II Nivel de Atención con Alfonso Francisco Ayure Forero   y Jorge Enrique Vargas Romero, cuyos objetos: el arrendamiento de los inmuebles ubicados en la Diagonal 50B Sur No. 36-92 (Clónica Saludable II) y Calle 51 Sur No. 16 A 05/15/21/25 del barrio Tunjuelito (Clínica Saludable I) contratos con valores de $32.100.000 y $15.600.000, respectivamente, donde el Hospital como arrendatario se compromete a pagar oportunamente el valor del canon de arrendamiento dentro de los 30 días siguientes a la presentación de la cuenta de cobro o factura. Sin embargo, se encuentran llamados sucesivos y continuos por parte de los arrendadores para que se les cancelen los cánones de arrendamiento, se incumplió todo el año, teniendo incumplimientos en promedio de 120 días, incluida la vigencia 2005, pues el 8 de agosto de 2005, se ordena cancelar el arrendamiento del mes de diciembre de 2004.  Se incumplió por parte del hosp</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reposen en las carpetas certificaciòn de cumplimiento antes de proceder al pago y dar cumplimiento a lo pactado en el contrato. Que  reposen los documentos respectivos al momento de cancelar.</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Dic-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cumplimiento de la clausula 3 de los contratos de Arrendamiento del 2006, forma de pago: "dentro de los 30 dìas siguientes a la presentaciòn de la cuenta de cobro", asì: -02 (C de cobro del 02/03 y O de pago del 01/08), 019 (C. cobro 06/09 y O de pago 10/11), 100 (C. cobro 04/05 y O de pago 01/08) , 101 (C. cobro 24/05, no hay pago) , 114 (C. cobro 12/07 y O. de pago 26/12), 116 (C. cobro 06/09 y O. de pago 10/11), 328 (C. cobro 04/12 y O. de pago 25/01/07), 362 (C. cobro 26/12, no hay pag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0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tratació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4.5.18. No se encuentra dentro de las carpetas actas de inicio, ni que se haya cumplido por parte del arrendador con la publicación del contrato incumpliéndose lo pactado en las cláusulas 10 y 11 de los contratos; lo que es ley para las partes. Igualmente, se encuentra que la supervisión es ejercida de manera indistinta por los Coordinadores de Recursos Físicos, Coordinadores Administrativos de las Clínicas y los Subgerentes Administrativos y Financieros del momento, desconociendo las cláusulas 14 del contrato que establecía que la supervisión seria ejercida por el respectivo Director y el articulo 19 del Acuerdo 13 de 2001, manual de contratación del hospital.  Situación esta que conlleva el riesgo de que las obligaciones se diluyan.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stablecer a cada uno de los supervisores,  las funciones que debe cumplir como tal</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Acuerdo No. 003 de 2001, artículos decimo: octavo y noveno consagro: la interventoria de los contratos y las funciones de los interventores o supervisores. Memorandos Nos CNTRC: -108-05 y 06 donde envian instructivos sobre funciones y responsabilidades de los supervisores e interventores, oficios y notificaciones a los señores en cit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83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4.5.19. Contrato de Prestación de Servicios No. 64 de 2004 celebrado entre El Hospital Tunjuelito II Nivel de Atención ESE y Tellantas Ltda., con el objeto de prestar el servicio de mantenimiento preventivo y correctivo de los vehículos pertenecientes al hospital según cotización presentada, la cual forma parte integral del contrato, plazo de ejecución de seis (6) meses  o hasta el agotamiento de los recursos, a partir de la aprobación de la garantía única; valor y forma de pago:  $30.000.000, el Hospital, pagara el valor del contrato por bimestres vencidos, previa presentación de facturas por servicios prestados, debidamente aprobadas por el supervisor del contrato.  Todos los documentos deberán ser avalados por el supervisor designado por el gerente del hospital.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Una vez cumplidos todos los requisitos establecidos en el contrato y el Manual de Contratación,  proceder a informar al contratista la fecha en que se inicia la ejecución del contrat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 los Contratos: sin Formalidades No. 141 e Interadministrativo No. 142 de 2006, se verificarón: actas de iniciación de fecha 24/05/06, donde consignan: "Se presentó en la Oficina Jurídica del Hospital el Sr. Juan Lezaca Sánchez - Carlos Hernando Lizcano (respectivamente) con el fin de dar inició a los contratos en cita" y en los Contratos Nos: 227 y 067 de 2006, copias de actas de iniciaciòn y oficios dirigidos al supervisor donde les informan que fueron asignados como tal. Dentro de las carpetas de los Contratos en cita no se observaron oficios dirigidos a los contratistas informandoles la fecha de iniciación de la ejecución del contra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20. Contrato de Adecuación de Redes de Oxigeno No. 056 de 2004 Celebrado entre El Hospital Tunjuelito II Nivel de Atención  Agafano Fabrica Nacional de Oxigeno S.A.. cuyo objeto: El contratista se obliga para con el HOSPITAL a adecuar las redes de oxigeno e instalar y poner en funcionamiento los equipos necesarios para la distribución de oxigeno liquido medicinal en las Clínica Materno Infantil y Medicina Interna del Hospital Tunjuelito II Nivel ESE, por valor de $25.011.179 pagaderos de la siguiente forma: anticipo de 30% del valor del contrato y el 70% restante dentro de los 90 días siguientes a la presentación de la factura previa certificación de cumplido a satisfacción por parte del supervisor del contrato, estableciendo un plazo de 60 días a partir de acta de inicio.</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guimiento continuo de parte del supervisor y del área o unidad involucrada para que se de cumplimiento al objeto del contrato y proceder a su pago en las fechas establecida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n los Contratos Nos: 227, 067 y 02 del año 2006, se observaron certificaciones de cumplimiento firmadas por los supervisores y las ordenes de pago correspondient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4.5.21. Las Ordenes de Servicios números 006,  92, 198, 305 de 2004,  suscritas entre El Hospital Tunjuelito II Nivel de Atención y Ecología &amp; Entorno Ltda. Ecoentorno, con el objeto de prestar los servicios de recolección transporte descargue y tratamiento por incineración de los desechos ubicados en las Clínicas del hospital, de acuerdo al peso final registrado en el momento de cargue del camión, la frecuencia de la recolección será los días martes y viernes, con valores como se describe a continuación: CUADRO 32 ORDENES DE SERVICIO</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stablecer planillas donde se registre la relaciòn de residuos hospitalarios incinerados en las diferentes unidades. Vigilancia continua en cabeza de las áreas involucradas y responsables de la supervisión de los contrat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umplimiento con 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01/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realiza con ecocapital  como un servicio public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suscribieron actas de actualizaciòn e incorporaciòn a la Ruta Sanitaria con Ecocapital para cada una de las Clinicas, asì: Medicina Interna, Saludable I y II, Rehabilitaciòn, Odontologìa, Isla del Sol, Salud Mental, Quirurgica y Materno Infantil. Se observan las correpondientes planillas - Plan de Gestiòn Integral de Residuos Hosptalarios el registro de los kilogramos a incinerar por las empresas autorizadas se realiza en el formato RH1 y formato  RHPS, diligenciasdas en cada una de las sedes de servicos hospitalario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20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23. Se suscriben los Convenios Ínter administrativos No. 14, 6, 13, 7, 5  Suscrito Entre El Fondo de Desarrollo Local de Tunjuelito y El Hospital Tunjuelito Segundo Nivel Ese, donde se detectan fallas a nivel de control interno y presupuestal que deben ser tenidas en cuenta para corregirlas en los que se encuentren en ejecución, tales como: no se encuentra que el Hospital haya emitido Disponibilidad presupuestal, no obstante el valor de la cofinanciación que le establecen los convenios, representados en monturas y lentes, elementos de oficina como lápices, cartulinas, transportes y contratación de talento humano, ente otro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la Coordinación UEL mantenga la carpeta de cada convenio con la totalidad de los soportes incluidos gastos de cofinanci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ordinador UEL</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s carpetas del 100% de los convenios reposen en la Coordinación UEL con informes periódicos para la Oficina de Planeación, durante todo el año 2006.</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l indicador mide la información integral de avance de los Convenios UEL que estén en ejecución o ya ejecu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cciones de mejoramiento para ser ejecutadas durante la vigencia de 2006 a 16/06 2006 se ejecutaron los  convenios con ecepcion de 5 que se cancel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ngun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ntro de las carpetas de los Convenios Nos: 04, 05, 06 y 07 del año 2006, no se encuentran los siguientes documentos: Disponibilidades y Reservas Presupuestales, ni soportes de gastos de confinanciaciò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9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23.A. Los convenios fueron suscritos el 29 y 30 de diciembre de 2004, sin embargo, las pólizas números: 052144209, 052144213, 0521144208, 052144212 y 0521144211 de Seguros del Estado,  fueron expedidas el 28 de febrero de 2005, sin embargo las actas de inicio se suscriben en el periodo comprendido, entre el  7 de junio y el 13 de julio de 2005, es decir prácticamente 6 y 7 meses después de suscrito el convenio, sin embargo, no se encuentra que las pólizas se hayan modificado de acuerdo a la fecha en que realmente inicio el convenio, teniendo en cuenta lo establecido en  la cláusula 12 parágrafo 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uscripción de pólizas a partir de la fecha de firma del acta de inicio, para cubrir el plazo del conveni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AF, Coordinaciòn UEL y Jurídic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uscribir las pólizas al 100% de los convenios, adicionando las mismas en tiempo cuando sean aplazados en su ejecu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indicador debe servir para que ningún convenio quede descubierto frente al plazo de las pólizas que lo cobija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cciones de mejoramiento para ser ejecutadas durante la vigencia de 200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l Estatuto de Contrataciòn Estatal - Ley 80 de 1993, en su artìculo 25 numeral 19, consagro: "Las garantias no seràn obligatorias en los Contratos Interadministrativ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30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24. Convenio Interadministrativo No. 14-2004 suscrito entre el Fondo de Desarrollo Local de Tunjuelito y el Hospital Tunjuelito II Nivel ESE, objeto: desarrollar acciones de promoción y prevención en salud visual en la población escolarizada del Colegio Distrital Venecia en edades comprendidas entre los 4 y los 19 años de edad, niños y niñas en edad preescolar de la asociación, sector de Venecia en edades comprendidas entre los 3 y 7 años de edad, al igual que en personas adultas entre los 40 a 59 años, con el fin de prevenir y/o evitar la ceguera. En desarrollo del proyecto 6008 mejoramiento a los procesos integrales de salud en la población local componente No. 4 “solo para tus  ojos” salud visual en la población infantil y adulta de la localidad de Tunjuelito, que forma parte integral del presente convenio, junto con la propuesta presentada por el Hospit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la Coordinación UEL mantenga la carpeta de cada convenio con la totalidad de los soportes incluidos gastos de cofinanci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ordinador UEL</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s carpetas del 100% de los convenios reposen en la Coordinación UEL con informes periódicos para la Oficina de Planeación, durante todo el año 2006.</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indicador mide la información integral de avance de los Convenios UEL que estén en ejecución o ya ejecu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cciones de mejoramiento para ser ejecutadas durante la vigencia de 2006,carpetas debidamente diligenciad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ntro de las carpetas de los Convenios Nos: 04, 05, 06 y 07 del año 2006, no se encuentran los siguientes documentos: Disponibilidades y Reservas Presupuestales, ni soportes de gastos de confinanciaciò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5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4.5.26. Convenio Interadministrativo No. 13-2004 suscrito entre El Fondo de Desarrollo Local de Tunjuelito y El Hospital Tunjuelito II Nivel Ese con el objeto: se compromete para con El FONDO a disminuir los riesgos ambientales propios de la localidad, realizar actividades para el control de vectores y plagas en zonas de riesgo identificadas en desarrollo del proyecto 6008 “Mejoramiento a los procesos integrales a la salud en la población local componente no. 3 control de vectores y plagas”, todo de conformidad con lo estipulado en el proyecto No. 6008 del Programa Salud con Calidad, que forma parte integral del presente convenio, junto con la propuesta presentada por el Hospital</w:t>
            </w:r>
            <w:r>
              <w:rPr>
                <w:rFonts w:cs="Arial" w:ascii="Arial" w:hAnsi="Arial"/>
                <w:i/>
                <w:iCs/>
                <w:sz w:val="16"/>
                <w:szCs w:val="16"/>
              </w:rPr>
              <w:t>,</w:t>
            </w:r>
            <w:r>
              <w:rPr>
                <w:rFonts w:cs="Arial" w:ascii="Arial" w:hAnsi="Arial"/>
                <w:sz w:val="16"/>
                <w:szCs w:val="16"/>
              </w:rPr>
              <w:t xml:space="preserve"> por</w:t>
            </w:r>
            <w:r>
              <w:rPr>
                <w:rFonts w:cs="Arial" w:ascii="Arial" w:hAnsi="Arial"/>
                <w:i/>
                <w:iCs/>
                <w:sz w:val="16"/>
                <w:szCs w:val="16"/>
              </w:rPr>
              <w:t xml:space="preserve"> </w:t>
            </w:r>
            <w:r>
              <w:rPr>
                <w:rFonts w:cs="Arial" w:ascii="Arial" w:hAnsi="Arial"/>
                <w:sz w:val="16"/>
                <w:szCs w:val="16"/>
              </w:rPr>
              <w:t>valor: $56.250.000 el hospital $11.250.000, representados en la identificación y clasificación de zonas de riesgo, coordinador proyecto, desratización y desinfectación.   El Fondo $45.000.000   pagaderos en ocho mensualidades vencidas cada una por valor de $5.652.000 previa presentación de los informes respectivos, certificación</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la Coordinación UEL mantenga la carpeta de cada convenio con la totalidad de los soportes incluidos gastos de cofinanci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ordinador UEL</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s carpetas del 100% de los convenios reposen en la Coordinación UEL con informes periódicos para la Oficina de Planeación, durante todo el año 2006.</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indicador mide la información integral de avance de los Convenios UEL que estén en ejecución o ya ejecu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cciones de mejoramiento para ser ejecutadas durante la vigencia de 2006,carpetas debidamente diligenciad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ntro de las carpetas de los Convenios Nos: 04, 05, 06 y 07 del año 2006, no se encuentran los siguientes documentos: Disponibilidades y Reservas Presupuestales, ni soportes de gastos de confinanciaciò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20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27. Convenio Interadministrativo No. 7-2004 Suscrito entre El Fondo de Desarrollo Local de Tunjuelito y El Hospital Tunjuelito II Nivel ESE., cuyo objeto: desarrollar el proyecto 6008 “Mejoramiento a los procesos integrales a la salud en la población local componente No. 2 buen trato para una sana convivencia”, con valor de $95.250.000, el hospital cofinancia $19.250.000 y el Fondo $76.000.000, se pagara en 10 mensualidades vencidas cada una de 10% previa presentación de informes respectivos, certificación de cumplimiento por parte del interventor del convenio y supervisor y presentación de la factura. No se encuentran informes de ejecución ni comprobantes de ingreso, no obstante haber suscrito acta de iniciación el 7 de junio de 2005, es decir que lleva cinco meses de ejecución.</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la Coordinación UEL mantenga la carpeta de cada convenio con la totalidad de los soportes incluidos gastos de cofinanciació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ordinador UEL</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as carpetas del 100% de los convenios reposen en la Coordinación UEL con informes periódicos para la Oficina de Planeación, durante todo el año 2006.</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 indicador mide la información integral de avance de los Convenios UEL que estén en ejecución o ya ejecut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cciones de mejoramiento para ser ejecutadas durante la vigencia de 2006,carpetas debidamente diligenciad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ntro de las carpetas de los Convenios Nos: 04, 05, 06 y 07 del año 2006, no se encuentran los siguientes documentos: Disponibilidades y Reservas Presupuestales, ni soportes de gastos de confinanciaciò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18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28. Convenio Interadministrativo No. 5-2004 suscrito el 29 de diciembre de 2004, entre El Fondo de Desarrollo Local de Tunjuelito y El Hospital Tunjuelito II Nivel ESE., objeto: desarrollar el proyecto 6008 “Mejoramiento de los procesos integrales en la salud en la población local componente No. 6 prevención de enfermedades infecciosas del adulto mayor en la localidad de Tunjuelito.” Valor y forma de pago: $295.463.650 de los cuales el Hospital aportara la suma de $38.200.000, representados en actividad informativa de sensibilización en temas de nutrición, prevención uso del tabaco y terapia física (numero de sesiones 6 para un total de 8 horas por grupo) incluye talento humano, logística y administración, coordinador del proyecto y auxiliares de enfermería. El Fondo aportara $257.263.650, Pagaderos en seis mensualidades vencidas por $42.877.27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certar con SDS y Alcaldía ajustes o retrasos en la ejecución al valor económico.  No depende exclusivamente del Hospital.</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UEL Salud, Alcaldìa Local y Hospital</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Preveer en un 100% de la formulación de Proyectos UEL los sobrecostos generados por demoras en la iniciación de los mismos.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reveer contingencias por demoras en la ejecución de los proyectos que puedan producir desequilibrio financiero.</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ic-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 de Dic/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no se ejecuto por presentar descequilibrio economico para el hospital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n las carpetas de los Convenios Nos: 04 y 07 del 29/09/2006, se encuentran actas de iniciaciòn de fecha 15/01/2007, donde se observa que estos convenios se empezaron a ejecutar 3 meses y 16 dìas despues de suscritos.  No se encontro oficio o cualquier otro documento donde las entidades involucradas concertaran los ajustes o retrasos en la ejecuciòn de los Convenios. En el Convenio 05-2004, se firmo acta de terminaciòn y se liquido por mutuo acuerdo, dado que no se ejecu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855" w:hRule="atLeast"/>
        </w:trPr>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jc w:val="center"/>
              <w:rPr>
                <w:rFonts w:ascii="Arial" w:hAnsi="Arial" w:cs="Arial"/>
                <w:sz w:val="16"/>
                <w:szCs w:val="16"/>
              </w:rPr>
            </w:pPr>
            <w:r>
              <w:rPr>
                <w:rFonts w:cs="Arial" w:ascii="Arial" w:hAnsi="Arial"/>
                <w:sz w:val="16"/>
                <w:szCs w:val="16"/>
              </w:rPr>
              <w:t>Contrataciòn</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4.6.9.    Para el año 2004 se planteó el mantenimiento general de algunas obras y la instalación de oxigeno en las Unidades de Tunjuelito y El Carmen, en los cuales no se logra evidenciar el nivel de avance físico, reflejando una inadecuada planeación, ejecución, evaluación y control de la gestión, al punto que el mismo contratista solicita la liquidación del contrato  en razón a que por un lado, cuando se inicia la instalación de las redes se  decide adelantar obras menores que llevan al aplazamiento de mas de 90 días en el contrato 056 de 2004 suscrito con AGAFANO y por el otro  los incumplimientos sucesivos del hospital para el pago.</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Seguimiento continuo de parte del supervisor y del área o unidad involucrada para que se de cumplimiento al objeto del contrato y proceder a su pago en las fechas establecidas</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Asesor Jurídico</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Cumplimiento del 100% de lo establecido en el manual de contratación.</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Verificar que se está cumpliendo con lo establecido en el Manual de Contratació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31/12/200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Las áreas involucradas  conjuntamente con los supervisores hacen el seguimiento y revisión de cada una de las carpetas para que se cumpla con lo establecido en las cláusulas de los contratos</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Revisión continua de parte de las áreas involucradas y de los coordinadores de área y de unidades a las carpetas que contienen toda la documentació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En el contrato sin Formalidades No. 431 del 23/12/05 y Compraventa No. 051 del 17/02/06, no existen informes de interventoria, se observa en el primero incumplimiento del objeto contractual lo que conlleva a que no hubo una estricta supervisión. En los Contratos Nos: 227, 067 y 02 del año 2006, se verificó certificados de cumplimiento firmados por los supervisores y las ordenes de pago correspondient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071"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GESTIÓN AMBIENTAL </w:t>
            </w:r>
          </w:p>
        </w:tc>
        <w:tc>
          <w:tcPr>
            <w:tcW w:w="3139"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1. Ambiente de Control</w:t>
            </w:r>
          </w:p>
          <w:p>
            <w:pPr>
              <w:pStyle w:val="Normal"/>
              <w:widowControl w:val="false"/>
              <w:autoSpaceDE w:val="false"/>
              <w:rPr>
                <w:rFonts w:ascii="Arial" w:hAnsi="Arial" w:cs="Arial"/>
                <w:sz w:val="16"/>
                <w:szCs w:val="16"/>
              </w:rPr>
            </w:pPr>
            <w:r>
              <w:rPr>
                <w:rFonts w:cs="Arial" w:ascii="Arial" w:hAnsi="Arial"/>
                <w:sz w:val="16"/>
                <w:szCs w:val="16"/>
              </w:rPr>
              <w:t>3.1.1.1. No se han divulgado e implementado Directrices del Sistema de Manejo Ambiental: Política Ambiental, compromisos, objetivos y metas.</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CIONES DE MEJORAMIENTO</w:t>
            </w:r>
          </w:p>
          <w:p>
            <w:pPr>
              <w:pStyle w:val="Normal"/>
              <w:widowControl w:val="false"/>
              <w:autoSpaceDE w:val="false"/>
              <w:rPr>
                <w:rFonts w:ascii="Arial" w:hAnsi="Arial" w:cs="Arial"/>
                <w:sz w:val="16"/>
                <w:szCs w:val="16"/>
              </w:rPr>
            </w:pPr>
            <w:r>
              <w:rPr>
                <w:rFonts w:cs="Arial" w:ascii="Arial" w:hAnsi="Arial"/>
                <w:sz w:val="16"/>
                <w:szCs w:val="16"/>
              </w:rPr>
              <w:t>Establecer y difundir las directrices del sistema de gestión ambiental a todo el personal.</w:t>
            </w:r>
          </w:p>
          <w:p>
            <w:pPr>
              <w:pStyle w:val="Normal"/>
              <w:widowControl w:val="false"/>
              <w:autoSpaceDE w:val="false"/>
              <w:rPr>
                <w:rFonts w:ascii="Arial" w:hAnsi="Arial" w:cs="Arial"/>
                <w:sz w:val="16"/>
                <w:szCs w:val="16"/>
              </w:rPr>
            </w:pPr>
            <w:r>
              <w:rPr>
                <w:rFonts w:cs="Arial" w:ascii="Arial" w:hAnsi="Arial"/>
                <w:sz w:val="16"/>
                <w:szCs w:val="16"/>
              </w:rPr>
              <w:t xml:space="preserve">Documentar y difundir el plan de gestión ambiental. </w:t>
            </w:r>
          </w:p>
          <w:p>
            <w:pPr>
              <w:pStyle w:val="Normal"/>
              <w:widowControl w:val="false"/>
              <w:autoSpaceDE w:val="false"/>
              <w:rPr>
                <w:rFonts w:ascii="Arial" w:hAnsi="Arial" w:cs="Arial"/>
                <w:sz w:val="16"/>
                <w:szCs w:val="16"/>
              </w:rPr>
            </w:pPr>
            <w:r>
              <w:rPr>
                <w:rFonts w:cs="Arial" w:ascii="Arial" w:hAnsi="Arial"/>
                <w:sz w:val="16"/>
                <w:szCs w:val="16"/>
              </w:rPr>
              <w:t>Asignación del área responsable para la Gestión Ambiental.</w:t>
            </w:r>
          </w:p>
          <w:p>
            <w:pPr>
              <w:pStyle w:val="Normal"/>
              <w:widowControl w:val="false"/>
              <w:autoSpaceDE w:val="false"/>
              <w:rPr>
                <w:rFonts w:ascii="Arial" w:hAnsi="Arial" w:cs="Arial"/>
                <w:sz w:val="16"/>
                <w:szCs w:val="16"/>
              </w:rPr>
            </w:pPr>
            <w:r>
              <w:rPr>
                <w:rFonts w:cs="Arial" w:ascii="Arial" w:hAnsi="Arial"/>
                <w:sz w:val="16"/>
                <w:szCs w:val="16"/>
              </w:rPr>
              <w:t>CRITERIO DE SEGUIMIENTO</w:t>
            </w:r>
          </w:p>
          <w:p>
            <w:pPr>
              <w:pStyle w:val="Normal"/>
              <w:widowControl w:val="false"/>
              <w:autoSpaceDE w:val="false"/>
              <w:rPr>
                <w:rFonts w:ascii="Arial" w:hAnsi="Arial" w:cs="Arial"/>
                <w:sz w:val="16"/>
                <w:szCs w:val="16"/>
              </w:rPr>
            </w:pPr>
            <w:r>
              <w:rPr>
                <w:rFonts w:cs="Arial" w:ascii="Arial" w:hAnsi="Arial"/>
                <w:sz w:val="16"/>
                <w:szCs w:val="16"/>
              </w:rPr>
              <w:t>PENDIENTE ESTUDIO DE VERTIMIENTOS</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Realizar la caracterización de vertimientos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Coordinador de salud ocupacional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isponer del 100% de los estudios de las unidades critic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valuar el grado de avance de los estudios realizados a través de monitoreo de los mism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jun-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realizó   las cajas de inspección y estudios y realizó y ejecuto los contrat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Gestión ante el DAMA , saludables y unidad básica  de isla del sol</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realizaron dos contratos para la caracterización de vertimientos la Orden de Servicios No. 405 de fecha diciembre 9 de 2005 para las clínicas Quirúrgica de Venecia, Materno Infantil  El Carmen, Medicina Interna de Tunjuelito y Clinica Odontologíca y la orden de servicios No. 117 del 12 de abril de 2007 para las clínicas de Isla del Sol y Quirúrgica de Venecia. Ante la Secretaria Distrital de Ambiente se solicito el permiso de vertimientos de las sedes de  Quirúrgica Venecia e Isla del Sol.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20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3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Divulgar e implementar la política de gestión ambiental institucional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Coordinador de salud ocupacional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Que el 100% de funcionarios conozcan la política ambiental del hospital</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eterminar el porcentaje de funcionarios que conocen la política de gestión ambiental.</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jun-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entregón los plegable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divulgo la polìtica ambiental de la entidad por medio de los retablos para cartelera fijados en cada una de las sedes  y se realizó capacitación Pero no se ha realizado el seguimiento a la interiorización de la entidad  y si los funcionarios la conocen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83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GESTIÓN AMBIENTAL </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1.3. Documentación</w:t>
            </w:r>
          </w:p>
          <w:p>
            <w:pPr>
              <w:pStyle w:val="Normal"/>
              <w:widowControl w:val="false"/>
              <w:autoSpaceDE w:val="false"/>
              <w:rPr>
                <w:rFonts w:ascii="Arial" w:hAnsi="Arial" w:cs="Arial"/>
                <w:sz w:val="16"/>
                <w:szCs w:val="16"/>
              </w:rPr>
            </w:pPr>
            <w:r>
              <w:rPr>
                <w:rFonts w:cs="Arial" w:ascii="Arial" w:hAnsi="Arial"/>
                <w:sz w:val="16"/>
                <w:szCs w:val="16"/>
              </w:rPr>
              <w:t>3.1.3.1. No se encuentra adoptados mediante actos administrativos los manuales de funciones y procedimientos.</w:t>
            </w:r>
          </w:p>
          <w:p>
            <w:pPr>
              <w:pStyle w:val="Normal"/>
              <w:widowControl w:val="false"/>
              <w:autoSpaceDE w:val="false"/>
              <w:rPr>
                <w:rFonts w:ascii="Arial" w:hAnsi="Arial" w:cs="Arial"/>
                <w:sz w:val="16"/>
                <w:szCs w:val="16"/>
              </w:rPr>
            </w:pPr>
            <w:r>
              <w:rPr>
                <w:rFonts w:cs="Arial" w:ascii="Arial" w:hAnsi="Arial"/>
                <w:sz w:val="16"/>
                <w:szCs w:val="16"/>
              </w:rPr>
              <w:t>ACCIONES DE MEJORAMIENTO</w:t>
            </w:r>
          </w:p>
          <w:p>
            <w:pPr>
              <w:pStyle w:val="Normal"/>
              <w:widowControl w:val="false"/>
              <w:autoSpaceDE w:val="false"/>
              <w:rPr>
                <w:rFonts w:ascii="Arial" w:hAnsi="Arial" w:cs="Arial"/>
                <w:sz w:val="16"/>
                <w:szCs w:val="16"/>
              </w:rPr>
            </w:pPr>
            <w:r>
              <w:rPr>
                <w:rFonts w:cs="Arial" w:ascii="Arial" w:hAnsi="Arial"/>
                <w:sz w:val="16"/>
                <w:szCs w:val="16"/>
              </w:rPr>
              <w:t xml:space="preserve">Documentar y difundir el plan de gestión ambiental. </w:t>
            </w:r>
          </w:p>
          <w:p>
            <w:pPr>
              <w:pStyle w:val="Normal"/>
              <w:widowControl w:val="false"/>
              <w:autoSpaceDE w:val="false"/>
              <w:rPr>
                <w:rFonts w:ascii="Arial" w:hAnsi="Arial" w:cs="Arial"/>
                <w:sz w:val="16"/>
                <w:szCs w:val="16"/>
              </w:rPr>
            </w:pPr>
            <w:r>
              <w:rPr>
                <w:rFonts w:cs="Arial" w:ascii="Arial" w:hAnsi="Arial"/>
                <w:sz w:val="16"/>
                <w:szCs w:val="16"/>
              </w:rPr>
              <w:t>CRITERIO DE SEGUIMIENTO</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relación con los manuales de funciones y procedimientos en la actual vigencia de 2005, en reunión de Comité  de Residuos Hospitalarios se socializaron a cada director de los centros asistenciales que integran el Hospital para que estos a su vez lo socialicen a todos los funcionarios del respectivo centro. Sin embargo se continúan presentando deficiencias en la divulgación y aplicación de los manuales por la alta rotación de personal.</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Documentar y difundir las funciones en cuanto a residuos hospitalari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salud ocupacional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laborar el 100% de los procesos y procedimientos ajustados a las actividades de cada un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valuar que los procesos requeridos para el correcto manejo de residuos hospitalarios se encuentren debidamente elabor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jun-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adoptaron los manuales  y se socializaron y se efectuó  auditori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continuación de la capacitación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elaboraron los correspondientes planes integrales de residuos hospitalrios y similares y se distribuyo uno por cada sede con sus respectivas rutas sanitarias  y el  diagnostico especifíco  de los residuos producidos en cada una de ellas. Respecto de las  capacitaciones se observa que se realizaron capacitaciones en cada una de las sedes de servicios hospitalarios en siete temas todos relacionados con los PGIRH - Igualmente se realizaron dos contratos de dotación de canecas para la debida segregación de los residuos con los números o58  del 23 de febrero de 2006 y 201  del 4 de julio de 200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74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GESTIÓN AMBIENTAL </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3.2.4. Incumplimiento de requisitos técnicos  en los sitios de depósito  y almacenamiento de residuos patógenos. </w:t>
            </w:r>
          </w:p>
          <w:p>
            <w:pPr>
              <w:pStyle w:val="Normal"/>
              <w:widowControl w:val="false"/>
              <w:autoSpaceDE w:val="false"/>
              <w:rPr>
                <w:rFonts w:ascii="Arial" w:hAnsi="Arial" w:cs="Arial"/>
                <w:sz w:val="16"/>
                <w:szCs w:val="16"/>
              </w:rPr>
            </w:pPr>
            <w:r>
              <w:rPr>
                <w:rFonts w:cs="Arial" w:ascii="Arial" w:hAnsi="Arial"/>
                <w:sz w:val="16"/>
                <w:szCs w:val="16"/>
              </w:rPr>
              <w:t>ACCIONES DE MEJORAMIENTO</w:t>
            </w:r>
          </w:p>
          <w:p>
            <w:pPr>
              <w:pStyle w:val="Normal"/>
              <w:widowControl w:val="false"/>
              <w:autoSpaceDE w:val="false"/>
              <w:rPr>
                <w:rFonts w:ascii="Arial" w:hAnsi="Arial" w:cs="Arial"/>
                <w:sz w:val="16"/>
                <w:szCs w:val="16"/>
              </w:rPr>
            </w:pPr>
            <w:r>
              <w:rPr>
                <w:rFonts w:cs="Arial" w:ascii="Arial" w:hAnsi="Arial"/>
                <w:sz w:val="16"/>
                <w:szCs w:val="16"/>
              </w:rPr>
              <w:t>Mantener una adecuada señalización de las zonas de almacenamiento de residuos.</w:t>
            </w:r>
          </w:p>
          <w:p>
            <w:pPr>
              <w:pStyle w:val="Normal"/>
              <w:widowControl w:val="false"/>
              <w:autoSpaceDE w:val="false"/>
              <w:rPr>
                <w:rFonts w:ascii="Arial" w:hAnsi="Arial" w:cs="Arial"/>
                <w:sz w:val="16"/>
                <w:szCs w:val="16"/>
              </w:rPr>
            </w:pPr>
            <w:r>
              <w:rPr>
                <w:rFonts w:cs="Arial" w:ascii="Arial" w:hAnsi="Arial"/>
                <w:sz w:val="16"/>
                <w:szCs w:val="16"/>
              </w:rPr>
              <w:t>Evaluación de la logística.</w:t>
            </w:r>
          </w:p>
          <w:p>
            <w:pPr>
              <w:pStyle w:val="Normal"/>
              <w:widowControl w:val="false"/>
              <w:autoSpaceDE w:val="false"/>
              <w:rPr>
                <w:rFonts w:ascii="Arial" w:hAnsi="Arial" w:cs="Arial"/>
                <w:sz w:val="16"/>
                <w:szCs w:val="16"/>
              </w:rPr>
            </w:pPr>
            <w:r>
              <w:rPr>
                <w:rFonts w:cs="Arial" w:ascii="Arial" w:hAnsi="Arial"/>
                <w:sz w:val="16"/>
                <w:szCs w:val="16"/>
              </w:rPr>
              <w:t>CRITERIO DE SEGUIMIENTO</w:t>
            </w:r>
          </w:p>
          <w:p>
            <w:pPr>
              <w:pStyle w:val="Normal"/>
              <w:widowControl w:val="false"/>
              <w:autoSpaceDE w:val="false"/>
              <w:rPr>
                <w:rFonts w:ascii="Arial" w:hAnsi="Arial" w:cs="Arial"/>
                <w:sz w:val="16"/>
                <w:szCs w:val="16"/>
              </w:rPr>
            </w:pPr>
            <w:r>
              <w:rPr>
                <w:rFonts w:cs="Arial" w:ascii="Arial" w:hAnsi="Arial"/>
                <w:sz w:val="16"/>
                <w:szCs w:val="16"/>
              </w:rPr>
              <w:t>Las clínicas asistenciales Unidad  San Benito, Clínica Medicina Interna, Clínica Odontológica, Clínica Materno Infantil  del Carmen y Venecia, continúan sin contar con un sitio adecuado para  el cumplimiento de requisitos técnicos en los sitios de almacenamiento final de residuos comunes y patógenos; aunque la administración esta adelantando gestiones con los dueños de los inmuebles para la construcción de estos sitios y en la Clínica el Carmen se están haciendo los estudios previos para su construcción.</w:t>
            </w:r>
          </w:p>
          <w:p>
            <w:pPr>
              <w:pStyle w:val="Normal"/>
              <w:widowControl w:val="false"/>
              <w:autoSpaceDE w:val="false"/>
              <w:rPr>
                <w:rFonts w:ascii="Arial" w:hAnsi="Arial" w:cs="Arial"/>
                <w:sz w:val="16"/>
                <w:szCs w:val="16"/>
              </w:rPr>
            </w:pPr>
            <w:r>
              <w:rPr>
                <w:rFonts w:cs="Arial" w:ascii="Arial" w:hAnsi="Arial"/>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ñalización de las áreas de acopi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director salud ocupacional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ñalización en un 100% de las áreas de almacenamiento central</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umero de unidades señalizad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 hizo la señalización de  las áreas de  almacenamiento central</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n el contrato No. 424  del 23 de diciembre de 2005  cuyo objeto era la señalización e identificación  de las nueve sedes  de servicios medicos  con la firma DISEÑAL e igualmente se adecuaron los cuartos de residuos hospitalarios de las sedes Clínica de Salud Mental San Benito, Clínica de Rehabilitación Nuevo Muzú, Clínica Saludable II, Clínica  Materno Infantil El Carme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50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GESTIÓN AMBIENTAL </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3.1. Proceso de capacitación en segregación adecuada de residuos hospitalarios.</w:t>
            </w:r>
          </w:p>
          <w:p>
            <w:pPr>
              <w:pStyle w:val="Normal"/>
              <w:widowControl w:val="false"/>
              <w:autoSpaceDE w:val="false"/>
              <w:rPr>
                <w:rFonts w:ascii="Arial" w:hAnsi="Arial" w:cs="Arial"/>
                <w:sz w:val="16"/>
                <w:szCs w:val="16"/>
              </w:rPr>
            </w:pPr>
            <w:r>
              <w:rPr>
                <w:rFonts w:cs="Arial" w:ascii="Arial" w:hAnsi="Arial"/>
                <w:sz w:val="16"/>
                <w:szCs w:val="16"/>
              </w:rPr>
              <w:t>ACCIONES DE MEJORAMIENTO</w:t>
            </w:r>
          </w:p>
          <w:p>
            <w:pPr>
              <w:pStyle w:val="Normal"/>
              <w:widowControl w:val="false"/>
              <w:autoSpaceDE w:val="false"/>
              <w:rPr>
                <w:rFonts w:ascii="Arial" w:hAnsi="Arial" w:cs="Arial"/>
                <w:sz w:val="16"/>
                <w:szCs w:val="16"/>
              </w:rPr>
            </w:pPr>
            <w:r>
              <w:rPr>
                <w:rFonts w:cs="Arial" w:ascii="Arial" w:hAnsi="Arial"/>
                <w:sz w:val="16"/>
                <w:szCs w:val="16"/>
              </w:rPr>
              <w:t>Personal capacitado para realizar una adecuada clasificación del residuo hospitalario.</w:t>
            </w:r>
          </w:p>
          <w:p>
            <w:pPr>
              <w:pStyle w:val="Normal"/>
              <w:widowControl w:val="false"/>
              <w:autoSpaceDE w:val="false"/>
              <w:rPr>
                <w:rFonts w:ascii="Arial" w:hAnsi="Arial" w:cs="Arial"/>
                <w:sz w:val="16"/>
                <w:szCs w:val="16"/>
              </w:rPr>
            </w:pPr>
            <w:r>
              <w:rPr>
                <w:rFonts w:cs="Arial" w:ascii="Arial" w:hAnsi="Arial"/>
                <w:sz w:val="16"/>
                <w:szCs w:val="16"/>
              </w:rPr>
              <w:t>CRITERIO DE SEGUIMIENTO</w:t>
            </w:r>
          </w:p>
          <w:p>
            <w:pPr>
              <w:pStyle w:val="Normal"/>
              <w:widowControl w:val="false"/>
              <w:autoSpaceDE w:val="false"/>
              <w:rPr>
                <w:rFonts w:ascii="Arial" w:hAnsi="Arial" w:cs="Arial"/>
                <w:sz w:val="16"/>
                <w:szCs w:val="16"/>
              </w:rPr>
            </w:pPr>
            <w:r>
              <w:rPr>
                <w:rFonts w:cs="Arial" w:ascii="Arial" w:hAnsi="Arial"/>
                <w:sz w:val="16"/>
                <w:szCs w:val="16"/>
              </w:rPr>
              <w:t>Se están dictando frecuentemente capacitaciones casi permanentes debido al alto nivel de rotación que se presenta dentro del personal asistencial y administrativo de órdenes de prestación de servicios. Ha participado la ARP Colpatria en la socialización del manejo de residuos sólidos con las actividades organizadas por el funcionario responsable de salud ocupacional del Hospital.</w:t>
            </w:r>
          </w:p>
          <w:p>
            <w:pPr>
              <w:pStyle w:val="Normal"/>
              <w:widowControl w:val="false"/>
              <w:autoSpaceDE w:val="false"/>
              <w:rPr>
                <w:rFonts w:ascii="Arial" w:hAnsi="Arial" w:cs="Arial"/>
                <w:sz w:val="16"/>
                <w:szCs w:val="16"/>
              </w:rPr>
            </w:pPr>
            <w:r>
              <w:rPr>
                <w:rFonts w:cs="Arial" w:ascii="Arial" w:hAnsi="Arial"/>
                <w:sz w:val="16"/>
                <w:szCs w:val="16"/>
              </w:rPr>
              <w:t>Se publicó un folleto entregado a cada funcionario del Hospital dando a conocer la política ambiental, de salud ocupacional del Hospital y el manejo de residuos, incluye también el flujo de manejo de accidente con riesgo biológico. Sin embargo, en seguimiento efectuado se observa que aunque se ha procurado corregir estas deficiencias, aun se presentan, lo que hace necesario se continúe buscando un mejoramiento continuo.</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ersonal capacitado para realizar una adecuada clasificación del residuo hospitalari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rector salud ocupacional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apacitación  del 100% de  personal involucrados en la segregación   de residuos hospitalario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umero de personas capacitadas en manejo de residuos hospitalari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dic-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efectuó la  capacitación  y coordinación con la ARP  para la ejecución y evaluación</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eguir ejecutar cronograma de capacita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capacitaron a los funcionarios responsables del proceso, enfemeras, auxiliares y de servicios generales en siete difernetes temas todos relacionados con manejo de residuos hospitalarios entre otros estan: Rutas sanitarias, tipos de residuos hospitalarios, bioseguridad (desactivación), formatos RH1 y RR1, destinación de residuos finales del hospital de tunjuelito, plan interno  para el aprovechamiento de los residuos reciclables.  etc, los capacitadores fueron Tania Insuaty, Jefe de Salud Ocupacional, Nila Contreras, Contratista Ingeniera Ambient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GESTIÓN AMBIENTAL </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AGI ESPECIAL RECURSO HIDRICO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130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GESTIÓN AMBIENTAL </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2.2.1 Programa para el    uso eficiente y ahorro   del agu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Adquisición de equipos ahorradores.</w:t>
            </w:r>
          </w:p>
          <w:p>
            <w:pPr>
              <w:pStyle w:val="Normal"/>
              <w:widowControl w:val="false"/>
              <w:autoSpaceDE w:val="false"/>
              <w:jc w:val="center"/>
              <w:rPr>
                <w:rFonts w:ascii="Tahoma" w:hAnsi="Tahoma" w:cs="Tahoma"/>
                <w:sz w:val="16"/>
                <w:szCs w:val="16"/>
              </w:rPr>
            </w:pPr>
            <w:r>
              <w:rPr>
                <w:rFonts w:cs="Tahoma" w:ascii="Tahoma" w:hAnsi="Tahoma"/>
                <w:sz w:val="16"/>
                <w:szCs w:val="16"/>
              </w:rPr>
              <w:t>Creación de base de datos.</w:t>
            </w:r>
          </w:p>
          <w:p>
            <w:pPr>
              <w:pStyle w:val="Normal"/>
              <w:widowControl w:val="false"/>
              <w:autoSpaceDE w:val="false"/>
              <w:jc w:val="center"/>
              <w:rPr>
                <w:rFonts w:ascii="Tahoma" w:hAnsi="Tahoma" w:cs="Tahoma"/>
                <w:sz w:val="16"/>
                <w:szCs w:val="16"/>
              </w:rPr>
            </w:pPr>
            <w:r>
              <w:rPr>
                <w:rFonts w:cs="Tahoma" w:ascii="Tahoma" w:hAnsi="Tahoma"/>
                <w:sz w:val="16"/>
                <w:szCs w:val="16"/>
              </w:rPr>
              <w:t>Seguimiento periódico a la implementación del program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Ing. Civil e Infraestructura</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Ing. Ambiental</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Implementación del  programa de uso y ahorro eficiente del agua en un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01-Dic-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01-Dic-07</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Registro de consumos de agua por sede hospitalaria,  -Creación de base de datos de la Clinica Venecia e Inventario de aparatos sanitarios de todas las sedes del hospital.       Implementación y adquisición de equipos ahorradores en la clínica de Venecia como sede Piloto.                       Creación de indicadores de consumo y ahorro de agu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 xml:space="preserve">Falta la creación de base de datos de las sedes del Hospital.       Implementación y adquisición de equipos ahorradores en las sedes del Hospital.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e celebro el contrato No. 240 con S Y M CONSTRUCCIONES Y PROYECTOS LTDA para la instalación de griferia para aparatos hidrosanitarios  en la Clínica Venecia.       Faltan las demás sedes por la instalación de los ahorradores y la elaboración de las bases de dato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63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GESTIÓN AMBIENTAL </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16"/>
                <w:szCs w:val="16"/>
              </w:rPr>
              <w:t xml:space="preserve">2.2.2   "....El consumo Total en  los hospitales  en la vigencia 2005 y el primer semestre de 2006 fue aproximadamente de  129.145 m3  de agua. Tuvieron mayor consumo  Vista hermosa con 22.878 M3 (17,7%), Pablo VI Bosa con  21.850 M3  (15,5%), </w:t>
            </w:r>
            <w:r>
              <w:rPr>
                <w:rFonts w:cs="Tahoma" w:ascii="Tahoma" w:hAnsi="Tahoma"/>
                <w:sz w:val="16"/>
                <w:szCs w:val="16"/>
                <w:u w:val="single"/>
              </w:rPr>
              <w:t xml:space="preserve">Tunjuelito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comprar ahorradores de consumo de agua e implementar las medidas de mejoramiento para el uso racional del agua según el diagnostico de consum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Ing. Civil e Infraestructura</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Ing. Ambiental</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 xml:space="preserve">disminuir el consumo de agua en un 10%.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01-Dic-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01-Dic-07</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Se diagnostico el consumo de agua en cada sede hospitalaria y se implementaron   mecanismos que permitan ahorrar consumo de agua, tales como sensibilización  sobre la importancia del ahorro de agua  y su eficiente utilización. Se realizo campaña educativa a traves de avisos con mensajes alusivos al ahorro y uso eficiente del agua en todas las clinicas. Realizacion de contrato para suministro de señalizacion de gestion ambiental para el uso y ahorro eficiente de agua y energia</w:t>
            </w:r>
          </w:p>
          <w:p>
            <w:pPr>
              <w:pStyle w:val="Normal"/>
              <w:widowControl w:val="false"/>
              <w:autoSpaceDE w:val="false"/>
              <w:rPr>
                <w:rFonts w:ascii="Tahoma" w:hAnsi="Tahoma" w:cs="Tahoma"/>
                <w:sz w:val="16"/>
                <w:szCs w:val="16"/>
              </w:rPr>
            </w:pPr>
            <w:r>
              <w:rPr>
                <w:rFonts w:cs="Tahoma" w:ascii="Tahoma" w:hAnsi="Tahoma"/>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Falta la realizacion de plegable informativo sobre programa de ahooro y uso eficiente del agua a todo el personal del Hospital.</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celebro el contrato No. 240 con S Y M CONSTRUCCIONES Y PROYECTOS LTDA para la instalación de griferia para aparatos hidro sanitarios  en la Clínica Venecia. Falta la implementación total del programa de uso y ahorro de agu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72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GESTIÓN AMBIENTAL </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2.2.6 Estudio Permiso de vertimiento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Toma de muestreos.</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Análisis de muestras.</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Elaboración de informe final.</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Inicio de tramite ante el DAM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Ing. Civil e Infraestructur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Ing. Ambiental</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Obtención el 100 % de permisos de las sedes hospitalari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01-Ene-07</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01-Dic-07</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 xml:space="preserve">Se contrato la empresa  IASCOL consultora para  el estudio de vertimientos y toma análisis  de muestras. </w:t>
            </w:r>
          </w:p>
          <w:p>
            <w:pPr>
              <w:pStyle w:val="Normal"/>
              <w:widowControl w:val="false"/>
              <w:autoSpaceDE w:val="false"/>
              <w:rPr>
                <w:rFonts w:ascii="Tahoma" w:hAnsi="Tahoma" w:cs="Tahoma"/>
                <w:sz w:val="16"/>
                <w:szCs w:val="16"/>
              </w:rPr>
            </w:pPr>
            <w:r>
              <w:rPr>
                <w:rFonts w:cs="Tahoma" w:ascii="Tahoma" w:hAnsi="Tahoma"/>
                <w:sz w:val="16"/>
                <w:szCs w:val="16"/>
              </w:rPr>
              <w:t>Revision del informe presentado por IASCOL                 Pago de Autoliquidaciones</w:t>
            </w:r>
          </w:p>
          <w:p>
            <w:pPr>
              <w:pStyle w:val="Normal"/>
              <w:widowControl w:val="false"/>
              <w:autoSpaceDE w:val="false"/>
              <w:rPr>
                <w:rFonts w:ascii="Tahoma" w:hAnsi="Tahoma" w:eastAsia="Tahoma" w:cs="Tahoma"/>
                <w:sz w:val="16"/>
                <w:szCs w:val="16"/>
              </w:rPr>
            </w:pPr>
            <w:r>
              <w:rPr>
                <w:rFonts w:eastAsia="Tahoma" w:cs="Tahoma" w:ascii="Tahoma" w:hAnsi="Tahoma"/>
                <w:sz w:val="16"/>
                <w:szCs w:val="16"/>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6"/>
                <w:szCs w:val="16"/>
              </w:rPr>
            </w:pPr>
            <w:r>
              <w:rPr>
                <w:rFonts w:cs="Tahoma" w:ascii="Tahoma" w:hAnsi="Tahoma"/>
                <w:sz w:val="16"/>
                <w:szCs w:val="16"/>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e celebraron dos contratos para la caracterización de vertimientos, la Orden de Servicios No. 405 de fecha diciembre 9 de 2005 para las clínicas Quirúrgica de Venecia, Materno Infantil  El Carmen, Medicina Interna de Tunjuelito y Clinica Odontologíca y la orden de servicios No. 117 del 12 de abril de 2007 para las clínicas de Isla del Sol y Quirúrgica de Venecia. Ante la Secretaria Distrital de Ambiente se solicito el permiso de vertimientos de las sedes de  Quirúrgica Venecia e Isla del Sol.                              Faltan las demas sedes del Hospital Tunjuelito  y el permiso de vertimientos de la Secretaria Distrital de Ambient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86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1. En las 21 reuniones realizadas por la Junta Directiva del Hospital Tunjuelito durante la vigencia 2004, se concluye que este órgano directivo y decisorio no tuvo en cuenta para su funcionamiento el reglamento adoptado mediante Acuerdo No. 009 del 19 de octubre de 2000, ya que por lo evidenciado en las actas se desconoció totalmente el artículo 18 de la norma en comento que de haberse aplicado, la Junta Directiva habría, “… garantizado la oportunidad de sus actuaciones, la legalidad, economía, eficiencia y eficacia ….” tal como lo reza el acuerdo. Es así como pese a que ese órgano rector del hospital tuvo conocimiento de la situación presentada frente a las cuentas por pagar y cuentas por cobrar, requirió informes a los organismos asesores como revisoría fiscal y oficina de gestión pública y autocontrol, sin embargo, no se evidencia la efectiva presentación de los mencionados informes, como tampoco ninguna decisión para el mejoramiento de la situación, que se reflejara en el presupuesto como herramient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Que la Junta Directiva tenga en cuenta el Acuerdo No. 009 de Octubre 19/20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Gerencia - Oficina Gestión Pública. Guillermo Fierr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ar a conocer el 100% del acuerdo a los miembros de la junta directiv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No. Acuerdo Distribuido / No. Acuerdo programado</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cciones de mejoramiento para ser ejecutadas durante la vigencia de 200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ntrega a cada uno de los miembros de la Junta Directiva del Acuerdo No. 009 de Octubre 19/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 verificó la socialización del Acuerdo No. 009 de octubre 19/2000, mediante Acta No. 001 de 2006 de Junta Directiva del 25 de enero de 2006, en el numeral 6 del orden del día "proposiciones y vari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r>
      <w:tr>
        <w:trPr>
          <w:trHeight w:val="186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2. Lo anteriormente descrito no se reflejó en la aprobación del presupuesto, ya que teniendo en cuenta que el Hospital presentó déficit presupuestal en la vigencia 2003 al constituir cuentas por pagar por valor de $2.205.3 millones, de los cuales cancelo durante la vigencia 2004 $1.933.2 millones, continuando con obligaciones por pagar para cancelar en la vigencia 2005, la suma de $183.2 millones, a esta cifra se adiciona las cuentas por pagar que debió constituir a diciembre 31 de 2004 por valor de $3.073.5 millones,   incrementando el déficit y haciendo mas difícil la gestión integral la cual en alguna medida se trato de subsanar con los traslados presupuestales en la vigencia, adiciones presupuestales en las cuentas por pagar por un valor de $1.022.6 millones y el Convenio de Desempeño 346 de 2004, suscrito con la SDS el 8 de noviembre de 2004 por valor de $2.281.0 millones, que contribuyo a disminuir el impacto; pues frente a unos escasos recursos se genero una imagen negativa con  contratistas de ord</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Que la Junta Directiva tenga en cuenta el Acuerdo No. 009 de Octubre 19/20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Gerencia - Oficina Gestión Pública. Guillermo Fierr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ar a conocer el 100% del acuerdo a los miembros de la junta directiv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No. Acuerdo Distribuido / No. Acuerdo programado</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cciones de mejoramiento para ser ejecutadas durante la vigencia de 200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ntrega a cada uno de los miembros de la Junta Directiva del Acuerdo No. 009 de Octubre 19/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Se verificó la socialización del Acuerdo No. 009 de octubre 19/2000, mediante Acta No. 001 de 2006 de Junta Directiva del 25 de enero de 2006, en el numeral 6 del orden del día "proposiciones y vario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r>
      <w:tr>
        <w:trPr>
          <w:trHeight w:val="1164"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3. El Plan de Desarrollo Institucional y el Plan Operativo si bien fueron presentados a la Junta Directiva, está solicito realizar ajustes los cuales una vez efectuados fueron nuevamente presentados para su evaluación, sin embargo, no se expidió acto administrativo que los aprobará y adoptará.</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ción de los respectivos planes de acción y de desarrollo.              *  Firma del acto administrativo correspondiente.</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laneación  -  Oficina de Gestión Pública.</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Tener a Marzo de 2006  el  100% de los actos administrativos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1/01/20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ción de los respectivos planes de acción y de desarrollo.              *  Firma del acto administrativo correspondiente</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ción de los respectivos planes de acción y de desarrollo.              *  Firma del acto administrativo correspondiente</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ediante el Acuerdo No. 001 del 2006, la Junta Directiva del Hospital Tunjuelito II Nivel, en el artìculo primero, aprobò el Plan de Desarrollo Institucional 2005-2008 y en el artìculo segundo aprobó el Plan de Acción.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r>
      <w:tr>
        <w:trPr>
          <w:trHeight w:val="1862"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4. En relación con el cumplimiento de lo establecido en la Resolución No. 1155 de 2003, referente al desarrollo del Sistema de Gestión en Tecnología Biomédica, el Hospital genera a través de la oficina de recursos físicos y en atención al Programa de Mantenimiento de Equipos Biomédicos, realiza actividades sobre el manejo de los mismos, las cuales incluyen actividades como: levantamiento de las hojas de vida de los equipos, establecimiento de un plan de reposición y de un plan de mantenimiento de los mismos, también  adopto un plan de  bajas para los equipos que  por su mal estado o que por su  tecnología, no cubren los requisitos para la calidad de atención, los cuales deben ser reemplazados. Así mismo, se levantaron los respectivos protocolos y las rutinas específicas para cada equipo en particular, sin embargo, este proceso se inicia en el momento en que el equipo auditor da a conocer al Hospital la Resolución en comento.</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Levantar los respectivos protocolos y las rutinas específicas para cada equipo en particular.</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ubgerencia de salud pùblica y unidad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umplimiento del 100% de lo establecido en la Resolución No. 1155 de 2003</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16"/>
                <w:szCs w:val="16"/>
                <w:lang w:val="pt-BR"/>
              </w:rPr>
              <w:t xml:space="preserve">No. Actos administrativos presentados / No. </w:t>
            </w:r>
            <w:r>
              <w:rPr>
                <w:rFonts w:cs="Arial" w:ascii="Arial" w:hAnsi="Arial"/>
                <w:sz w:val="16"/>
                <w:szCs w:val="16"/>
              </w:rPr>
              <w:t>Actos administrativos necesari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1/06/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antenimiento preventivo , correctivo y levantamiento hojas de vid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guir cumplimiento  lo establecido en la Resolución No. 1155 de 2003, plan de reposición</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n la vigencia 2006, se elaboraron la mayoría de los protocolos, entre otros los equipos de la unidad de odontología relacionados con los números 6498 de 19-12-06, el número 3785 del 25-08-06, el 3793 del 08-09-06 y el 3754 de 29-06-06. Esta actividad que se ha continuado en la vigencia 200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rHeight w:val="1601"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5. En términos del seguimiento y la gestión, preocupa a este organismo de control, que las personas que integran los equipos de trabajo son en un 90%  vinculados por contratos de prestación de servicios, además que sean los mismos que apliquen las encuestas, las ingresen al sistema, mostrando una inadecuada segregación de funciones y presentando el riesgo que los datos se modifiquen o no se ajusten a la realidad.</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Que las personas que digiten sean diferentes de los que registra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ordinadores de cada proceso.</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ivision  de trabajo en un 1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Manuales de operación de equipos implementados / Total de Equipos biomédicos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paracion de funcione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antener con la separación de funcione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 evidencia que continúa la contratación de personas por prestación de servicios, con base en los listados de la planta personal presentado por el área de Talento humano de diciembre de 2006. así mismo, mediante acta realizada el 5 de septiembre 2007a la funcionaria contratista MARTHA YANET MORALES CASTILLO, se pudo evidenciar que desarrolla las funciones acordes con el cargo establecido en el contrato, en las especificaciones, también la funcionaria MARITZA CAROLINA MEDINA MEDINA, en la sede de medicina interna del Hospital, cumple con las funciones específicas, entre otras, solicitud de información, seguimiento y contestación a las quejas y sugerencias que presentan los usuari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rHeight w:val="167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6. Los convenios docente asistenciales suscritos en la vigencia 2004 en términos de gestión se concluye que no cumplen, generando un desgaste administrativo al hospital y un aprovechamiento para las instituciones privadas; ya que no se hace efectiva la contraprestación hacia el hospital, pero si se utilizan las instalaciones y los equipos del hospital, tampoco contribuyeron en el  aseguramiento de una mejor calidad en los servicios de salud garantizando que la atención sea realizada bajo los mas claros principios de eficiencia, eficacia, integridad y humanismo, como los hechos presentados con los casos del Convenio con Arkos “U”.</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Velar por el cumplimiento de la cláusula de contraprestación pactada en los Convenios Docencia Servici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laneación - Gerenci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l 100% de las Instituciones deben entregar la contraprestación pactada en el respectivo conveni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umero de proceso por  persona / total prorces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1/03/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n los convenios Docencia Servicios actuales la contraprestación se encuentre representada en un porcentaje del valor de la matricula, así como con algunas Escuelas se tiene pactada capacitación al personal de nuestra institución situaciones que ya se han ejecutad</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Iniciar la gestión para el pago de las contraprestaciones que apliquen para la vigencia 2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escuela de auxiliares de enfermería Santafé de Bogotá, entregó dos tensiómetros aneroides se presenta acta de entrega para servicio a la clínica saludables y el registro del programa de activos fijos No. 030525 de septiembre 1 de 2007 a la escuela de auxiliares de enfermería MEDISED de un estuche para diagnósticos WELCH ALLYN, sin embargo, faltan por legalizar otras entrega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rHeight w:val="197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7. En cuanto a los convenios interaministrativos con el Fondo de Desarrollo Local suscritos el 29 y 30 de diciembre de 2004 disminuyeron en relación al año anterior, encontrándose que solo inicia su ejecución en el segundo semestre de 2005, reflejando falta de celeridad y gestión de los recursos, por parte del Fondo de Desarrollo Local, la UEL Salud y el Hospital Tunjuelito; pese a que estos proyectos deben dar respuesta a problemáticas y necesidades locales detectadas como son: la salud visual en la población infantil y adulta, mejoramiento a los procesos integrales de la salud en la población local, control de vectores y plagas, buen trato para una sana convivencia y prevención de enfermedades infecciosas del adulto mayor. Este ultimo proyecto no se adelanto, lo que implica desgaste administrativo y financiero pero fundamentalmente no cumplir con metas propuestas en el Objetivo de Justicia Social del Plan de Desarrollo “Bogotá para Vivir todos del mismo lado”, de tal manera que se permitiera el acceso d</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Identificar todos aquellos convenios que haya suscrito el Hospital, con el fin de incluirlos en la base de dat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laneación - Gerenci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certación del 100% de los convenios para dar inicio a su ejecu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ntraprestaciones recibidas/Total de convenio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cciones de mejoramiento para ser ejecutadas durante la vigencia de 200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l Hospital por medio del área de planeación, presenta la base de datos de los convenios Interadministrativos suscritos con la Secretaría Distrital de Salud de las vigencias 2003 al 2006 en dos folios y la información consolidada de la descripción de los proyectos y convenios UEL vigencias 2004 y 2006, en dos foli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r>
      <w:tr>
        <w:trPr>
          <w:trHeight w:val="197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8. El hospital suscribió el convenio de cooperación No. 06-01-00-2004 el 20 de diciembre de 2004, con la Secretaria Distrital de Salud y el Fondo de Desarrollo local con el objeto de dotar centros asistenciales de la localidad y mejorar la infraestructura de los centros asistenciales, a pesar de los múltiples requerimientos de la UEL – Salud para que el hospital allegue los estudios previos, transcurrió el tiempo hasta cumplir el plazo pactado ocho meses, (Agosto de 2005), lo que obligo a adicionar en tiempo el convenio, reflejando ello, un desconocimiento hacia los principios de  celeridad y economía y una inadecuada e inoportuna gestión,  lo que conlleva a que no se cumpla los objetivos y metas trazadas en el Plan de Desarrollo Distrital, Local e Institucional, adicionando el costo social, pues las  mejoras y servicios llegaran de manera tardía a los beneficiario.</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Identificar todos aquellos convenios que haya suscrito el Hospital, con el fin de incluirlos en la base de dat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laneación - Gerenci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certación del 100% de los convenios para dar inicio a su ejecució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o.convenios concertados para su iniciación / Total convenios legaliz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cciones de mejoramiento para ser ejecutadas durante la vigencia de 200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ninguna</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l Hospital por medio del área de planeación, presenta la base de datos de los convenios Interadministrativos suscritos con la Secretaría Distrital de Salud de las vigencias 2003 al 2006 en dos folios y la información consolidada de la descripción de los proyectos y convenios UEL vigencias 2004 y 2006, en dos foli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r>
      <w:tr>
        <w:trPr>
          <w:trHeight w:val="3374"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10. La información de Ingresos por venta de servicios de salud reportada por las Áreas de Facturación, Contabilidad y Presupuesto, no es coherente, ya que a 31 de diciembre de 2004 se reflejan saldos de $13.332.2; $16.749.8 y $14.195.2 millones respectivamente, lo que da lugar a que la información no sea consistente ni confiable, lo que dificulta conocer la gestión real y logro de objetivos propuestos, la realidad de las operaciones y la toma de decisiones no acertadas de orden administrativo,  financiero y gerenci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Realizar conciliaciones permanentes ente las areas de Facturacion y Contabilid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ordinacion de Facturacion, Sistemas y 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Obtener y mantener saldos conciliados entre las areas de facturacion y contabilidad en un 1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o.convenios concertados para su iniciación / Total convenios legaliz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ciliacion entre las diferentes aresa</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guir con el proceso de conciliacione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A diciembre 31 de 2006, se evidencia que no obstante estas diferencias disminuyeron se continúan presentando, como se reporta en el resultado de la evaluacion de la cuenta de ingresos mostrada en la evaluación a los estados contables en el presente informe. En cuanto a las conciliaciones presentadas, tienen  faflencias por no encontrarse firmadas, no informar las diferencias de saldos, es decir, no están debidamente suscritas por los responsables, se realizan cruces pero no se deja evidencia en conciliaciones donde se determinen diferencias y partidas a conciliar debidamente firmadas.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rHeight w:val="139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11. El Hospital Tunjuelito en la cuenta Deudores Servicios de Salud, no tiene conocimiento del valor de las glosas definitivas de cada una de las ARS del periodo 2001 – 2004, así mismo se constató el no registro de  glosas definitivas del Fondo Financiero Distrital de Salud y ARS de las vigencias 2003 y 2004  por valor   de $699.3 millones, adicionalmente el Hospital no tiene conocimiento del valor consolidado y específico de los  motivos o causas  y responsables que originaron las glosas definitivas de las ARS y Fondo Financiero Distrital de Salud, lo anterior da lugar a que el Hospital por falta de gestión se vea enfrentado a  posible pérdida de recurso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Realizar conciliaciones entre las areas de facturacion, Cartera, contbilidad, referente a glosas y la vigencia en que se generaro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ordinacion de facturacion - Cartera  - Auditoria medic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Obtener  registro contables de saldos unificados y por vegencias de glosas definitivas de la entidad en un 1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aldo total de la facturacion en el area de Facturacion /  Valor total registrado por concepto de facturacion en estados financiero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Realizar conciliaciones mensuales entre facturación, contabilidad, cartera y auditoria medica , al igual mantener un archivo actualizado de las glosas y causales de las mism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Implementación del modul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 registroaron conciliaciones entre las areas de facturacion, Cartera, contabilidad, referente a glosas y la vigencia en que se generaron, según comprobante de diario L110001 del noviembre de 2005, anex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rHeight w:val="397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12. El Área Contable a 31 de diciembre de 2004 reclasificó cartera superior a 360 días por venta de servicios de salud a cuentas de difícil cobro por valor   de $1.120.2 millones, evidenciando con preocupación esta Auditoría que a la fecha no se conozcan las gestiones o políticas de cobro adelantadas por el Hospital con las EPS, ARS, Fondo Financiero Distrital de Salud y otras entidade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iseño de las politicas de cobro de la entidad y su implementaciò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ordinación  Financier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umplir con el 100% de las Politicas establecid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de glosa definitivas conciliadas por vigenci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implementacion de politicas de cobr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erminación de la implementación de políticas de cobr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 han implementado políticas de cobro como: Se reforzó el éra de cartera teniendo en cuenta el perfil profesional de los funcionarios, de acuerdo a los contratos suscritos para tal a fin, igulamente se dotó de equipos de informáticas para agilización, manejo y control de los procesos en el área de facturación, radicación de cuentas, levantamiento de glosas y cobro de la cartera de ala entidad. No obstante lo anterior, se evidencia que el personal asignado para estas áreas es insufieciente teniendo en cuenta el volumen de información que se maneja y el valor de la facturqación mensual de la entidad por lo que se corre el riesgo de no obtener un eficiente recaudo y la contestación oportuna de las cuentas objetadas por lo diferentes pagado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rHeight w:val="3607"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13. El Hospital Tunjuelito durante la vigencia 2004, dejó desprotegida la Propiedad, Planta y Equipo, por no cancelar oportunamente a la compañía aseguradora la suma de $35.3 millones   por pólizas de Responsabilidad Civil, Manejo y Multiriesgo, dando lugar a que los bienes de la entidad quedaran expuestos a posibles pérdidas por hurto, incendio o cualquier otro tipo de catástrofe.</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Incluir la totalidad de  la propiedad del Hospital en las polizas de suro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ubgerencia administrativa y financier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ubrimiento del 100% con polizas de seguros que cubran los riesgos que se puedan presentar con los activos de la ent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de las politicas de cobro establecidas por la entidad en un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Levantamiento de los inventarios y asegutamiento de los activos fijo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seguramiento de los activos vigencia 2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 presentan las polizas de seguros todo riesgo daño material de la compañía central de seguros No. 72100000118, vigencias desde :2005/01/15 hasta 2006/01/14, la póliza "seguro previhospital póliza multirriesgo"  No. 10001127 desde 19/01/2007 hasta el 19/01/2008, la póliza No. 1007599 "seguro responsabilidad civil póliza responsabilidad civil", desde 10-6-2007 hasta el 10-6-2008 y la póliza No. 10003752 "seguro responsabilidad civil", desde el 10-6-2005 hasta el 10-6-2006;  la póliza de responsabilidad civil del 10-6-2006 al 10-6-2007 y la póliza de seguro todo riesgo daño materil desde el 2006-01-15 hasta el 2007-01-1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r>
      <w:tr>
        <w:trPr>
          <w:trHeight w:val="397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14. El Hospital Tunjuelito presenta a 31 de diciembre de 2004 un saldo de Cuentas por pagar de $3.463.2 millones por valores adeudados a proveedores de las vigencias 2002 a 2004 por valor   de $2.777.0 millones, observando con preocupación el atraso  en los pagos, y posibles intereses de mora en las reclamaciones de los proveedores por inoportunidad en la cancelación de las cuenta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stablecer saldos de cuentas por pagar y establecer polìticas de pag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esoreri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umplir con el total de las obligacione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de activos  /  total de activos asegurado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Revision de las cuentas por pagar por edade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Revisión y programación para pago de las cuentas por pagar antigua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n lo que tiene que ver con pagos a proveedores de vigencias anteriores al año 2004, estas se han cancelado en su mayoría y los saldos que aún se encuentran por cancelar corresponden a concililaciones ante la procuraduría por carecer de soportes jurídicos que respalden dicha obligación. De $3.463.2 millones a diciembre 31 de 2006, se adeudan 533 millones, corrrespondientes a cuentas que se encuentran en proceso de conciliación por carecer de soportes juridicos para poder realizar el pago.A diciembre 31 de 2006, de las cuentas reportadas relacionadas en la observación, ya se han cancelado en un 90% según  relacion cuentas por pagar de contabilid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rHeight w:val="931"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15. Las cuentas por pagar superior a 360 días, ya que se presenta una diferencia de $282.2 millones, por no ser coherentes los saldos según Contabilidad y el área de Cuentas por Pagar por cuentas pendientes de cancelar de las vigencias 2000 al 200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stablecer saldos y proceder a realizar conciliacion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tabilida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tar con  el 100% de saldos conciliados entre las area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otal saldos en cuentas por pagar / Total saldos de cuentas por pagar en contabilidad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 vienen realizando cruces de saldos entre las  áre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tinuar con la Conciliación de sald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 verificó a diciembre 31  de 2006, no se presentan diferencias entre las dos áreas, según reporte de la oficina de cuentas  por pagar y contabiliadad, anex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r>
      <w:tr>
        <w:trPr>
          <w:trHeight w:val="1745"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16. Así mismo se evidencia el incremento en el saldo de prestación de servicios por pagos pendientes a contratistas de octubre a diciembre de 2004 en $136.2 millones. En la vigencia 2004, se reitera el pago de intereses de mora, por inoportunidad en el pago de retenciones a la fuente a la DIAN  por valor de $17.2 millone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stablecer saldos de cuentas porpagar y establecer politicas de pag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esorerì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umplir con el 100% de la total de las obligaciones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entaspor pagar mayores a 90 dias   /  cuentas porpagar mayores a 90 dias canceladas  *  1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Revisión de las cuentas por pagar por edade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Revisión y programación para pago de las cuentas por pagar antigua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 realizaron los pagos atrasados a contratistas y a la fecha los pagos se están realizando oportunamente. En la vigencia 2006, no se presentaron  pagos de intereses por concepto de Retención en la Fuente por concepto de intereses de mora a la DIAN.solicitar contsnacia donde no se pagaron jmurlas en 200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r>
      <w:tr>
        <w:trPr>
          <w:trHeight w:val="197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17. Por otro lado, se observó que el Hospital Tunjuelito no  adelantó acciones para conciliar las cuentas reciprocas con el Fondo Financiero Distrital de Salud y las Empresas Sociales del Estado lo cual está afectando los Estados Contables de las mismas, ni adelantó en el periodo 2004 acciones cuantitativas y cualitativas de depuración para el proceso de saneamiento contable.</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certar citas con el Fondo Financiero Distrital de Salud para realizar conciliacion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tabilidad - carter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ciliacion de operaciones reciprosa al 1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otal saldos onel fondo Financiero   /*  Total saldos conciliados on el Fndo Financiero</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ciliaciones con el Fondo Financiero Distrital de Salud</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ciliaciones periódicas con el Fondo Financiero</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on oficio No. RFN 1334-2006 de diciembre 28 de 2006, la gerente del Hospital de Pablo VI Bosa I Nivel ESE, confirma saldos de operaciones recíprocas con corte a 31 de diciembre de 2006, igualmente el Hospital de Meissen II Nivel ESE, con oficio FHM -180-06 de abril 28 de 2006, solicita conciliación, pero aún se presentan saldos pendientes de conciliar.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rHeight w:val="384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18. Las observaciones presentadas en los párrafos anteriores inciden de manera significativa en los resultados del Hospital de Tunjuelito II Nivel de Atención E.S.E, lo que nos permite conceptuar que la gestión adelantada es desfavorable ya que no se acataron algunas disposiciones que regulan sus hechos y operaciones, ni  guardó relación con los principios de economía y eficacia de la función administrativa, establecidos en la Constitución  Política artículo 20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Verifaicaion de los procesosque adelantan las diferentes areas de la entidad y acciones de mejoramiento.</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ordinadores de area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umplimiento con el 100 %  de los principios de economia y eficaci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umplimiento alos principios de economia y eficaci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1-ene-06</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Revisión de las operaciones que realizan las diferentes áreas administrativas</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Revisión total y control de los procesos</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unque se han tomado algunas acciones de mejora, como se presenta en este plan, aún se adolece de alternativas de gestión en contabilidad por cuanto se registra en forma global los ingresos generados por los diferentes pagadores del hospital, de conformidad con los reportes de facturación, sin que allí se detalle las facturas procesadas en el mes, así mismo, el hospital se demora  en contestar las glosas, por falta del personal suficiente, excediéndose en los plazos establecidos en el Decreto 3260 de 2004, lo cual afecta  el normal flujo de recursos de la entidad,  que nos permite conceptuar que aún  los principios de economía y eficacia de la función administrativa, no se cumplen en un 1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397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iòn y resultado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6.19 Se realizó visita de seguimiento al DPC 946-05 el 25 de octubre del año en curso,  encontrando que en el área donde se perdieron los medicamentos, funcionan: Epidemiología, nutrición, trasmisibles y a la vez se sientan digitadores y realizada la visita física, se evidenció que la chapa de la puerta de acceso no es segura ya ésta se abre con facilidad, en cuanto a la gaveta metálica hay archivo y elementos de oficina pero no presenta chapa, se tiene un archivador metálico que no tiene llave y permanece abierto y un archivador de madera de 3 cajones que tiene llave y la maneja la persona de trasmisibles. Igualmente se encuentran cajas con medicamentos a la vista (siete 7 cajas en total), una nevera de icopor con medicamentos. Se deja de presente que en cuanto los funcionarios del organismo de control hicieron presencia, la oficina estaba abierta y no se encontraba ningún funcionario en el interior de la misma, así mismo, se evidencia que entre el tejado y el techo falso faltan tabletas que dejan espacio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ejorar las condiciones de seguridad en el almacenamiento del medicamento glucantime - y demás medicamentos manejados en la Unidad de Salud Public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Unidad de Salud Pública y Referente de Transmisibl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Que el 100% de los  medicamentos manejados en la Unidad de Salud Pública se encuentren  bajo condiciones optimas de seguridad</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úmero de medicamentos asegurados / total de medicamentos  Almacenado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01/01/2005</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12/200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Implementación de  un cuarto de almacenamiento con temperatura y humedad controladas, Implementación de sistemas apropiados de seguridad,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 31 de Octubre de 2006 Ninguna. Es importante aclarar que el Medicamento Glucantime no es un medicamento Controlado por el Fondo Nacional de Estupefacientes, por lo tanto no aplica para tal el reporte ante esta Entidad.</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e realizó visita el 6 de septiembre de 2007, al Hospital de San Benito para efectuar el seguimiento y se comprobó que existe un espacio adecuado y específico para el área de medicamentos de tuberculosis y afines, además, se encontró que la puerta de accceso a ésta área, tiene una chapa y un candado pequeño; la gaveta metálilca en donde se almacenan los medicamentos con control de temperatura y humedad relativa, está sin chapa, ni llave, el archivador de madera se retiró por no cumplir estándares adecuados para el almacenamiento de estos medicamentos , el espacio físico está enchapado en baldosín, incluyendo el techo. el control de los medicamentos controlados se raliza mensualmente con el informe de movimiento mensual de entradas y salidas del kárdex. Todos los medicamentos son suministrados a este centro por la Secretaría Distrital de Salud. Se realizó prueba selectiva comprobándose que la cantidad en kárdex es igual a la existencia física, ninguno de los medicamentos encontrados al momento de la visita, 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bl>
    <w:p>
      <w:pPr>
        <w:pStyle w:val="Normal"/>
        <w:widowControl w:val="false"/>
        <w:autoSpaceDE w:val="false"/>
        <w:rPr>
          <w:rFonts w:ascii="Arial" w:hAnsi="Arial" w:cs="Arial"/>
          <w:b/>
          <w:b/>
          <w:bCs/>
        </w:rPr>
      </w:pPr>
      <w:r>
        <w:rPr>
          <w:rFonts w:cs="Arial" w:ascii="Arial" w:hAnsi="Arial"/>
          <w:b/>
          <w:bCs/>
        </w:rPr>
      </w:r>
    </w:p>
    <w:sectPr>
      <w:headerReference w:type="default" r:id="rId8"/>
      <w:footerReference w:type="default" r:id="rId9"/>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Narrow">
    <w:charset w:val="00"/>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4735" cy="716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 r="-2" b="-4"/>
                  <a:stretch>
                    <a:fillRect/>
                  </a:stretch>
                </pic:blipFill>
                <pic:spPr bwMode="auto">
                  <a:xfrm>
                    <a:off x="0" y="0"/>
                    <a:ext cx="1054735" cy="716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4735" cy="71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 r="-2" b="-4"/>
                  <a:stretch>
                    <a:fillRect/>
                  </a:stretch>
                </pic:blipFill>
                <pic:spPr bwMode="auto">
                  <a:xfrm>
                    <a:off x="0" y="0"/>
                    <a:ext cx="1054735" cy="716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4735" cy="716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105473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3"/>
      <w:numFmt w:val="decimal"/>
      <w:lvlText w:val="%1."/>
      <w:lvlJc w:val="left"/>
      <w:pPr>
        <w:tabs>
          <w:tab w:val="num" w:pos="360"/>
        </w:tabs>
        <w:ind w:left="0" w:hanging="0"/>
      </w:pPr>
      <w:rPr>
        <w:rFonts w:ascii="Arial" w:hAnsi="Arial" w:cs="Arial"/>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38:00Z</dcterms:created>
  <dc:creator>Edwin Alfonso</dc:creator>
  <dc:description/>
  <cp:keywords/>
  <dc:language>en-US</dc:language>
  <cp:lastModifiedBy>imedina</cp:lastModifiedBy>
  <cp:lastPrinted>2007-11-30T09:47:00Z</cp:lastPrinted>
  <dcterms:modified xsi:type="dcterms:W3CDTF">2007-11-30T15:38:00Z</dcterms:modified>
  <cp:revision>2</cp:revision>
  <dc:subject/>
  <dc:title>INFORME PRELIMINAR  DE AUDITORIA GUBERNAMENTAL CON</dc:title>
</cp:coreProperties>
</file>